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EURS, FLUX, RESEAUX DE LA MONDI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oche de la séquence</w:t>
      </w:r>
    </w:p>
    <w:p>
      <w:pPr>
        <w:pStyle w:val="Normal"/>
        <w:rPr/>
      </w:pPr>
      <w:r>
        <w:rPr/>
        <w:t>Objectifs : faire émerger des interrogations, dégager une problématiqu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410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8590" cy="326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859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terdam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ort européen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rang mondial constitue le cœur de la façade maritime de l’Europe du Nord, commande un vaste arrière-pays. Des terminaux de conteneurs et des voies de communication s’étendent en direction de la mer du N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8590" cy="326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8590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terdam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ort européen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rang mondial constitue le cœur de la façade maritime de l’Europe du Nord, commande un vaste arrière-pays. Des terminaux de conteneurs et des voies de communication s’étendent en direction de la mer du N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193040</wp:posOffset>
                </wp:positionV>
                <wp:extent cx="5760720" cy="409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165" cy="310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Emma Maersk, plus gros porte-conteneurs en service, il peut embarquer jusqu’à 13500 conteneurs. Lancé en 2006 pour le compte d’une compagnie danoise, Maersk Line, il mesure près de 400 m de long et 60 m de large. Avec un équipage de 13 personnes, il assure des navettes entre l’Asie du Sud-Est et l’Europe du Nord, avec à son bord plus de 150000 tonnes de marchandises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2.1pt;mso-wrap-distance-left:504pt;mso-wrap-distance-right:504pt;mso-wrap-distance-top:2.9pt;mso-wrap-distance-bottom:2.9pt;margin-top:15.2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165" cy="310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Emma Maersk, plus gros porte-conteneurs en service, il peut embarquer jusqu’à 13500 conteneurs. Lancé en 2006 pour le compte d’une compagnie danoise, Maersk Line, il mesure près de 400 m de long et 60 m de large. Avec un équipage de 13 personnes, il assure des navettes entre l’Asie du Sud-Est et l’Europe du Nord, avec à son bord plus de 150000 tonnes de marchandises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éments de répo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nstat d’une mondialisation de l’économie, à travers le conteneur, symbole de la mondialisation des échanges commerciaux. Le porte-conteneur facilite les flux de marchandises. Ces flux relient les puissances économiques de la Triade et les pays émergents du monde en développement. La mondialisation est permise grâce à des réseaux de transport maritime performants empruntés par les porte-conteneurs.  Le réseau des grands ports qui forment des nœuds de circulation incontournables est aujourd’hui décisif pour la mondialisation. La firme est un acteur de la mondi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interrogations : pourquoi une activité aussi importante dans les ports ? pourquoi des conteneurs ? pourquoi une ligne privilégiée ?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 la mondialisation intègre-t-elle les hommes, les économies et les territoires ?</w:t>
      </w:r>
      <w:r>
        <w:rPr/>
        <w:t xml:space="preserve"> Quels sont les acteurs de la mondialisation ?  Comment est organisé l’espace mondi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7:00Z</dcterms:created>
  <dc:creator>CROS</dc:creator>
  <dc:description/>
  <cp:keywords/>
  <dc:language>en-US</dc:language>
  <cp:lastModifiedBy>Valued Acer Customer</cp:lastModifiedBy>
  <dcterms:modified xsi:type="dcterms:W3CDTF">2010-10-11T19:50:00Z</dcterms:modified>
  <cp:revision>3</cp:revision>
  <dc:subject/>
  <dc:title>Circuit mondial d’un produit (situation concrète idéale) / construire des notions à partir d’une situation (le café montre les relations asymétriques entre les pays / le commerce équitable réponse ou correction de la mondialisation )</dc:title>
</cp:coreProperties>
</file>