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cumen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3625" cy="3905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4150" cy="317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ument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4310" cy="3469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32181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ssinateur finlandais Sep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32181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essinateur finlandais Sepp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QUES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Documents 1, 2 et 3</w:t>
      </w:r>
      <w:r>
        <w:rPr/>
        <w:t> : La mondialisation se limite-t-elle au commerce 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ocument 1</w:t>
      </w:r>
      <w:r>
        <w:rPr/>
        <w:t xml:space="preserve"> : Quels sont les grands centres d’impulsion mondiale ? Quels éléments les caractérisent  et fondent leur domination ?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Document 2</w:t>
      </w:r>
      <w:r>
        <w:rPr>
          <w:sz w:val="22"/>
        </w:rPr>
        <w:t> : Quels sont les différents types de migrations ? Décrivez les principaux flux migratoires mondiaux. Quelles raisons peuvent pousser les personnes à migrer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Documents 1, 2 et 3</w:t>
      </w:r>
      <w:r>
        <w:rPr/>
        <w:t xml:space="preserve"> : réaliser un croquis de synthèse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ocument 3</w:t>
      </w:r>
      <w:r>
        <w:rPr>
          <w:sz w:val="22"/>
        </w:rPr>
        <w:t> : Quels facteurs ont favorisé l’accélération de la circulation des informations ? Connaissez-vous d’autres éléments qui ont pu favoriser la circulation mondiale des hommes et des marchandises 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Documents 1 et 4 : </w:t>
      </w:r>
      <w:r>
        <w:rPr/>
        <w:t>quels sont les acteurs de la mondialisation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cument 4 : </w:t>
      </w:r>
      <w:r>
        <w:rPr/>
        <w:t>Quelles sont les caractéristiques de ces géants de la sous-traitance électronique ? Quelle évolution se dessine ? En vous appuyant sur vos connaissances, comment peut-on expliquer ce phénomène 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cument 5 : </w:t>
      </w:r>
      <w:r>
        <w:rPr/>
        <w:t xml:space="preserve">en quoi ce dessin est-il révélateur du rôle régulateur des ONG dans le processus de la  mondialisation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pondre à la problém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éments de répons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lux du commerce, de la finance, mobilité des hommes (migrations, flux touristiques),  circulation des informations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es pays de la Triade sont les pôles des flux de la mondialisation : ils bénéficient de réseaux denses et complémentaires, articulés autour de grandes métropoles, de nœuds de transport (les zones industrialo-portuaires, les hubs aéroportuaires, les serveurs internet) et de façades maritim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e grandes entreprises s’appuient sur des filiales à l’étranger pour produire : on parle de transnationales. Elles choisissent les lieux les plus attractifs là où se trouve la main-d’œuvre la moins chère. Ces firmes encouragent la division internationale du travail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ertaines ONG tentent de jouer un rôle régulateur dans la mondialisation par leurs luttes en faveur des droits de l’homme et contre les inégalités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tat d’un monde inégalitaire, divisé mais d’interdépendance = système mo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46830" cy="3962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195" cy="39617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396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31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195" cy="39617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396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8:00Z</dcterms:created>
  <dc:creator>ordinateur salon</dc:creator>
  <dc:description/>
  <cp:keywords/>
  <dc:language>en-US</dc:language>
  <cp:lastModifiedBy>ordinateur salon</cp:lastModifiedBy>
  <dcterms:modified xsi:type="dcterms:W3CDTF">2010-11-01T12:49:00Z</dcterms:modified>
  <cp:revision>1</cp:revision>
  <dc:subject/>
  <dc:title>Document 3</dc:title>
</cp:coreProperties>
</file>