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54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260096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ccalauréat blanc 2010/2011</w:t>
            </w:r>
          </w:p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ycée Aristide Briand</w:t>
            </w:r>
          </w:p>
          <w:p>
            <w:pPr>
              <w:pStyle w:val="Normal"/>
              <w:spacing w:before="70" w:after="7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INT NAZAIRE</w:t>
            </w:r>
          </w:p>
        </w:tc>
      </w:tr>
    </w:tbl>
    <w:p>
      <w:pPr>
        <w:pStyle w:val="Heading1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ciences et Technologies de la Santé et du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inales ST2S1 et ST2S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ÉPREUVE DE SCIENCES PHYSIQU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8 Février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ée : 2 h</w:t>
        <w:tab/>
        <w:tab/>
        <w:tab/>
        <w:tab/>
        <w:tab/>
        <w:tab/>
        <w:tab/>
        <w:tab/>
        <w:tab/>
        <w:tab/>
        <w:t>Coefficient :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a clarté des raisonnements et la qualité de la rédaction interviendront pour une part importante dans l’appréciation des copi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usage de la calculatrice est autoris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jet comporte trois exercices indépendants présentés sur 8 pages, y compris celle-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 1. Edulcorants – 7 poi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 2. QCM – 5 poi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 3. Don du sang – 8 point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NTION ! Les feuilles annexes situées en fin de sujet sont à rendre avec la copie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xercice 1.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édulcora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7 point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dulcorant est une substance ayant un goût sucré. Certains de ces édulcorants comme l’aspartame et le néotame sont autorisés pour l’alimentation humaine. Leur incidence sur la santé a donné lieu à de nombreuses études scientifiques aux résultats controversé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n Europe, l’aspartame est autorisé sous l’appellation E951 depuis 1994 ; son usage en France datant de 1988. L’autorisation du néotame date de 2001 en Australie et seulement de décembre 2009 en Europ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nnées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ormules brutes</w:t>
      </w:r>
      <w:r>
        <w:rPr>
          <w:rFonts w:cs="Arial" w:ascii="Arial" w:hAnsi="Arial"/>
          <w:i/>
          <w:iCs/>
          <w:sz w:val="22"/>
          <w:szCs w:val="22"/>
        </w:rPr>
        <w:t> : aspartame : C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14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18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5</w:t>
      </w:r>
      <w:r>
        <w:rPr>
          <w:rFonts w:cs="Arial" w:ascii="Arial" w:hAnsi="Arial"/>
          <w:i/>
          <w:iCs/>
          <w:sz w:val="22"/>
          <w:szCs w:val="22"/>
        </w:rPr>
        <w:t> ; néotame : C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20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30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5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asses molaires atomiques 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(H) = 1 g.mol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-1</w:t>
      </w:r>
      <w:r>
        <w:rPr>
          <w:rFonts w:cs="Arial" w:ascii="Arial" w:hAnsi="Arial"/>
          <w:i/>
          <w:iCs/>
          <w:sz w:val="22"/>
          <w:szCs w:val="22"/>
        </w:rPr>
        <w:t> ; M(C) = 12 g.mol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-1</w:t>
      </w:r>
      <w:r>
        <w:rPr>
          <w:rFonts w:cs="Arial" w:ascii="Arial" w:hAnsi="Arial"/>
          <w:i/>
          <w:iCs/>
          <w:sz w:val="22"/>
          <w:szCs w:val="22"/>
        </w:rPr>
        <w:t> ; M(N) = 14 g.mol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-1</w:t>
      </w:r>
      <w:r>
        <w:rPr>
          <w:rFonts w:cs="Arial" w:ascii="Arial" w:hAnsi="Arial"/>
          <w:i/>
          <w:iCs/>
          <w:sz w:val="22"/>
          <w:szCs w:val="22"/>
        </w:rPr>
        <w:t> ; M(O) = 16 g.mol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-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Groupes caractéristiques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L’aspartame et le néotame ont en commun trois groupes caractéristiques (aussi appelés groupes fonctionnels) contenant l’élément oxygène.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drer et nommer ces trois groupes caractéristiques sur les formules développées de l’aspartame et du néotame, fournies en </w:t>
      </w:r>
      <w:r>
        <w:rPr>
          <w:rFonts w:cs="Arial" w:ascii="Arial" w:hAnsi="Arial"/>
          <w:sz w:val="22"/>
          <w:szCs w:val="22"/>
          <w:u w:val="single"/>
        </w:rPr>
        <w:t>annex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uvoir sucrant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bookmarkStart w:id="0" w:name="OLE_LINK2"/>
      <w:bookmarkEnd w:id="0"/>
      <w:r>
        <w:rPr>
          <w:rFonts w:cs="Arial" w:ascii="Arial" w:hAnsi="Arial"/>
          <w:sz w:val="22"/>
          <w:szCs w:val="22"/>
        </w:rPr>
        <w:t xml:space="preserve">Le néotame possède un pouvoir sucrant environ cinquante fois supérieur à celui de l’aspartame. Cette propriété permet de le consommer en plus petite quantité.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si, une quantité de matière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,7 x 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mol de néotame donne approximativement le même goût sucré qu’une quantité de matière n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,7 x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mol d’aspartame.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Arial" w:ascii="Arial" w:hAnsi="Arial"/>
          <w:sz w:val="22"/>
          <w:szCs w:val="22"/>
        </w:rPr>
        <w:t>2.1. La masse molaire de l’aspartame est 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94 g.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a masse molaire M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u néotam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Arial" w:ascii="Arial" w:hAnsi="Arial"/>
          <w:sz w:val="22"/>
          <w:szCs w:val="22"/>
        </w:rPr>
        <w:t>2.2. La masse de néotame correspondant à la quantité de matière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st m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,010 g.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rer que la masse 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d’aspartame correspondant à la quantité de matière n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st 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0,50 g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Comparer les masses 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t m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n calculant le rapport </w:t>
      </w:r>
      <w:r>
        <w:rPr>
          <w:rFonts w:cs="Arial" w:ascii="Arial" w:hAnsi="Arial"/>
          <w:sz w:val="22"/>
          <w:szCs w:val="22"/>
        </w:rPr>
        <w:object w:dxaOrig="38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55pt;height:37.7pt" filled="f" o:ole="">
            <v:imagedata r:id="rId4" o:title=""/>
          </v:shape>
          <o:OLEObject Type="Embed" ProgID="" ShapeID="ole_rId3" DrawAspect="Content" ObjectID="_370471366" r:id="rId3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Ce résultat est-il en accord avec l’affirmation : </w:t>
      </w:r>
      <w:r>
        <w:rPr>
          <w:rFonts w:cs="Arial" w:ascii="Arial" w:hAnsi="Arial"/>
          <w:i/>
          <w:iCs/>
          <w:sz w:val="22"/>
          <w:szCs w:val="22"/>
        </w:rPr>
        <w:t>« Le néotame possède un pouvoir sucrant environ cinquante fois supérieur à celui de l’aspartame »</w:t>
      </w:r>
      <w:r>
        <w:rPr>
          <w:rFonts w:cs="Arial" w:ascii="Arial" w:hAnsi="Arial"/>
          <w:sz w:val="22"/>
          <w:szCs w:val="22"/>
        </w:rPr>
        <w:t>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2"/>
      <w:bookmarkStart w:id="2" w:name="OLE_LINK2"/>
      <w:bookmarkEnd w:id="2"/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égradation dans l’organisme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organisme, les édulcorants se dégradent en subissant une hydrolys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Lors de son hydrolyse, l’aspartame se transforme en trois espèces chimiques : la phénylalanine, l’acide aspartique et une molécule notée X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791"/>
        <w:gridCol w:w="2249"/>
      </w:tblGrid>
      <w:tr>
        <w:trPr>
          <w:trHeight w:val="1251" w:hRule="atLeast"/>
        </w:trPr>
        <w:tc>
          <w:tcPr>
            <w:tcW w:w="42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285" w:dyaOrig="8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4.5pt;height:38.7pt" filled="f" o:ole="">
                  <v:imagedata r:id="rId6" o:title=""/>
                </v:shape>
                <o:OLEObject Type="Embed" ProgID="" ShapeID="ole_rId5" DrawAspect="Content" ObjectID="_812404214" r:id="rId5"/>
              </w:objec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385" w:dyaOrig="12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.35pt;height:58.8pt" filled="f" o:ole="">
                  <v:imagedata r:id="rId8" o:title=""/>
                </v:shape>
                <o:OLEObject Type="Embed" ProgID="" ShapeID="ole_rId7" DrawAspect="Content" ObjectID="_1037740167" r:id="rId7"/>
              </w:objec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50" w:dyaOrig="3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pt;height:17.15pt" filled="f" o:ole="">
                  <v:imagedata r:id="rId10" o:title=""/>
                </v:shape>
                <o:OLEObject Type="Embed" ProgID="" ShapeID="ole_rId9" DrawAspect="Content" ObjectID="_1989322570" r:id="rId9"/>
              </w:objec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e aspartiqu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énylalanin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1.1. Quel est le groupe caractéristique de l’espèce X ?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 Donner le nom de la molécule X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Arial" w:ascii="Arial" w:hAnsi="Arial"/>
          <w:sz w:val="22"/>
          <w:szCs w:val="22"/>
        </w:rPr>
        <w:t>3.2. La phénylalanine et l’acide aspartique sont des acides alpha aminés comportant un carbone asymétriqu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2.1. Définir un acide alpha aminé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2.2. Définir un carbone asymétriqu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3. Repérer le carbone asymétrique de la phénylalanine et de l’acide aspartique sur les formules fournies en </w:t>
      </w:r>
      <w:r>
        <w:rPr>
          <w:rFonts w:cs="Arial" w:ascii="Arial" w:hAnsi="Arial"/>
          <w:sz w:val="22"/>
          <w:szCs w:val="22"/>
          <w:u w:val="single"/>
        </w:rPr>
        <w:t>annex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.2.4. Dessiner en projection de Fischer la configuration D de la molécule de phénylalanin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ose journalière admissible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se journalière admissible (DJA) de néotame est de 2 mg par kilogramme de masse corporelle, tandis que celle de l’aspartame est de 40 mg par kilogramm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a masse maximale de néotame que peut consommer quotidiennement une personne pesant 65 kg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 2. QC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5 point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Corpsdetexte3"/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t exercice est un questionnaire à choix multiple </w:t>
      </w:r>
      <w:r>
        <w:rPr>
          <w:rFonts w:cs="Arial" w:ascii="Arial" w:hAnsi="Arial"/>
          <w:szCs w:val="22"/>
          <w:u w:val="single"/>
        </w:rPr>
        <w:t>sans justification</w:t>
      </w:r>
      <w:r>
        <w:rPr>
          <w:rFonts w:cs="Arial" w:ascii="Arial" w:hAnsi="Arial"/>
          <w:szCs w:val="22"/>
        </w:rPr>
        <w:t>.</w:t>
      </w:r>
    </w:p>
    <w:p>
      <w:pPr>
        <w:pStyle w:val="Corpsdetexte3"/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3"/>
        <w:spacing w:lineRule="auto" w:line="216" w:before="60" w:after="60"/>
        <w:rPr/>
      </w:pPr>
      <w:r>
        <w:rPr>
          <w:rFonts w:cs="Arial" w:ascii="Arial" w:hAnsi="Arial"/>
          <w:szCs w:val="22"/>
        </w:rPr>
        <w:t>A chaque question, figurant en annexe à la fin du sujet, correspond une seule proposition exacte.</w:t>
      </w:r>
    </w:p>
    <w:p>
      <w:pPr>
        <w:pStyle w:val="Corpsdetexte3"/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3"/>
        <w:spacing w:lineRule="auto" w:line="216" w:before="60" w:after="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MPORTANT !</w:t>
      </w:r>
    </w:p>
    <w:p>
      <w:pPr>
        <w:pStyle w:val="Corpsdetexte3"/>
        <w:spacing w:lineRule="auto" w:line="216" w:before="60" w:after="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Corpsdetexte3"/>
        <w:spacing w:lineRule="auto" w:line="216" w:before="60" w:after="60"/>
        <w:rPr/>
      </w:pPr>
      <w:r>
        <w:rPr>
          <w:rFonts w:cs="Arial" w:ascii="Arial" w:hAnsi="Arial"/>
          <w:szCs w:val="22"/>
        </w:rPr>
        <w:t>Pour chaque question :</w:t>
      </w:r>
    </w:p>
    <w:p>
      <w:pPr>
        <w:pStyle w:val="Corpsdetexte3"/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3"/>
        <w:numPr>
          <w:ilvl w:val="0"/>
          <w:numId w:val="4"/>
        </w:numPr>
        <w:spacing w:lineRule="auto" w:line="216" w:before="60" w:after="60"/>
        <w:rPr/>
      </w:pPr>
      <w:r>
        <w:rPr>
          <w:rFonts w:cs="Arial" w:ascii="Arial" w:hAnsi="Arial"/>
          <w:szCs w:val="22"/>
        </w:rPr>
        <w:t>vous indiquerez votre réponse en cochant distinctement la case prévue à cet effet sur l’</w:t>
      </w:r>
      <w:r>
        <w:rPr>
          <w:rFonts w:cs="Arial" w:ascii="Arial" w:hAnsi="Arial"/>
          <w:szCs w:val="22"/>
          <w:u w:val="single"/>
        </w:rPr>
        <w:t>annexe</w:t>
      </w:r>
      <w:r>
        <w:rPr>
          <w:rFonts w:cs="Arial" w:ascii="Arial" w:hAnsi="Arial"/>
          <w:szCs w:val="22"/>
        </w:rPr>
        <w:t>, et uniquement sur cette annexe ;</w:t>
      </w:r>
    </w:p>
    <w:p>
      <w:pPr>
        <w:pStyle w:val="Corpsdetexte3"/>
        <w:spacing w:lineRule="auto" w:line="216" w:before="6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3"/>
        <w:numPr>
          <w:ilvl w:val="0"/>
          <w:numId w:val="4"/>
        </w:numPr>
        <w:spacing w:lineRule="auto" w:line="216" w:before="60" w:after="60"/>
        <w:rPr/>
      </w:pPr>
      <w:r>
        <w:rPr>
          <w:rFonts w:cs="Arial" w:ascii="Arial" w:hAnsi="Arial"/>
          <w:szCs w:val="22"/>
        </w:rPr>
        <w:t>une absence de réponse vaut 0 ;</w:t>
      </w:r>
    </w:p>
    <w:p>
      <w:pPr>
        <w:pStyle w:val="Corpsdetexte3"/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3"/>
        <w:numPr>
          <w:ilvl w:val="0"/>
          <w:numId w:val="4"/>
        </w:numPr>
        <w:spacing w:lineRule="auto" w:line="216" w:before="60" w:after="60"/>
        <w:rPr/>
      </w:pPr>
      <w:r>
        <w:rPr>
          <w:rFonts w:cs="Arial" w:ascii="Arial" w:hAnsi="Arial"/>
          <w:szCs w:val="22"/>
        </w:rPr>
        <w:t>une réponse exacte vaut + 0,5 et une réponse fausse - 0,25 ;</w:t>
      </w:r>
    </w:p>
    <w:p>
      <w:pPr>
        <w:pStyle w:val="Corpsdetexte3"/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3"/>
        <w:numPr>
          <w:ilvl w:val="0"/>
          <w:numId w:val="4"/>
        </w:numPr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vous cochez plusieurs cases, votre réponse sera considérée comme fausse.</w:t>
      </w:r>
    </w:p>
    <w:p>
      <w:pPr>
        <w:pStyle w:val="Corpsdetexte3"/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3"/>
        <w:spacing w:lineRule="auto" w:line="216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la somme des points obtenus est négative, la note attribuée à l’exercice sera zér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 3. DON DU SA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8 point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rance, seul l’EFS (Etablissement Français du Sang) est habilité à recueillir du sa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nnées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Pression atmosphérique normale : p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atm</w:t>
      </w:r>
      <w:r>
        <w:rPr>
          <w:rFonts w:cs="Arial" w:ascii="Arial" w:hAnsi="Arial"/>
          <w:i/>
          <w:iCs/>
          <w:sz w:val="22"/>
          <w:szCs w:val="22"/>
        </w:rPr>
        <w:t xml:space="preserve"> = 1,01 x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5</w:t>
      </w:r>
      <w:r>
        <w:rPr>
          <w:rFonts w:cs="Arial" w:ascii="Arial" w:hAnsi="Arial"/>
          <w:i/>
          <w:iCs/>
          <w:sz w:val="22"/>
          <w:szCs w:val="22"/>
        </w:rPr>
        <w:t xml:space="preserve"> Pa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Masse volumique du sang : </w:t>
      </w:r>
      <w:r>
        <w:rPr>
          <w:rFonts w:cs="Arial" w:ascii="Symbol" w:hAnsi="Symbol"/>
          <w:i/>
          <w:iCs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= 1,06 kg.L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-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Quantité de sang prélev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 adulte possède un volume V</w:t>
      </w:r>
      <w:r>
        <w:rPr>
          <w:rFonts w:cs="Arial" w:ascii="Arial" w:hAnsi="Arial"/>
          <w:sz w:val="22"/>
          <w:szCs w:val="22"/>
          <w:vertAlign w:val="subscript"/>
        </w:rPr>
        <w:t>total</w:t>
      </w:r>
      <w:r>
        <w:rPr>
          <w:rFonts w:cs="Arial" w:ascii="Arial" w:hAnsi="Arial"/>
          <w:sz w:val="22"/>
          <w:szCs w:val="22"/>
        </w:rPr>
        <w:t xml:space="preserve"> = 5,0 L de sang dans son organisme. Lors d’un don, le volume de sang prélevé est V = 0,45 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Quel pourcentage, du volume total de sang, représente le volume prélevé lors d’un don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2. Donner la relation exprimant la masse volumique </w:t>
      </w:r>
      <w:r>
        <w:rPr>
          <w:rFonts w:cs="Arial" w:ascii="Symbol" w:hAnsi="Symbol"/>
          <w:i/>
          <w:iCs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d’un liquide en relation avec sa masse m et son volume 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Déterminer la masse de sang prélevé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ension systoli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vant de donner son sang, le patient est examiné par un médecin. La tension systolique T de ce patient est 13 cm de mercure, c’est-à-dire T = 1,7 x 10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Donner la définition de la tension 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Calculer la pression systolique du pati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Débit sanguin</w:t>
      </w:r>
    </w:p>
    <w:p>
      <w:pPr>
        <w:pStyle w:val="Normal"/>
        <w:tabs>
          <w:tab w:val="clear" w:pos="708"/>
          <w:tab w:val="left" w:pos="226" w:leader="none"/>
          <w:tab w:val="left" w:pos="1416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1416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lèvement d’une poche de sang, dont le volume est V = 0,45 L = 4,5 x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s’effectue avec un débit moyen D = 7,5 x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L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= 7,5 x 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" w:leader="none"/>
          <w:tab w:val="left" w:pos="1416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La durée t du prélèvement se calcule à l’aide de la relation </w:t>
      </w:r>
      <w:r>
        <w:rPr>
          <w:rFonts w:cs="Arial" w:ascii="Arial" w:hAnsi="Arial"/>
          <w:sz w:val="22"/>
          <w:szCs w:val="22"/>
        </w:rPr>
        <w:object w:dxaOrig="5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4pt;height:31.05pt" filled="f" o:ole="">
            <v:imagedata r:id="rId13" o:title=""/>
          </v:shape>
          <o:OLEObject Type="Embed" ProgID="" ShapeID="ole_rId12" DrawAspect="Content" ObjectID="_1348200761" r:id="rId1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1.1. Donner la relation qui définit le débit D et retrouver l’expression </w:t>
      </w:r>
      <w:r>
        <w:rPr>
          <w:rFonts w:cs="Arial" w:ascii="Arial" w:hAnsi="Arial"/>
          <w:sz w:val="22"/>
          <w:szCs w:val="22"/>
        </w:rPr>
        <w:object w:dxaOrig="5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4pt;height:31.05pt" filled="f" o:ole="">
            <v:imagedata r:id="rId15" o:title=""/>
          </v:shape>
          <o:OLEObject Type="Embed" ProgID="" ShapeID="ole_rId14" DrawAspect="Content" ObjectID="_1026585882" r:id="rId1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1.2. Calculer la durée du prélèvement en secondes, puis en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Le prélèvement du sang se fait par l’intermédiaire d’un tube souple reliant le bras du patient à la poche de stockage. Ce tube a une section S = 5,0 x 10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.2.1. Donner la relation qui relie le débit sanguin D à la vitesse v d’écoulement et à la section S du tub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Calculer la valeur de la vitesse v et montrer qu’elle se situe entre 0,10 et 0,20 m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Résistance hydrauli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3" w:name="OLE_LINK1"/>
      <w:bookmarkEnd w:id="3"/>
      <w:r>
        <w:rPr>
          <w:rFonts w:cs="Arial" w:ascii="Arial" w:hAnsi="Arial"/>
          <w:sz w:val="22"/>
          <w:szCs w:val="22"/>
        </w:rPr>
        <w:t>La résistance hydraulique du tube est une grandeur qui caractérise la difficulté du sang à s’écouler dans ce tu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La résistance hydraulique augmente-elle ou diminue-t-elle lorsque la longueur du tube croît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La résistance hydraulique augmente-elle ou diminue-t-elle lorsque la section du tube croît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Outre la longueur et la section intérieure du tube, citer le troisième paramètre qui influence la résistance hydrauliqu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1"/>
      <w:bookmarkStart w:id="5" w:name="OLE_LINK1"/>
      <w:bookmarkEnd w:id="5"/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 – Prénom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sse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Annexe de l’exercice 1 à rendre avec la copi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ion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234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.4pt;height:77.65pt" filled="f" o:ole="">
            <v:imagedata r:id="rId17" o:title=""/>
          </v:shape>
          <o:OLEObject Type="Embed" ProgID="" ShapeID="ole_rId16" DrawAspect="Content" ObjectID="_843805153" r:id="rId16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arta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234" w:dyaOrig="19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4pt;height:119pt" filled="f" o:ole="">
            <v:imagedata r:id="rId19" o:title=""/>
          </v:shape>
          <o:OLEObject Type="Embed" ProgID="" ShapeID="ole_rId18" DrawAspect="Content" ObjectID="_1656419593" r:id="rId18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ot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ion 3.2.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862"/>
      </w:tblGrid>
      <w:tr>
        <w:trPr>
          <w:trHeight w:val="1251" w:hRule="atLeast"/>
        </w:trPr>
        <w:tc>
          <w:tcPr>
            <w:tcW w:w="53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285" w:dyaOrig="8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2.35pt;height:54.25pt" filled="f" o:ole="">
                  <v:imagedata r:id="rId21" o:title=""/>
                </v:shape>
                <o:OLEObject Type="Embed" ProgID="" ShapeID="ole_rId20" DrawAspect="Content" ObjectID="_1554193363" r:id="rId20"/>
              </w:objec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385" w:dyaOrig="12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.65pt;height:77pt" filled="f" o:ole="">
                  <v:imagedata r:id="rId23" o:title=""/>
                </v:shape>
                <o:OLEObject Type="Embed" ProgID="" ShapeID="ole_rId22" DrawAspect="Content" ObjectID="_166523390" r:id="rId22"/>
              </w:object>
            </w:r>
          </w:p>
        </w:tc>
      </w:tr>
      <w:tr>
        <w:trPr/>
        <w:tc>
          <w:tcPr>
            <w:tcW w:w="53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ide aspartique 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énylalan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 – Prénom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sse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Annexe de l’exercice 2 à rendre avec la copi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 donne les formules de cinq molécul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9"/>
        <w:gridCol w:w="1730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035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05pt;height:42pt" filled="f" o:ole="">
                  <v:imagedata r:id="rId25" o:title=""/>
                </v:shape>
                <o:OLEObject Type="Embed" ProgID="" ShapeID="ole_rId24" DrawAspect="Content" ObjectID="_1439463206" r:id="rId24"/>
              </w:objec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125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5pt;height:42pt" filled="f" o:ole="">
                  <v:imagedata r:id="rId27" o:title=""/>
                </v:shape>
                <o:OLEObject Type="Embed" ProgID="" ShapeID="ole_rId26" DrawAspect="Content" ObjectID="_1224302694" r:id="rId26"/>
              </w:objec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440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.05pt;height:17.25pt" filled="f" o:ole="">
                  <v:imagedata r:id="rId29" o:title=""/>
                </v:shape>
                <o:OLEObject Type="Embed" ProgID="" ShapeID="ole_rId28" DrawAspect="Content" ObjectID="_1317228848" r:id="rId28"/>
              </w:object>
            </w:r>
          </w:p>
        </w:tc>
      </w:tr>
      <w:tr>
        <w:trPr>
          <w:trHeight w:val="5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950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.2pt;height:17.25pt" filled="f" o:ole="">
                  <v:imagedata r:id="rId31" o:title=""/>
                </v:shape>
                <o:OLEObject Type="Embed" ProgID="" ShapeID="ole_rId30" DrawAspect="Content" ObjectID="_497606188" r:id="rId30"/>
              </w:object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965" w:dyaOrig="9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45pt" filled="f" o:ole="">
                  <v:imagedata r:id="rId33" o:title=""/>
                </v:shape>
                <o:OLEObject Type="Embed" ProgID="" ShapeID="ole_rId32" DrawAspect="Content" ObjectID="_70334109" r:id="rId32"/>
              </w:object>
            </w:r>
          </w:p>
        </w:tc>
      </w:tr>
      <w:tr>
        <w:trPr>
          <w:trHeight w:val="531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lécule A se nomme 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nal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hanal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e propanoïqu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ide méthanoïqu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L’éthanol est la molécule 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La molécule D se nomme 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n-2-al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n-1-ol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n-1-on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n-3-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 molécule E est 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amin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ldéhyd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mid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 molécule E est synthétisée (fabriquée) en faisant réagir 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t C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t D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et C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et D</w:t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 – Prénom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sse 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Suite de l’annexe de l’exercice 2 à rendre avec la copi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a molécule E se nomme 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thanoate de méthyl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noate de méthyl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hanoate d’éthyl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méthanoate de méthyle</w:t>
      </w:r>
    </w:p>
    <w:p>
      <w:pPr>
        <w:pStyle w:val="Normal"/>
        <w:spacing w:before="60" w:after="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L’équation de la réaction d’estérification permettant de fabriquer E est 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7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3pt;height:18.55pt" filled="f" o:ole="">
            <v:imagedata r:id="rId35" o:title=""/>
          </v:shape>
          <o:OLEObject Type="Embed" ProgID="" ShapeID="ole_rId34" DrawAspect="Content" ObjectID="_540124419" r:id="rId34"/>
        </w:objec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7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.3pt;height:18.55pt" filled="f" o:ole="">
            <v:imagedata r:id="rId37" o:title=""/>
          </v:shape>
          <o:OLEObject Type="Embed" ProgID="" ShapeID="ole_rId36" DrawAspect="Content" ObjectID="_1574344757" r:id="rId36"/>
        </w:objec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7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3pt;height:18.75pt" filled="f" o:ole="">
            <v:imagedata r:id="rId39" o:title=""/>
          </v:shape>
          <o:OLEObject Type="Embed" ProgID="" ShapeID="ole_rId38" DrawAspect="Content" ObjectID="_2127686840" r:id="rId38"/>
        </w:objec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7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3pt;height:18.75pt" filled="f" o:ole="">
            <v:imagedata r:id="rId41" o:title=""/>
          </v:shape>
          <o:OLEObject Type="Embed" ProgID="" ShapeID="ole_rId40" DrawAspect="Content" ObjectID="_479831414" r:id="rId4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a réaction inverse de l’estérification se nomme 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thèse peptidiqu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ctrolys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olys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ly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a fabrication de la molécule E nécessite l’utilisation d’un montage de chauffage à reflux, dont on fournit le sché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La verrerie 1 est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ampoule à décan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all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buret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erlenme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 La verrerie 2 est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pipet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fiole jaugé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réfrigér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buret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70785" cy="283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rebuchet MS" w:hAnsi="Trebuchet MS" w:eastAsia="Times New Roman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567"/>
      <w:jc w:val="both"/>
    </w:pPr>
    <w:rPr>
      <w:szCs w:val="20"/>
    </w:rPr>
  </w:style>
  <w:style w:type="paragraph" w:styleId="Retraitcorpsdetexte3">
    <w:name w:val="Retrait corps de texte 3"/>
    <w:basedOn w:val="Normal"/>
    <w:qFormat/>
    <w:pPr>
      <w:ind w:left="851" w:hanging="425"/>
      <w:jc w:val="both"/>
    </w:pPr>
    <w:rPr/>
  </w:style>
  <w:style w:type="paragraph" w:styleId="NormalWeb1">
    <w:name w:val="Normal (Web)1"/>
    <w:basedOn w:val="Normal"/>
    <w:qFormat/>
    <w:pPr>
      <w:spacing w:lineRule="atLeast" w:line="336" w:before="280" w:after="28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8:00Z</dcterms:created>
  <dc:creator>Jacques ROYER  jroyer1@ac-nantes.fr</dc:creator>
  <dc:description/>
  <dc:language>en-US</dc:language>
  <cp:lastModifiedBy>ROYER</cp:lastModifiedBy>
  <cp:lastPrinted>2011-01-16T09:30:00Z</cp:lastPrinted>
  <dcterms:modified xsi:type="dcterms:W3CDTF">2011-02-09T06:05:00Z</dcterms:modified>
  <cp:revision>59</cp:revision>
  <dc:subject/>
  <dc:title>B- PHYS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788690690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Jacques Royer</vt:lpwstr>
  </property>
  <property fmtid="{D5CDD505-2E9C-101B-9397-08002B2CF9AE}" pid="6" name="_EmailSubject">
    <vt:lpwstr>RE : RE : RE : sujet de bac blanc TS</vt:lpwstr>
  </property>
</Properties>
</file>