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Intervention matinée</w:t>
      </w:r>
    </w:p>
    <w:p>
      <w:pPr>
        <w:pStyle w:val="NoSpacing"/>
        <w:jc w:val="center"/>
        <w:rPr>
          <w:b/>
          <w:b/>
        </w:rPr>
      </w:pPr>
      <w:r>
        <w:rPr>
          <w:b/>
        </w:rPr>
        <w:t>Les femmes dans la société française de la Belle époque à nos jours.</w:t>
      </w:r>
    </w:p>
    <w:p>
      <w:pPr>
        <w:pStyle w:val="NoSpacing"/>
        <w:rPr>
          <w:i/>
          <w:i/>
        </w:rPr>
      </w:pPr>
      <w:r>
        <w:rPr>
          <w:i/>
        </w:rPr>
        <w:t xml:space="preserve">(remonter à 1804 pour « planter le décor » en ce qui concerne les droits civils de la femme) </w:t>
      </w:r>
    </w:p>
    <w:p>
      <w:pPr>
        <w:pStyle w:val="NoSpacing"/>
        <w:rPr/>
      </w:pPr>
      <w:r>
        <w:rPr>
          <w:b/>
        </w:rPr>
        <w:t>I Fin 19</w:t>
      </w:r>
      <w:r>
        <w:rPr>
          <w:b/>
          <w:vertAlign w:val="superscript"/>
        </w:rPr>
        <w:t>ème</w:t>
      </w:r>
      <w:r>
        <w:rPr>
          <w:b/>
        </w:rPr>
        <w:t xml:space="preserve"> début 20</w:t>
      </w:r>
      <w:r>
        <w:rPr>
          <w:b/>
          <w:vertAlign w:val="superscript"/>
        </w:rPr>
        <w:t>ème</w:t>
      </w:r>
      <w:r>
        <w:rPr>
          <w:b/>
        </w:rPr>
        <w:t xml:space="preserve"> </w:t>
      </w:r>
    </w:p>
    <w:p>
      <w:pPr>
        <w:pStyle w:val="NoSpacing"/>
        <w:rPr>
          <w:i/>
          <w:i/>
        </w:rPr>
      </w:pPr>
      <w:r>
        <w:rPr>
          <w:b/>
        </w:rPr>
        <w:t xml:space="preserve">L’héritage du code napoléonien : la femme une mineure qui passe de la tutelle père à celle du mari </w:t>
      </w:r>
      <w:r>
        <w:rPr>
          <w:i/>
        </w:rPr>
        <w:t>(préciser la situation des célibataires majeures et des veuves).</w:t>
      </w:r>
    </w:p>
    <w:p>
      <w:pPr>
        <w:pStyle w:val="NoSpacing"/>
        <w:jc w:val="both"/>
        <w:rPr/>
      </w:pPr>
      <w:r>
        <w:rPr/>
        <w:t>Le code civil napoléonien de  1804 (dont les principaux articles  restent en vigueur jusqu’en 1965) font de la femme mariée une mineure, qui passe de la tutelle du père à celle du mari. Une situation qui jusqu’au milieu du  19</w:t>
      </w:r>
      <w:r>
        <w:rPr>
          <w:vertAlign w:val="superscript"/>
        </w:rPr>
        <w:t>ème</w:t>
      </w:r>
      <w:r>
        <w:rPr/>
        <w:t xml:space="preserve"> siècle  (apparition de codes + modernes dans certains pays européens) n’est pas particulière à la femme française. Aux travers des différents articles du document, on  s’aperçoit que la femme mariée n’existe  (juridiquement) que dans et par la famille. Ex art. 213 qui fait l’objet, avec d’autres, d’une lecture publique au moment du mariage impose à femme devoir d’obéissance. </w:t>
      </w:r>
      <w:r>
        <w:rPr>
          <w:color w:val="00B050"/>
        </w:rPr>
        <w:t>Appui doc 1et 2. Sit 1</w:t>
      </w:r>
    </w:p>
    <w:p>
      <w:pPr>
        <w:pStyle w:val="NoSpacing"/>
        <w:jc w:val="both"/>
        <w:rPr/>
      </w:pPr>
      <w:r>
        <w:rPr>
          <w:b/>
          <w:u w:val="single"/>
        </w:rPr>
        <w:t xml:space="preserve">L’art. 214 </w:t>
      </w:r>
      <w:r>
        <w:rPr/>
        <w:t xml:space="preserve">est aussi l’expression du devoir d’obéissance, alors que les </w:t>
      </w:r>
      <w:r>
        <w:rPr>
          <w:b/>
          <w:u w:val="single"/>
        </w:rPr>
        <w:t>articles 215, 217, 1421 et 1428</w:t>
      </w:r>
      <w:r>
        <w:rPr/>
        <w:t xml:space="preserve"> illustrent l’incapacité civile de la femme mariée : elle ne peut agir en justice, sauf dans le  cas particulier où elle exerce un commerce séparé et autorisé. Dans le régime légal de la communauté, le mari est chef de famille,  a tous les pouvoirs sur les biens communs et administre le patrimoine  de son épouse, même s’il ne peut en disposer sans son autorisation.</w:t>
      </w:r>
    </w:p>
    <w:p>
      <w:pPr>
        <w:pStyle w:val="NoSpacing"/>
        <w:jc w:val="both"/>
        <w:rPr/>
      </w:pPr>
      <w:r>
        <w:rPr/>
        <w:t>Pour exercer une profession, la femme doit demander l’autorisation de son mari (valable jusqu’en 1965 !) ; s’il refuse, à partir de 1900, elle peut recourir à la justice, mais en général, les tribunaux évoquent l’intérêt de la famille pour refuser. De même, la femme mariée est tributaire de l’autorisation de son mari pour se présenter à un examen, s’inscrire dans une université, ouvrir un compte en banque, faire établir un passeport.</w:t>
      </w:r>
    </w:p>
    <w:p>
      <w:pPr>
        <w:pStyle w:val="NoSpacing"/>
        <w:jc w:val="both"/>
        <w:rPr/>
      </w:pPr>
      <w:r>
        <w:rPr>
          <w:b/>
          <w:u w:val="single"/>
        </w:rPr>
        <w:t>Les articles 229 et 230</w:t>
      </w:r>
      <w:r>
        <w:rPr/>
        <w:t xml:space="preserve"> marquent l’infériorité de la femme face au divorce en ce qui concerne le divorce pour faute (adultère). Notons que le divorce, autorisé par le code de 1804 est supprimé en 1816 (ss la restauration) ; il ne sera rétabli qu’en 1884, mais en excluant le consentement mutuel  (1975 seulement).  </w:t>
      </w:r>
    </w:p>
    <w:p>
      <w:pPr>
        <w:pStyle w:val="NoSpacing"/>
        <w:jc w:val="both"/>
        <w:rPr/>
      </w:pPr>
      <w:r>
        <w:rPr>
          <w:b/>
          <w:u w:val="single"/>
        </w:rPr>
        <w:t>L’article 373</w:t>
      </w:r>
      <w:r>
        <w:rPr/>
        <w:t xml:space="preserve"> marque les limites des droits sur l’enfant.  (</w:t>
      </w:r>
      <w:r>
        <w:rPr>
          <w:b/>
          <w:color w:val="FF0000"/>
        </w:rPr>
        <w:t>Passage à éventuellement enlever</w:t>
      </w:r>
      <w:r>
        <w:rPr/>
        <w:t xml:space="preserve"> </w:t>
      </w:r>
      <w:r>
        <w:rPr>
          <w:i/>
          <w:color w:val="FF0000"/>
        </w:rPr>
        <w:t>Noter qu’à ce sujet, le droit ignore totalement le concubinage. De même, la fidélité des époux se devant d’être présumée, il existe une présomption de paternité légitime du mari de la mère. Le père est ainsi « propriétaire de l’enfant à naître de son épouse. Ainsi, le mari peut ne pas intenter une action en désaveu pour empêcher sa femme et le vrai père de légitimer un enfant après un divorce et un remariage. Et si l’amant reconnaît officiellement son enfant né d’une femme adultère, l’aveu est considéré comme preuve de culpabilité d’adultère et non de paternité ;</w:t>
      </w:r>
    </w:p>
    <w:p>
      <w:pPr>
        <w:pStyle w:val="NoSpacing"/>
        <w:jc w:val="both"/>
        <w:rPr/>
      </w:pPr>
      <w:r>
        <w:rPr>
          <w:i/>
          <w:color w:val="FF0000"/>
        </w:rPr>
        <w:t>Dans le même ordre d’idée, jusqu’en 1964, la France connaît, pour protéger l’enfant posthume d’un homme contre la mère, l’institution dite du « curateur au ventre ».)</w:t>
      </w:r>
    </w:p>
    <w:p>
      <w:pPr>
        <w:pStyle w:val="NoSpacing"/>
        <w:jc w:val="both"/>
        <w:rPr/>
      </w:pPr>
      <w:r>
        <w:rPr/>
        <w:t>Conséquence de tous ces droits reconnus au chef de famille, même si selon article 372, le principe de l’autorité est dévolu aux parents, de fait de par l’article 273, on voit que la puissance paternelle est exercée par le père seul.</w:t>
      </w:r>
    </w:p>
    <w:p>
      <w:pPr>
        <w:pStyle w:val="NoSpacing"/>
        <w:jc w:val="both"/>
        <w:rPr/>
      </w:pPr>
      <w:r>
        <w:rPr/>
        <w:t>S’il est déchu de ses droits, la mère le remplace, s’il meurt, elle devient en principe tutrice légale, sauf disposition contraire du défunt. En effet, le père peut nommer un conseil à sa veuve, et si elle se remarie, le conseil de famille (masculin) devra l’autoriser à conserver sa charge. En fait le droit français limite les pouvoirs de la mère qui ne jouit que d’une puissance réduite : ainsi, si la garde de l’enfant lui est confiée après le divorce, le père conserve le droit de surveillance, sur l’éducation et son consentement est nécessaire pour autoriser le mariage des enfants.</w:t>
      </w:r>
    </w:p>
    <w:p>
      <w:pPr>
        <w:pStyle w:val="NoSpacing"/>
        <w:jc w:val="both"/>
        <w:rPr/>
      </w:pPr>
      <w:r>
        <w:rPr/>
        <w:t>D’une manière générale, dans la civilisation occidentale, la filiation hors mariage est discréditée. En ce qui concerne la France, il faut attendre 1912 pour qu’une loi permette la recherche de paternité naturelle, la grossesse devant alors être le résultat d’un viol, d’un enlèvement, d’un concubinage notoire  et être suivie d’une reconnaissance écrite de la paternité.</w:t>
      </w:r>
    </w:p>
    <w:p>
      <w:pPr>
        <w:pStyle w:val="NoSpacing"/>
        <w:jc w:val="both"/>
        <w:rPr/>
      </w:pPr>
      <w:r>
        <w:rPr/>
        <w:t>Ainsi, le droit légitime la situation d’infériorité de la femme mariée. On pourrait ajouter la manière dont est appréciée dans le code pénal le meurtre commis par le mari sur l’épouse adultère ou sur son complice surpris au domicile conjugal : d’après l’article 324 du code pénal, le mari est considéré comme, je cite, « plus malheureux que coupable » et il faut donc requérir « un léger châtiment ».</w:t>
      </w:r>
    </w:p>
    <w:p>
      <w:pPr>
        <w:pStyle w:val="NoSpacing"/>
        <w:jc w:val="both"/>
        <w:rPr/>
      </w:pPr>
      <w:r>
        <w:rPr/>
        <w:t>Enfin, par rapport au budget du ménage, la distribution sexuelle des rôles implique de fait que la femme puisse acheter les produits de la vie quotidienne, à ce titre la loi lui permet de disposer d’un mandat. De fait, dans les ménages ouvriers, en général, c’est la femme qui dispose de l’argent de la famille. Mais s’il s’agit ‘d’une pratique sociale courante, ce n’est en aucun cas un droit.</w:t>
      </w:r>
    </w:p>
    <w:p>
      <w:pPr>
        <w:pStyle w:val="NoSpacing"/>
        <w:jc w:val="both"/>
        <w:rPr/>
      </w:pPr>
      <w:r>
        <w:rPr/>
      </w:r>
    </w:p>
    <w:p>
      <w:pPr>
        <w:pStyle w:val="NoSpacing"/>
        <w:jc w:val="both"/>
        <w:rPr/>
      </w:pPr>
      <w:r>
        <w:rPr/>
        <w:t xml:space="preserve">Reste à analyser la </w:t>
      </w:r>
      <w:r>
        <w:rPr>
          <w:u w:val="single"/>
        </w:rPr>
        <w:t>situation de la célibataire et à préciser celle des veuves ou des divorcées.</w:t>
      </w:r>
    </w:p>
    <w:p>
      <w:pPr>
        <w:pStyle w:val="NoSpacing"/>
        <w:jc w:val="both"/>
        <w:rPr/>
      </w:pPr>
      <w:r>
        <w:rPr/>
        <w:t>Le femme célibataire, celle qui n’a jamais eu de mari, (à la différence des veuves et des divorcées), est une exception dans la société époque, même si , de fait le nombre de femmes célibataires ne cesse d’augmenter tout au long du 19</w:t>
      </w:r>
      <w:r>
        <w:rPr>
          <w:vertAlign w:val="superscript"/>
        </w:rPr>
        <w:t>ème</w:t>
      </w:r>
      <w:r>
        <w:rPr/>
        <w:t xml:space="preserve"> siècle. Ainsi, en France, en 1851, à cinquante ans ou plus, pour 27% d’hommes célibataires ou veufs, on comptait 46% de femmes seules, dont 12% de célibataires et 36% de veuves.</w:t>
      </w:r>
    </w:p>
    <w:p>
      <w:pPr>
        <w:pStyle w:val="NoSpacing"/>
        <w:jc w:val="both"/>
        <w:rPr/>
      </w:pPr>
      <w:r>
        <w:rPr/>
        <w:t>Les raisons tiennent en partie à la conjoncture ( coupes sombres opérées dans les rangs masculins par les guerres napoléoniennes, aux transformation économique et sociales, mais aussi vraisemblablement biologiques pour expliquer la surmortalité masculine). Ces célibataires sont très majoritairement des urbaines, la ville attire autant qu’elle fabrique les solitaires. Ainsi, le recensement de 1866 en France montre que la majorité des villes sont concernées par un « excédent féminin ». globalement , le célibat est toujours plus important en milieu urbain qu’à la campagne et le mariage y est toujours plus tardif, situation que l’on retrouve dans toute l’ Europe occidentale.</w:t>
      </w:r>
    </w:p>
    <w:p>
      <w:pPr>
        <w:pStyle w:val="NoSpacing"/>
        <w:jc w:val="both"/>
        <w:rPr/>
      </w:pPr>
      <w:r>
        <w:rPr/>
        <w:t>Au regard du droit quelle est la situation de la célibataire ?</w:t>
      </w:r>
    </w:p>
    <w:p>
      <w:pPr>
        <w:pStyle w:val="NoSpacing"/>
        <w:jc w:val="both"/>
        <w:rPr/>
      </w:pPr>
      <w:r>
        <w:rPr/>
        <w:t>Si elle est mineure, bien entendu, elle dépend de son père. Si elle ne se marie pas, majeure (21 ans) du point de vue judiciaire, elle est civilement capable. Elle est donc responsable d’elle-même et de ses biens ; elle conserve les mêmes droits que les hommes mais (différence de taille) elle n’est pas citoyenne. La situation pourrait apparaître (juridiquement) comme plus favorable que celle des femmes mariées, mais socialement, la célibataire se trouve en marge, à l’exception de rares exemples dans les milieux intellectuels et artistiques. De plus, faute de pouvoir, dans la majorité des cas, vivre de leurs rentes, les célibataires doivent subvenir à leurs besoins et quitter leur famille.</w:t>
      </w:r>
    </w:p>
    <w:p>
      <w:pPr>
        <w:pStyle w:val="NoSpacing"/>
        <w:jc w:val="both"/>
        <w:rPr/>
      </w:pPr>
      <w:r>
        <w:rPr/>
      </w:r>
    </w:p>
    <w:p>
      <w:pPr>
        <w:pStyle w:val="NoSpacing"/>
        <w:jc w:val="both"/>
        <w:rPr/>
      </w:pPr>
      <w:r>
        <w:rPr/>
        <w:t>Les veuves et les divorcées retrouvent leur capacité juridique(mais se rappeler les restrictions / aux enfants. Enfin, le divorce étant , on l’a vu supprimé en France de 1816 à 1884, il existe la reconnaissance de la séparation de corps ; celle-ci ne fait que « relâcher » le mariage tout en maintenant les devoirs qui lui restent attachés, notamment la fidélité, ce qui s’avère de fait en opposition à une politique nataliste, politique qui se développe en France dans le dernier quart du 19</w:t>
      </w:r>
      <w:r>
        <w:rPr>
          <w:vertAlign w:val="superscript"/>
        </w:rPr>
        <w:t>ème</w:t>
      </w:r>
      <w:r>
        <w:rPr/>
        <w:t xml:space="preserve"> siècle.</w:t>
      </w:r>
    </w:p>
    <w:p>
      <w:pPr>
        <w:pStyle w:val="NoSpacing"/>
        <w:jc w:val="both"/>
        <w:rPr/>
      </w:pPr>
      <w:r>
        <w:rPr/>
      </w:r>
    </w:p>
    <w:p>
      <w:pPr>
        <w:pStyle w:val="NoSpacing"/>
        <w:jc w:val="both"/>
        <w:rPr/>
      </w:pPr>
      <w:r>
        <w:rPr/>
        <w:t>En 1884, le divorce est donc rétabli (d pour faute). Il est à noter que si, depuis son rétablissement ce sont surtout les femmes qui l’utilisent (raisons majeures abandon et sévices),  il demeure toutefois un acte rare, pratiqué surtout dans les classes moyennes des villes, et reste quasi inconnu dans les campagnes. De fait, si le divorce libère la femme des sévices d’un mari violent, il en fait aussi une femme seule, dont la place est problématique, tant socialement que juridiquement.</w:t>
      </w:r>
    </w:p>
    <w:p>
      <w:pPr>
        <w:pStyle w:val="NoSpacing"/>
        <w:jc w:val="both"/>
        <w:rPr/>
      </w:pPr>
      <w:r>
        <w:rPr/>
        <w:t>Quant aux veuves, l’image que les récits, les romans de l’époque en donnent est celle d’une veuve riche, chef de famille dans les campagnes, souvent tyrannique. En réalité, la majorité des veuves vivent mal sans leur famille, considérée comme une cellule protectrice. De fait, le code civil français ne s’occupe pas du conjoint survivant avant la fin du 19</w:t>
      </w:r>
      <w:r>
        <w:rPr>
          <w:vertAlign w:val="superscript"/>
        </w:rPr>
        <w:t>ème</w:t>
      </w:r>
      <w:r>
        <w:rPr/>
        <w:t xml:space="preserve"> siècle, (1891)  contrairement à tous les autres codes du 19</w:t>
      </w:r>
      <w:r>
        <w:rPr>
          <w:vertAlign w:val="superscript"/>
        </w:rPr>
        <w:t>ème</w:t>
      </w:r>
      <w:r>
        <w:rPr/>
        <w:t xml:space="preserve"> siècle. Ainsi, en France, jusqu’en 1891, le conjoint survivant est le dernier à hériter avant l’état, sauf, à la marge, quelques exceptions concernant les veuves fonctionnaires, à qui on reconnaît quelques droits en 1866 et des droits sur les droits d’auteurs.</w:t>
      </w:r>
    </w:p>
    <w:p>
      <w:pPr>
        <w:pStyle w:val="NoSpacing"/>
        <w:jc w:val="both"/>
        <w:rPr/>
      </w:pPr>
      <w:r>
        <w:rPr/>
      </w:r>
    </w:p>
    <w:p>
      <w:pPr>
        <w:pStyle w:val="NoSpacing"/>
        <w:jc w:val="both"/>
        <w:rPr>
          <w:b/>
          <w:b/>
          <w:bCs/>
        </w:rPr>
      </w:pPr>
      <w:r>
        <w:rPr>
          <w:b/>
          <w:bCs/>
        </w:rPr>
        <w:t>La femme, exclue de la citoyenneté</w:t>
      </w:r>
    </w:p>
    <w:p>
      <w:pPr>
        <w:pStyle w:val="NoSpacing"/>
        <w:jc w:val="both"/>
        <w:rPr/>
      </w:pPr>
      <w:r>
        <w:rPr/>
        <w:t>Au delà de cette différentiation entre f mariées, femmes célibataires, veuves ou divorcées, la femme est exclue de la citoyenneté et si les filles ont, à l’école primaire le même droit à l’instruction  que les garçons, les objectifs de cette scolarisation ne sont pas totalement identiques.   Quant à la scolarisation dans le secondaire, jusqu’en 1924 l’enseignement secondaire des filles reste un enseignement spécifique et passer le baccalauréat (masculin) pour les filles est un parcours d’obstacle</w:t>
      </w:r>
      <w:r>
        <w:rPr>
          <w:color w:val="00B050"/>
        </w:rPr>
        <w:t xml:space="preserve">. </w:t>
      </w:r>
      <w:r>
        <w:rPr>
          <w:b/>
        </w:rPr>
        <w:t>Avant de revenir sur l’éducation et la scolarisation des filles, se poser la question des fondements idéologiques de cette infériorité féminine.</w:t>
      </w:r>
    </w:p>
    <w:p>
      <w:pPr>
        <w:pStyle w:val="NoSpacing"/>
        <w:rPr/>
      </w:pPr>
      <w:r>
        <w:rPr>
          <w:b/>
        </w:rPr>
        <w:t>Sur quels fondements idéologiques repose cette infériorité féminine ?</w:t>
      </w:r>
      <w:r>
        <w:rPr/>
        <w:t xml:space="preserve"> </w:t>
      </w:r>
    </w:p>
    <w:p>
      <w:pPr>
        <w:pStyle w:val="NoSpacing"/>
        <w:rPr>
          <w:i/>
          <w:i/>
        </w:rPr>
      </w:pPr>
      <w:r>
        <w:rPr>
          <w:i/>
        </w:rPr>
        <w:t>Les relations église/ État et l’éducation des filles.</w:t>
      </w:r>
    </w:p>
    <w:p>
      <w:pPr>
        <w:pStyle w:val="NoSpacing"/>
        <w:rPr>
          <w:i/>
          <w:i/>
        </w:rPr>
      </w:pPr>
      <w:r>
        <w:rPr>
          <w:i/>
        </w:rPr>
        <w:t>La théorie des deux sphères (une réalité pour l’aristocratie et la bourgeoisie, un modèle pour les autres couches sociales urbaines).</w:t>
      </w:r>
    </w:p>
    <w:p>
      <w:pPr>
        <w:pStyle w:val="NoSpacing"/>
        <w:rPr>
          <w:i/>
          <w:i/>
        </w:rPr>
      </w:pPr>
      <w:r>
        <w:rPr>
          <w:i/>
        </w:rPr>
        <w:t>L’obsession de la dénatalité et l’attitude des politiques.</w:t>
      </w:r>
    </w:p>
    <w:p>
      <w:pPr>
        <w:pStyle w:val="NoSpacing"/>
        <w:jc w:val="both"/>
        <w:rPr/>
      </w:pPr>
      <w:r>
        <w:rPr>
          <w:b/>
        </w:rPr>
        <w:t>Durant tout le 19</w:t>
      </w:r>
      <w:r>
        <w:rPr>
          <w:b/>
          <w:vertAlign w:val="superscript"/>
        </w:rPr>
        <w:t>ème</w:t>
      </w:r>
      <w:r>
        <w:rPr>
          <w:b/>
        </w:rPr>
        <w:t xml:space="preserve"> siècle, Les philosophes, les politiques, l’église, les médecins, renforcent cette infériorisation des femmes et la justifient.</w:t>
      </w:r>
    </w:p>
    <w:p>
      <w:pPr>
        <w:pStyle w:val="NoSpacing"/>
        <w:jc w:val="both"/>
        <w:rPr/>
      </w:pPr>
      <w:r>
        <w:rPr/>
        <w:t>En effet, au 19</w:t>
      </w:r>
      <w:r>
        <w:rPr>
          <w:vertAlign w:val="superscript"/>
        </w:rPr>
        <w:t>ème</w:t>
      </w:r>
      <w:r>
        <w:rPr/>
        <w:t xml:space="preserve"> siècle, on voit se développer, dès la période napoléonienne, des</w:t>
      </w:r>
      <w:r>
        <w:rPr>
          <w:u w:val="single"/>
        </w:rPr>
        <w:t xml:space="preserve"> discours philosophiques </w:t>
      </w:r>
      <w:r>
        <w:rPr/>
        <w:t xml:space="preserve">favorables à cette hiérarchie des sexes. Ils renforcent l’idéologie bourgeoise qui assigne à chaque sexe un rôle précis et confine la femme au foyer. La restauration de la monarchie ( 1815-1830), revitalise la morale catholique et ses principes concernant les femmes et le rôle des 2 sexes. </w:t>
      </w:r>
      <w:r>
        <w:rPr>
          <w:i/>
          <w:color w:val="FF0000"/>
        </w:rPr>
        <w:t>On peut ainsi citer (bien qu’antérieurs à notre période, mais leur influence perdure) des philosophes comme de Bonald, de Maistre, pour qui le renforcement de la famille traditionnelle est un moyen de retourner à « l’ordre naturel », c’est à dire celui d’avant la révolution, les troubles révolutionnaires étant dus, pour ces partisans du rétablissement de la puissance du père (père ultime, le Roi), au « désordre de la famille »</w:t>
      </w:r>
    </w:p>
    <w:p>
      <w:pPr>
        <w:pStyle w:val="NoSpacing"/>
        <w:jc w:val="both"/>
        <w:rPr/>
      </w:pPr>
      <w:r>
        <w:rPr>
          <w:i/>
          <w:color w:val="FF0000"/>
        </w:rPr>
        <w:t>De même pour eux, la décadence de l’Etat s’explique par l’ascendant que les femmes avaient dans les affaires publiques depuis le 16</w:t>
      </w:r>
      <w:r>
        <w:rPr>
          <w:i/>
          <w:color w:val="FF0000"/>
          <w:vertAlign w:val="superscript"/>
        </w:rPr>
        <w:t>ème</w:t>
      </w:r>
      <w:r>
        <w:rPr>
          <w:i/>
          <w:color w:val="FF0000"/>
        </w:rPr>
        <w:t xml:space="preserve"> siècle.</w:t>
      </w:r>
    </w:p>
    <w:p>
      <w:pPr>
        <w:pStyle w:val="NoSpacing"/>
        <w:jc w:val="both"/>
        <w:rPr>
          <w:i/>
          <w:i/>
          <w:color w:val="FF0000"/>
        </w:rPr>
      </w:pPr>
      <w:r>
        <w:rPr>
          <w:i/>
          <w:color w:val="FF0000"/>
        </w:rPr>
      </w:r>
    </w:p>
    <w:p>
      <w:pPr>
        <w:pStyle w:val="NoSpacing"/>
        <w:jc w:val="both"/>
        <w:rPr/>
      </w:pPr>
      <w:r>
        <w:rPr>
          <w:u w:val="single"/>
        </w:rPr>
        <w:t>La médecine,</w:t>
      </w:r>
      <w:r>
        <w:rPr/>
        <w:t xml:space="preserve"> qui se développe fortement au 19</w:t>
      </w:r>
      <w:r>
        <w:rPr>
          <w:vertAlign w:val="superscript"/>
        </w:rPr>
        <w:t>ème</w:t>
      </w:r>
      <w:r>
        <w:rPr/>
        <w:t xml:space="preserve"> siècle, dont la présence se banalise dans les foyers(avec le médecin » de famille », va contribuer elle aussi à la mise en place de stéréotypes concernant les femmes. :</w:t>
      </w:r>
    </w:p>
    <w:p>
      <w:pPr>
        <w:pStyle w:val="NoSpacing"/>
        <w:jc w:val="both"/>
        <w:rPr/>
      </w:pPr>
      <w:r>
        <w:rPr/>
        <w:tab/>
        <w:t>Ainsi, la femme est physiquement faible, de squelette, mais aussi de cerveau t vouée exclusivement à la maternité.</w:t>
      </w:r>
    </w:p>
    <w:p>
      <w:pPr>
        <w:pStyle w:val="NoSpacing"/>
        <w:jc w:val="both"/>
        <w:rPr/>
      </w:pPr>
      <w:r>
        <w:rPr/>
        <w:tab/>
        <w:t>A cette faiblesse physique correspondent les caractères moraux des femmes : ils se caractérisent par une faiblesse nerveuse contraire à la capacité de réflexion, à la concentration et donc au génie(il n’y aurait onc pas de génie au féminin !), faiblesse nerveuse à laquelle s’ajoutent la frivolité, la versatilité, la crédulité, la superstition.</w:t>
      </w:r>
    </w:p>
    <w:p>
      <w:pPr>
        <w:pStyle w:val="NoSpacing"/>
        <w:jc w:val="both"/>
        <w:rPr/>
      </w:pPr>
      <w:r>
        <w:rPr/>
        <w:t>Ces caractères dits « féminins » sont confirmés et donc confortés par la théorie de l’aliénisme, qui naît au début du 19</w:t>
      </w:r>
      <w:r>
        <w:rPr>
          <w:vertAlign w:val="superscript"/>
        </w:rPr>
        <w:t>ème</w:t>
      </w:r>
      <w:r>
        <w:rPr/>
        <w:t xml:space="preserve"> et se développe entre les années 1840-1860. Cette théorie consiste, pour ses fondateurs, à distinguer une folie masculine et une folie spécifiquement féminine. Ainsi, la folie masculine relève du conjoncturel, c’est à dire d’éléments extérieurs comme la boisson, le chômage…, les aléas de la vie)</w:t>
      </w:r>
    </w:p>
    <w:p>
      <w:pPr>
        <w:pStyle w:val="NoSpacing"/>
        <w:jc w:val="both"/>
        <w:rPr/>
      </w:pPr>
      <w:r>
        <w:rPr/>
        <w:t xml:space="preserve">La folie féminine, elle, relève de la nature même de la malade. La femme est donc folle, parce que femme. Les femmes seraient des êtres en équilibre instable,  que la puberté, les règles, la grossesse ,la ménopause fragilisent. L’hystérie est alors considérée comme une spécificité féminine. Il y a dans ces théories de la folie féminine justification de l’infériorité de la femme. </w:t>
      </w:r>
    </w:p>
    <w:p>
      <w:pPr>
        <w:pStyle w:val="NoSpacing"/>
        <w:jc w:val="both"/>
        <w:rPr/>
      </w:pPr>
      <w:r>
        <w:rPr/>
      </w:r>
    </w:p>
    <w:p>
      <w:pPr>
        <w:pStyle w:val="NoSpacing"/>
        <w:jc w:val="both"/>
        <w:rPr/>
      </w:pPr>
      <w:r>
        <w:rPr>
          <w:u w:val="single"/>
        </w:rPr>
        <w:t>L’église</w:t>
      </w:r>
      <w:r>
        <w:rPr/>
        <w:t>, mais aussi les hommes politiques renforcent cette notion de l’inégalité des femmes, en leur assignant le rôle d’épouse et de mère, gardienne du foyer, de l’équilibre de la famille. L’éducation donnée aux filles (on y reviendra), les prépare à ce destin, en tout cas dans les familles bourgeoises, la bourgeoisie imposant son modèle socioculturel, même si la réalité est différente pour les ouvrières et les paysannes. Usage et droit ne se superposent pas toujours pour les femmes du peuple. Néanmoins, au 19</w:t>
      </w:r>
      <w:r>
        <w:rPr>
          <w:vertAlign w:val="superscript"/>
        </w:rPr>
        <w:t>ème</w:t>
      </w:r>
      <w:r>
        <w:rPr/>
        <w:t xml:space="preserve"> siècle que se met en place la théorie des 2 sphères qui voue les garçons à la vie publique et les filles au foyer et à la vie conjugale. Ce modèle se diffusant comme un objectif à atteindre pour les populations urbaines plus modestes  (petite bourgeoisie, ouvriers...)</w:t>
      </w:r>
    </w:p>
    <w:p>
      <w:pPr>
        <w:pStyle w:val="NoSpacing"/>
        <w:jc w:val="both"/>
        <w:rPr>
          <w:b/>
          <w:b/>
        </w:rPr>
      </w:pPr>
      <w:r>
        <w:rPr>
          <w:b/>
        </w:rPr>
      </w:r>
    </w:p>
    <w:p>
      <w:pPr>
        <w:pStyle w:val="NoSpacing"/>
        <w:jc w:val="both"/>
        <w:rPr/>
      </w:pPr>
      <w:r>
        <w:rPr>
          <w:b/>
        </w:rPr>
        <w:t xml:space="preserve">Revenons-en à l’éducation des filles. La période qui nous intéresse plus particulièrement débute avec le siècle. </w:t>
      </w:r>
      <w:r>
        <w:rPr/>
        <w:t xml:space="preserve">Mais nécessaire de revenir en arrière pour comprendre les enjeux de l’éducation des filles pour la république et les républicains. </w:t>
      </w:r>
    </w:p>
    <w:p>
      <w:pPr>
        <w:pStyle w:val="NoSpacing"/>
        <w:jc w:val="both"/>
        <w:rPr/>
      </w:pPr>
      <w:r>
        <w:rPr/>
        <w:t xml:space="preserve">Appui pour ce faire sur deux documents: Conférence de jules ferry en date du 10 avril 1870 et les lois républicaine sur l’école du début des années 80. J ferry est député depuis juin 1869 lorsqu’il prononce cette conférence dont le titre est « de l’égalité d’éducation », quelques mois avant la chute du second empire et une dizaine d’années avant le vote des lois fondant l’école républicaine. Après avoir réclamé l’éducation pour toutes les classes, Ferry la revendique pour les deux sexes. Or, l’éducation des filles est alors sujet de polémique : l’église cherche à reconquérir la population masculine par les femmes et l’éducation des filles devient alors un enjeu entre conservateurs et libéraux. Depuis 1850 et la loi Falloux, les écoles congréganistes de filles se sont multipliées, ainsi que les établissements congréganistes à internat visant à l’éducation des élites. Face à cette mainmise sur l’éducation des filles, V Duruy, ministre de l’instruction publique tente de développer un enseignement secondaire public, les cours secondaires pour les jeunes filles (1867), une initiative qui se heurte aux milieux conservateurs et cléricaux et apparait comme un relatif échec. Face à cette situation, les républicains sont confortés dans l’idée que la question laïque doit prendre en compte le pb de l’éducation des filles, y compris sous sa forme populaire et qu’il faut arracher la femme à l’éduc cléricale et à l’influence de son confesseur cf. </w:t>
      </w:r>
      <w:r>
        <w:rPr>
          <w:b/>
          <w:i/>
        </w:rPr>
        <w:t>« Il faut que la f appartienne à la science ou qu’elle appartienne à l’église »</w:t>
      </w:r>
      <w:r>
        <w:rPr/>
        <w:t xml:space="preserve">. C’est au nom de l’influence qu’elle peut avoir non seulement  sur l’éducation des enfants mais aussi à l’intérieur du couple : </w:t>
      </w:r>
      <w:r>
        <w:rPr>
          <w:b/>
          <w:i/>
        </w:rPr>
        <w:t>« celui qui tient la femme... tient aussi le mari »</w:t>
      </w:r>
      <w:r>
        <w:rPr/>
        <w:t xml:space="preserve"> que Ferry affirme la nécessité de l’égalité d’éducation.  Pour ferry, unité nationale et unité familiale sont à accomplir par l’éducation ; il ne propose pas pour autant de faire accéder les femmes aux droits politiques et ne remet pas en cause la théorie des deux sphères.</w:t>
      </w:r>
    </w:p>
    <w:p>
      <w:pPr>
        <w:pStyle w:val="NoSpacing"/>
        <w:jc w:val="both"/>
        <w:rPr/>
      </w:pPr>
      <w:r>
        <w:rPr/>
        <w:t>Comment se traduit, 10 ans plus tard, la volonté d’égalité d’éducation affirmée par Ferry en 1870 ?</w:t>
      </w:r>
    </w:p>
    <w:p>
      <w:pPr>
        <w:pStyle w:val="NoSpacing"/>
        <w:jc w:val="both"/>
        <w:rPr/>
      </w:pPr>
      <w:r>
        <w:rPr/>
        <w:t xml:space="preserve">Le doc 2, la loi du 28 mars 1882 réaffirme clairement cette égalité au travers de l’article 4 qui met en place une </w:t>
      </w:r>
      <w:r>
        <w:rPr>
          <w:b/>
          <w:i/>
        </w:rPr>
        <w:t>« instruction primaire obligatoire pour les enfants de 6 à 13 ans »</w:t>
      </w:r>
      <w:r>
        <w:rPr/>
        <w:t xml:space="preserve"> un  programme commun d’enseignement (article 1) avec toutefois, une distinction </w:t>
      </w:r>
      <w:r>
        <w:rPr>
          <w:b/>
          <w:i/>
        </w:rPr>
        <w:t xml:space="preserve">« pour les garçons, les exercices militaires » </w:t>
      </w:r>
      <w:r>
        <w:rPr/>
        <w:t xml:space="preserve">(cf. le provinces perdues  de 1870) ; pour les filles </w:t>
      </w:r>
      <w:r>
        <w:rPr>
          <w:b/>
          <w:i/>
        </w:rPr>
        <w:t>« les travaux à l’aiguille »</w:t>
      </w:r>
      <w:r>
        <w:rPr/>
        <w:t xml:space="preserve"> renvoyant à l’état des mœurs de l’époque : pour les libres penseurs Rep comme pour les catholiques, la femme est essentiellement vouée à un rôle de mère et d’épouse, dans le cadre restreint de l’univers familial.</w:t>
      </w:r>
    </w:p>
    <w:p>
      <w:pPr>
        <w:pStyle w:val="NoSpacing"/>
        <w:jc w:val="both"/>
        <w:rPr/>
      </w:pPr>
      <w:r>
        <w:rPr/>
        <w:t xml:space="preserve">Mais entre le texte et la réalité sur le terrain, il existe des nuances : les directives concernant l’enseignement ménager ne sont pas toujours appliquées. </w:t>
      </w:r>
    </w:p>
    <w:p>
      <w:pPr>
        <w:pStyle w:val="NoSpacing"/>
        <w:jc w:val="both"/>
        <w:rPr/>
      </w:pPr>
      <w:r>
        <w:rPr>
          <w:b/>
          <w:u w:val="single"/>
        </w:rPr>
        <w:t>Pour l’enseignement secondaire,</w:t>
      </w:r>
      <w:r>
        <w:rPr/>
        <w:t xml:space="preserve"> la loi C Sée (dec 1880) s’inscrit dans l’ensemble des lois scolaires. Elle crée un enseignement secondaire public de jeunes filles, à peu près en même temps que la loi sur la création obligatoire d’écoles normales de JF et celle de l’école normale sup de Sèvres ( 1881). Cette loi crée une institution particulière, à part dans la construction de l’instruction publique. Le point de départ en est pol (retour Conf ferry) : arracher les femmes de la bourgeoisie à educ. cléricale. Elle est votée, après de longues discussions (notamment sur la place de la morale et de l’educ. Religieuse) par les députés rep dans la mesure où n’y voient pas la possibilité d’un bouleversement de la société : ainsi dans cette logique (la femme est essentiellement une mère de famille) inutile de lui faire acquérir un bagage intellectuel trop encombrant. Aussi, le cadre général de la loi posé, c’est Paul Bert, entant que ministre de l’instruction publique du GVMT Gambetta qui précise le programme et la durée des études d’un enseignement en décrochage par rapport aux lycées de garçons :</w:t>
      </w:r>
    </w:p>
    <w:p>
      <w:pPr>
        <w:pStyle w:val="NoSpacing"/>
        <w:jc w:val="both"/>
        <w:rPr/>
      </w:pPr>
      <w:r>
        <w:rPr/>
        <w:t>5 ans d’études (+ une sixième si préparation du brevet sup)</w:t>
      </w:r>
    </w:p>
    <w:p>
      <w:pPr>
        <w:pStyle w:val="NoSpacing"/>
        <w:jc w:val="both"/>
        <w:rPr/>
      </w:pPr>
      <w:r>
        <w:rPr/>
        <w:t>Pas de latin, pas de grec , pas de philo ; peu de sciences, pas de maths appliquées</w:t>
      </w:r>
    </w:p>
    <w:p>
      <w:pPr>
        <w:pStyle w:val="NoSpacing"/>
        <w:jc w:val="both"/>
        <w:rPr/>
      </w:pPr>
      <w:r>
        <w:rPr/>
        <w:t>Bcp de français et de langues ; le maintien des « arts d’agréments</w:t>
      </w:r>
    </w:p>
    <w:p>
      <w:pPr>
        <w:pStyle w:val="NoSpacing"/>
        <w:jc w:val="both"/>
        <w:rPr/>
      </w:pPr>
      <w:r>
        <w:rPr/>
        <w:t>Plutôt des externats (internat facultatif)</w:t>
      </w:r>
    </w:p>
    <w:p>
      <w:pPr>
        <w:pStyle w:val="NoSpacing"/>
        <w:jc w:val="both"/>
        <w:rPr/>
      </w:pPr>
      <w:r>
        <w:rPr/>
        <w:t>Un diplôme décoratif dit de « fin d’études » et pas de bac.</w:t>
      </w:r>
    </w:p>
    <w:p>
      <w:pPr>
        <w:pStyle w:val="NoSpacing"/>
        <w:jc w:val="both"/>
        <w:rPr/>
      </w:pPr>
      <w:r>
        <w:rPr/>
        <w:t>L’objectif étant que la jf en soit à même d’assurer son rôle traditionnel : guider les enfants dans leurs études et conseiller son mari.  Les établissements d’enseignement qui correspondent à la loi (lycées ds les grandes villes, collèges dans les petites) se X très rapidement. Au début de notre période les effectifs s’accroissent sensiblement et on s’achemine vers une évolution des programmes et du diplôme vers la préparation du brevet et du bac (dès 1902, il est possible pour les JF de se présenter individuellement au bac, même si cela peut s’apparenter à un parcours d’obstacle. Cette  évol est liée dans les 10 années précédent la 1</w:t>
      </w:r>
      <w:r>
        <w:rPr>
          <w:vertAlign w:val="superscript"/>
        </w:rPr>
        <w:t>ère</w:t>
      </w:r>
      <w:r>
        <w:rPr/>
        <w:t xml:space="preserve"> gM au sentiment des familles de la petite et moyenne bourgeoisie  (qui peuplent alors massivement ces lycées et collèges féminins)d’une insécurité grandissante de la société française et d’un mariage jugé plus aléatoire, avec un dot plus difficile à rassembler. On se trouve dès lors devant un enseignement officiel écartelé entre deux exigences : celle de  se conformer au règlement en dispensant un enseignement désintéressé et celle  préparer les Jf au bac .  Avec la guerre, le nombre de femmes appelées à subvenir à leurs propres besoins par un w indépendant augmente, notamment dans les classes où ce x était auparavant proscrit. Le phénomène s’accentuera après guerre. (D’où la réforme de 1924) </w:t>
      </w:r>
    </w:p>
    <w:p>
      <w:pPr>
        <w:pStyle w:val="NoSpacing"/>
        <w:jc w:val="both"/>
        <w:rPr/>
      </w:pPr>
      <w:r>
        <w:rPr/>
        <w:t>Concernant la maitrise du corps :   au début du 20</w:t>
      </w:r>
      <w:r>
        <w:rPr>
          <w:vertAlign w:val="superscript"/>
        </w:rPr>
        <w:t>ème</w:t>
      </w:r>
      <w:r>
        <w:rPr/>
        <w:t xml:space="preserve"> siècle : l’avortement est interdit par l’article 317 du code pénal, la contraception est tolérée, on est face à une juridiction répressive mais tolérante</w:t>
      </w:r>
    </w:p>
    <w:p>
      <w:pPr>
        <w:pStyle w:val="NoSpacing"/>
        <w:jc w:val="both"/>
        <w:rPr/>
      </w:pPr>
      <w:r>
        <w:rPr/>
        <w:t>Parce que peu appliquée  (code pénal prévoyait condamnation à la réclusion définitive pour les avorteurs et les avortées) </w:t>
      </w:r>
    </w:p>
    <w:p>
      <w:pPr>
        <w:pStyle w:val="NoSpacing"/>
        <w:jc w:val="both"/>
        <w:rPr/>
      </w:pPr>
      <w:r>
        <w:rPr/>
        <w:t>Quant aux pratiques contraceptives  elles connaissent en France une popularité relativement large dès la fin du 18</w:t>
      </w:r>
      <w:r>
        <w:rPr>
          <w:vertAlign w:val="superscript"/>
        </w:rPr>
        <w:t>ème</w:t>
      </w:r>
      <w:r>
        <w:rPr/>
        <w:t xml:space="preserve"> siècle où la fécondité baisse lentement, un phén difficilement décelable car caché derrière l’effondrement brutal de la mortalité. , singularité française. Quant à l’avortement (d’après M Perrot), il semble que cette pratique se soit étendue au 19</w:t>
      </w:r>
      <w:r>
        <w:rPr>
          <w:vertAlign w:val="superscript"/>
        </w:rPr>
        <w:t>ème</w:t>
      </w:r>
      <w:r>
        <w:rPr/>
        <w:t xml:space="preserve"> siècle à toutes les couches sociales, m^me si, de par sa pratique clandestine, on manque à l’époque de chiffres  et d’estimations pour le comptabiliser sérieusement.  les explications avancées pour expliquer ce phénomène étant le passage d’une société trad à une société indus, le relâchement de la tutelle religieuse sur les individus, l’urb croissante, la montée de l’individualisme …et les conditions matérielles de la civ cap. C’est à partir des années 75 80  (après la perte de L’AL et le désastre mil de 1870) que le ph de baisse de la fécondité va entrer dans le champ du politique  avec la X de ligues natalistes (dépopulateurs dont leader est le docteur Bertillon) qui s’opposent violemment à ceux que l’on nomme les néo malthusiens.  </w:t>
      </w:r>
    </w:p>
    <w:p>
      <w:pPr>
        <w:pStyle w:val="NoSpacing"/>
        <w:jc w:val="both"/>
        <w:rPr/>
      </w:pPr>
      <w:r>
        <w:rPr/>
      </w:r>
    </w:p>
    <w:p>
      <w:pPr>
        <w:pStyle w:val="NoSpacing"/>
        <w:jc w:val="both"/>
        <w:rPr/>
      </w:pPr>
      <w:r>
        <w:rPr/>
        <w:t>.</w:t>
      </w:r>
      <w:r>
        <w:rPr>
          <w:b/>
        </w:rPr>
        <w:t xml:space="preserve"> Bilan : </w:t>
      </w:r>
      <w:r>
        <w:rPr/>
        <w:t>Une femme mineure civilement, civiquement, une scolarisation (surtout sec) aux objectifs spécifiques,  la répression de l’avortement, mais jusqu’en 1920, des pratiques contraceptives non interdites.</w:t>
      </w:r>
    </w:p>
    <w:p>
      <w:pPr>
        <w:pStyle w:val="NoSpacing"/>
        <w:rPr/>
      </w:pPr>
      <w:r>
        <w:rPr/>
      </w:r>
    </w:p>
    <w:p>
      <w:pPr>
        <w:pStyle w:val="NoSpacing"/>
        <w:jc w:val="both"/>
        <w:rPr/>
      </w:pPr>
      <w:r>
        <w:rPr>
          <w:b/>
        </w:rPr>
        <w:t>Des revendications « féministes » et de timides prises de position de la part des politiques en ce qui concerne les droits civiques (</w:t>
      </w:r>
      <w:r>
        <w:rPr/>
        <w:t>on peut rappeler brièvement celles remontant à la révolution  française et évoquer les dissensions entre « féministes » qui s’expriment dès la révol de 1848 concernant les  priorités entre rev des droits civiques et rev des droits civils. ). Pour les politiques évoquer le rapport F Buisson de 1909.</w:t>
      </w:r>
    </w:p>
    <w:p>
      <w:pPr>
        <w:pStyle w:val="NoSpacing"/>
        <w:jc w:val="both"/>
        <w:rPr/>
      </w:pPr>
      <w:r>
        <w:rPr>
          <w:b/>
        </w:rPr>
        <w:t>Pour la période qui nous intéresse</w:t>
      </w:r>
      <w:r>
        <w:rPr/>
        <w:t>, à partir de 1880 la république stabilisée voit se  x les associations féministes ; en 1882 le journaliste Léon Richer fonde la « ligue française pour le droit des femmes » dont le président d’honneur est V Hugo. Elle réunit des femmes appartenant à la moyenne bourgeoisie et sa stratégie est celle des petits pas (les droits civils avant les droits civiques) .P de femmes et d’associations à la fin du siècle mettent en avant l’obtention  des droits civiques comme préalable à tout changement par rapport au code civil (cf. H Auclert et avant elle qq femmes issues de la revol de 48. Ce courant féministe reprendra, au début du siècle ces revendication sur l’égalité civile, puis mettra en avant la revendication pour l’égalité civique, qui passe au 1</w:t>
      </w:r>
      <w:r>
        <w:rPr>
          <w:vertAlign w:val="superscript"/>
        </w:rPr>
        <w:t>er</w:t>
      </w:r>
      <w:r>
        <w:rPr/>
        <w:t xml:space="preserve"> plan pour la période suivante. C’est le début du mouvement suffragiste.</w:t>
      </w:r>
    </w:p>
    <w:p>
      <w:pPr>
        <w:pStyle w:val="NoSpacing"/>
        <w:jc w:val="both"/>
        <w:rPr/>
      </w:pPr>
      <w:r>
        <w:rPr/>
        <w:t>Concernant les droits civils, la fin du 19</w:t>
      </w:r>
      <w:r>
        <w:rPr>
          <w:vertAlign w:val="superscript"/>
        </w:rPr>
        <w:t>ème</w:t>
      </w:r>
      <w:r>
        <w:rPr/>
        <w:t xml:space="preserve"> montre qq acquis, qui sont pour l’essentiel la mise n conformité du droit avec les pratiques sociales en vigueur dans une société profondément transformée par l’industrialisation et ses conséquences sociales et culturelles. (ex chrono, droit des femmes mariées d’ouvrir un livret d’épargne sans autorisation du mari.) retour sur chrono 1885 1897  et 1907 disposition du salaire toutefois, pb d’application car loi qui s’oppose à d’autres articles du code civil, pas pour autant abolis.</w:t>
      </w:r>
    </w:p>
    <w:p>
      <w:pPr>
        <w:pStyle w:val="NoSpacing"/>
        <w:jc w:val="both"/>
        <w:rPr/>
      </w:pPr>
      <w:r>
        <w:rPr/>
        <w:t>Concernant les droits civiques, quelques timides tentatives politiques se font jour : ex le rapport F buisson qui propose d’accorder aux femmes un suffrage restreint aux élections locales (conseils municipaux et généraux, en mettant en avant le retard français en ce qui concerne levote des femmes . (les finlandaises votent depuis 1906, les australiennes depuis 1902 et les habitantes du Wyoming depuis 1869). La proposition de la commission ne pas retenue à cette date.</w:t>
      </w:r>
    </w:p>
    <w:p>
      <w:pPr>
        <w:pStyle w:val="NoSpacing"/>
        <w:rPr>
          <w:b/>
          <w:b/>
        </w:rPr>
      </w:pPr>
      <w:r>
        <w:rPr>
          <w:b/>
        </w:rPr>
      </w:r>
    </w:p>
    <w:p>
      <w:pPr>
        <w:pStyle w:val="NoSpacing"/>
        <w:rPr>
          <w:b/>
          <w:b/>
        </w:rPr>
      </w:pPr>
      <w:r>
        <w:rPr>
          <w:b/>
        </w:rPr>
      </w:r>
    </w:p>
    <w:p>
      <w:pPr>
        <w:pStyle w:val="NoSpacing"/>
        <w:rPr>
          <w:b/>
          <w:b/>
        </w:rPr>
      </w:pPr>
      <w:r>
        <w:rPr>
          <w:b/>
        </w:rPr>
      </w:r>
    </w:p>
    <w:p>
      <w:pPr>
        <w:pStyle w:val="NoSpacing"/>
        <w:jc w:val="both"/>
        <w:rPr>
          <w:b/>
          <w:b/>
        </w:rPr>
      </w:pPr>
      <w:r>
        <w:rPr>
          <w:b/>
        </w:rPr>
        <w:t>II. L’Entre-deux guerres.</w:t>
      </w:r>
    </w:p>
    <w:p>
      <w:pPr>
        <w:pStyle w:val="NoSpacing"/>
        <w:jc w:val="both"/>
        <w:rPr>
          <w:b/>
          <w:b/>
        </w:rPr>
      </w:pPr>
      <w:r>
        <w:rPr>
          <w:b/>
        </w:rPr>
        <w:t>Un toilettage timide du code civil : des lois qui tentent d’adapter les textes à la réalité sociale.</w:t>
      </w:r>
    </w:p>
    <w:p>
      <w:pPr>
        <w:pStyle w:val="NoSpacing"/>
        <w:jc w:val="both"/>
        <w:rPr>
          <w:i/>
          <w:i/>
        </w:rPr>
      </w:pPr>
      <w:r>
        <w:rPr/>
        <w:t xml:space="preserve">Cf le toilettage du code de 1938 où femmes obtient qq libertés/ à tutelle maritale. cf. chrono : s’inscrire dans une fac, se présenter à un exam, passer un contrat pour ses biens propres sans autorisation du mari ; Mais l’époux reste le chef de famille et à ce titre, il gère seul les biens de la communs </w:t>
      </w:r>
      <w:r>
        <w:rPr>
          <w:i/>
        </w:rPr>
        <w:t>et ceux de son épouse dans le régime de la communauté légale.</w:t>
      </w:r>
    </w:p>
    <w:p>
      <w:pPr>
        <w:pStyle w:val="NoSpacing"/>
        <w:rPr>
          <w:b/>
          <w:b/>
          <w:i/>
          <w:i/>
        </w:rPr>
      </w:pPr>
      <w:r>
        <w:rPr>
          <w:b/>
          <w:i/>
        </w:rPr>
      </w:r>
    </w:p>
    <w:p>
      <w:pPr>
        <w:pStyle w:val="NoSpacing"/>
        <w:jc w:val="both"/>
        <w:rPr/>
      </w:pPr>
      <w:r>
        <w:rPr>
          <w:b/>
        </w:rPr>
        <w:t xml:space="preserve">Le même accès que les hommes aux études secondaires, </w:t>
      </w:r>
      <w:r>
        <w:rPr/>
        <w:t>(là encore la volonté d’adapter les textes à la réalité sociale : saignée de 14-18 et nombreuses femmes célibataires de la petite bourgeoisie qui travaillent pour vivre). Le texte de L Bérard présentant la réforme ainsi que le texte de J Isaac en sont l’expression. Reste que la ventilation entre les sections filles massivement dans les sections littéraires, très peu nombreuses dans les sections scientifiques, (qui perdure jusqu’à aujourd’hui) est significative des écarts de scolarisation qui subsistent entre g et filles. En outre subsistent des enseignements féminins, comme la couture (obligatoire jusqu’en classe de 3</w:t>
      </w:r>
      <w:r>
        <w:rPr>
          <w:vertAlign w:val="superscript"/>
        </w:rPr>
        <w:t>ème</w:t>
      </w:r>
      <w:r>
        <w:rPr/>
        <w:t xml:space="preserve"> et toute une ambiance éducative différente, d’autant que les bachelières constituent tjrs ds entre deux guerres un groupe distinct, géographiquement (pas de co-mixité sauf ds un nombre limité etbs., socialement, puisque profs y sont exclusivement des femmes, </w:t>
      </w:r>
      <w:r>
        <w:rPr>
          <w:i/>
        </w:rPr>
        <w:t>dotées de diplômes différents de ceux de leurs collègues masculins.</w:t>
      </w:r>
      <w:r>
        <w:rPr/>
        <w:t xml:space="preserve"> De fait le mythe de l’idéal féminin, du rôle maternel et de la sphères des deux monde persiste, l’activité professionnelle de la femme continuant d(‘être vue davantage comme une nécessité dans certains contextes socio-économiques  que comme un droit.  Ajoutons que dans le contexte de crise de la fin des années 30, le discours de crise tente de dissuader les jf et les femmes d’exercer une profession, alors même que le mouvement d’augmentation des bachelières s’accentue</w:t>
      </w:r>
    </w:p>
    <w:p>
      <w:pPr>
        <w:pStyle w:val="NoSpacing"/>
        <w:jc w:val="both"/>
        <w:rPr>
          <w:color w:val="FF0000"/>
        </w:rPr>
      </w:pPr>
      <w:r>
        <w:rPr/>
        <w:t xml:space="preserve">Finalement si années 20/30 marquent un jalon ds histoire de scolarisation des filles en France (et donc au-delà de l’histoire de l’émancipation des femmes, le regard des contemporains a peu changé et les jf sont toujours perçues essentiellement comme des épouses, mères et éducatrices en puissance . </w:t>
      </w:r>
      <w:r>
        <w:rPr>
          <w:color w:val="FF0000"/>
        </w:rPr>
        <w:t>Si temps parler de la percée des filles / : ds eng sup et dvpmt métiers « féminins » liés à essor scolaire page 7 du commentaire concours.</w:t>
      </w:r>
    </w:p>
    <w:p>
      <w:pPr>
        <w:pStyle w:val="NoSpacing"/>
        <w:jc w:val="both"/>
        <w:rPr>
          <w:i/>
          <w:i/>
        </w:rPr>
      </w:pPr>
      <w:r>
        <w:rPr>
          <w:b/>
        </w:rPr>
        <w:t xml:space="preserve">Le statu quo concernant les droits civiques jusqu’en 1944, </w:t>
      </w:r>
      <w:r>
        <w:rPr/>
        <w:t>malgré l’infléchissement des positions pol à l’A Nat et l’action de nombreux mouvements en faveur du droit de suffrage des femmes</w:t>
      </w:r>
      <w:r>
        <w:rPr>
          <w:i/>
        </w:rPr>
        <w:t>.  (dont L Weiss). Rappeler les freins  et les adversaires (rôle du sénat, des radicaux ) et l’analyse de Rosanvallon sur le retard français. Rappeler que les débats furent vifs même en 44.</w:t>
      </w:r>
    </w:p>
    <w:p>
      <w:pPr>
        <w:pStyle w:val="NoSpacing"/>
        <w:jc w:val="both"/>
        <w:rPr/>
      </w:pPr>
      <w:r>
        <w:rPr/>
        <w:t>Dans l’immédiat après guerre, Dans l’immédiat après guerre, dans de nombreux pays, les femmes accèdent à la citoyenneté. En France, après un vote favorable à l’assemblée nationale en 1919, le Sénat repousse la  proposition à plusieurs reprises  La navette entre les 2 assemblées se poursuit jusqu’en 1936 où l’assemblée nationale vote de manière unanime (- une voix) l’accès des femmes à la vie politique. Cette dernière proposition (la 6</w:t>
      </w:r>
      <w:r>
        <w:rPr>
          <w:vertAlign w:val="superscript"/>
        </w:rPr>
        <w:t>ème</w:t>
      </w:r>
      <w:r>
        <w:rPr/>
        <w:t>)  ne sera même pas inscrite à l’ordre du jour du sénat et le 10 juillet 1940, la rep disparait sans avoir réalisé l’égalité politique des deux sexes.</w:t>
      </w:r>
    </w:p>
    <w:p>
      <w:pPr>
        <w:pStyle w:val="NoSpacing"/>
        <w:jc w:val="both"/>
        <w:rPr/>
      </w:pPr>
      <w:r>
        <w:rPr/>
        <w:t xml:space="preserve">Lorsque le front populaire emporte les élections législatives, il nomme 3 femmes au gouvernement : Irène Joliot-curie, scientifique, prix Nobel, Cécile Brunschvicg, présidente de l’union française pour le suffrage des femmes et Suzanne Lacore, institutrice à a retraite. Deux d’entre elles, mariées sont mineures civilement et toutes les trois mineures politiquement. Une situation pour le moins paradoxale ; l’attitude du sénat, qui ne se presse pas à discuter la proposition adoptée par les députés fait que le 10 juillet 1940, la république disparaît sans avoir réalisé l’égalité politique des 2 sexes. </w:t>
      </w:r>
    </w:p>
    <w:p>
      <w:pPr>
        <w:pStyle w:val="NoSpacing"/>
        <w:tabs>
          <w:tab w:val="clear" w:pos="708"/>
          <w:tab w:val="left" w:pos="5400" w:leader="none"/>
        </w:tabs>
        <w:jc w:val="both"/>
        <w:rPr/>
      </w:pPr>
      <w:r>
        <w:rPr/>
        <w:t>C’est dans ce contexte où les femmes ds de nombreux pays ont accédé à la citoyenneté pleine et entière et que donc le Retard français apparait comme particulièrement anachronique qu’il faut resituer le combat de suffragistes françaises et en particulier (cf le programme) celui de Louise Weiss Cf docs du dossier :  journaliste et féministe L Weiss incarne (mais elle est loin d’être seule) la lutte pour l’égalité politique des femmes  En 1934, elle crée le mouvement « La Femme nouvelle », (au 1er plan) ; ce mouvement est à l’origine de nombreuses manifestations en faveur du suffrage des femmes. Louise Weiss  organise pour les</w:t>
      </w:r>
      <w:r>
        <w:rPr>
          <w:rFonts w:cs="Arial"/>
        </w:rPr>
        <w:t xml:space="preserve"> élections municipales du 5 mai 1935 une </w:t>
      </w:r>
      <w:r>
        <w:rPr>
          <w:rFonts w:cs="Arial"/>
          <w:i/>
        </w:rPr>
        <w:t>« campagne symbolique »</w:t>
      </w:r>
      <w:r>
        <w:rPr>
          <w:rFonts w:cs="Arial"/>
        </w:rPr>
        <w:t xml:space="preserve"> à Montmartre avec le programme suivant : </w:t>
      </w:r>
      <w:r>
        <w:rPr>
          <w:rFonts w:cs="Arial"/>
          <w:i/>
        </w:rPr>
        <w:t xml:space="preserve">«  La française désire administrer les intérêts de la cité comme elle administre les intérêts de son foyer ». </w:t>
      </w:r>
      <w:r>
        <w:rPr>
          <w:rFonts w:cs="Arial"/>
        </w:rPr>
        <w:t xml:space="preserve">Elle prône des coups médiatiques cf docs où elle présente sa vision du combat à Cécile Brunschvicg, présidente de l’association « L’Union pour le suffrage des femmes » au printemps 1934. Autres manifestations du mouvement : la perturbation du champ de course de Longchamp où elles envahissent la piste du champ de course, l’offre aux sénateurs de chaussettes avec l’inscription : « même si vous nous donnez le droit de vote, vos chaussettes seront raccommodées ». S’enchainer les unes aux autres pour empêcher la circulation rue royale à paris ; </w:t>
      </w:r>
    </w:p>
    <w:p>
      <w:pPr>
        <w:pStyle w:val="NoSpacing"/>
        <w:jc w:val="both"/>
        <w:rPr/>
      </w:pPr>
      <w:r>
        <w:rPr>
          <w:rFonts w:cs="Arial"/>
        </w:rPr>
        <w:t>Naturellement le mvmt suffragiste ne se résume pas à la femme nouvelle</w:t>
      </w:r>
      <w:r>
        <w:rPr>
          <w:rFonts w:cs="Arial"/>
          <w:i/>
        </w:rPr>
        <w:t>. Des femmes réclamant les droits civiques on en trouve mais peu nombreuses dès 1848, (voire m^me dès la revol franaçise)</w:t>
      </w:r>
      <w:r>
        <w:rPr>
          <w:rFonts w:cs="Arial"/>
        </w:rPr>
        <w:t xml:space="preserve">  et le mouvement s’accentue après la g 14. Ces militantes suffragiste appartiennent pour l’essentiel aux classes moyennes urbaines et cultivées. Mais elles se divisent sur la stratégie à mettre en œuvre, la majorité optant pour des actions légalistes et respectables (discours affiches cf doc ufsf, pétitions…)</w:t>
      </w:r>
    </w:p>
    <w:p>
      <w:pPr>
        <w:pStyle w:val="NoSpacing"/>
        <w:jc w:val="both"/>
        <w:rPr>
          <w:rFonts w:cs="Arial"/>
          <w:b/>
          <w:b/>
        </w:rPr>
      </w:pPr>
      <w:r>
        <w:rPr>
          <w:rFonts w:cs="Arial"/>
        </w:rPr>
        <w:t>Toutefois, à partir de 1914 et surtout après guerre, les manifestations se répandent comme moyen de pression et une minorité activiste que l’on va nommer le suffragettes, choisit d’outrepasser les lois, de subir des arrestations et de recourir à des formes de violence. C’est dans ce cadre qu’il faut situer le mouvement de L Weiss, avec l’utilisation médiatiques qui fait écho aux rev (mais des pionnières plus isolées H Auclert en 1908 , écrase une urne et piétine bulletins vote masculins, M pelletier brise la vitre d’un bureau de vote…</w:t>
      </w:r>
    </w:p>
    <w:p>
      <w:pPr>
        <w:pStyle w:val="NoSpacing"/>
        <w:jc w:val="both"/>
        <w:rPr>
          <w:rFonts w:eastAsia="Calibri" w:cs="Calibri"/>
          <w:sz w:val="24"/>
        </w:rPr>
      </w:pPr>
      <w:r>
        <w:rPr>
          <w:rFonts w:eastAsia="Calibri" w:cs="Calibri"/>
          <w:sz w:val="24"/>
        </w:rPr>
        <w:t xml:space="preserve"> </w:t>
      </w:r>
    </w:p>
    <w:p>
      <w:pPr>
        <w:pStyle w:val="NoSpacing"/>
        <w:jc w:val="both"/>
        <w:rPr>
          <w:sz w:val="24"/>
        </w:rPr>
      </w:pPr>
      <w:r>
        <w:rPr>
          <w:sz w:val="24"/>
        </w:rPr>
      </w:r>
    </w:p>
    <w:p>
      <w:pPr>
        <w:pStyle w:val="NoSpacing"/>
        <w:jc w:val="both"/>
        <w:rPr>
          <w:i/>
          <w:i/>
          <w:sz w:val="24"/>
        </w:rPr>
      </w:pPr>
      <w:r>
        <w:rPr>
          <w:i/>
          <w:sz w:val="24"/>
        </w:rPr>
      </w:r>
    </w:p>
    <w:p>
      <w:pPr>
        <w:pStyle w:val="NoSpacing"/>
        <w:jc w:val="both"/>
        <w:rPr>
          <w:i/>
          <w:i/>
        </w:rPr>
      </w:pPr>
      <w:r>
        <w:rPr>
          <w:rFonts w:eastAsia="Calibri" w:cs="Calibri"/>
          <w:i/>
        </w:rPr>
        <w:t xml:space="preserve"> </w:t>
      </w:r>
      <w:r>
        <w:rPr>
          <w:i/>
        </w:rPr>
        <w:t>(Le régime de Vichy qui met en place un nouvel ordre législatif inspiré des valeurs patriarcales et familialistes, procède toutefois à la nomination dans les grandes villes de conseillères municipales.)</w:t>
      </w:r>
    </w:p>
    <w:p>
      <w:pPr>
        <w:pStyle w:val="NoSpacing"/>
        <w:jc w:val="both"/>
        <w:rPr>
          <w:i/>
          <w:i/>
        </w:rPr>
      </w:pPr>
      <w:r>
        <w:rPr>
          <w:i/>
        </w:rPr>
        <w:t>Quelles causes invoquer pour expliquer ce retard français ?</w:t>
      </w:r>
    </w:p>
    <w:p>
      <w:pPr>
        <w:pStyle w:val="NoSpacing"/>
        <w:jc w:val="both"/>
        <w:rPr>
          <w:i/>
          <w:i/>
        </w:rPr>
      </w:pPr>
      <w:r>
        <w:rPr>
          <w:i/>
        </w:rPr>
        <w:tab/>
        <w:t>On peut tout d’abord invoquer la loi salique, mais elle n’a pas empêché les femmes d’exercer un certain pouvoir.</w:t>
      </w:r>
    </w:p>
    <w:p>
      <w:pPr>
        <w:pStyle w:val="NoSpacing"/>
        <w:jc w:val="both"/>
        <w:rPr>
          <w:i/>
          <w:i/>
        </w:rPr>
      </w:pPr>
      <w:r>
        <w:rPr>
          <w:i/>
        </w:rPr>
        <w:tab/>
        <w:t>On peut ensuit mettre en avant la précocité du suffrage universel masculin qui, d’une certaine manière a eu un prix, celui de l’ajournement du suffrage féminin. En effet, les femmes étant un peu plus nombreuses que les hommes, la réalisation du suffrage vraiment universel donnerait la majorité aux femmes, perspective qui réveille chez les démocrates les craintes liées au « vote des masses, qui assura l’élection du futur NAP  III, ou encore celui qui permit l’élection d’ Hitler en 1933.</w:t>
      </w:r>
    </w:p>
    <w:p>
      <w:pPr>
        <w:pStyle w:val="NoSpacing"/>
        <w:jc w:val="both"/>
        <w:rPr/>
      </w:pPr>
      <w:r>
        <w:rPr>
          <w:i/>
        </w:rPr>
        <w:tab/>
        <w:t>Autre explication : la république laïque, et en particulier la parti radical craint l’orientation cléricale du vote féminin (cf le discours de J ferry sur l’éducation des filles.</w:t>
      </w:r>
    </w:p>
    <w:p>
      <w:pPr>
        <w:pStyle w:val="NoSpacing"/>
        <w:jc w:val="both"/>
        <w:rPr>
          <w:i/>
          <w:i/>
        </w:rPr>
      </w:pPr>
      <w:r>
        <w:rPr>
          <w:i/>
        </w:rPr>
        <w:tab/>
        <w:t>De plus, l’intégration des femmes dans la sphère publique remet en cause aussi la sphère privée telle qu’elle a été pensée au 19ème siècle par le droit et par la morale dominante : où la femme, reine du foyer, est exclusivement vouée au mariage et à la maternité. Ajoutons que la défense de la famille menacée par les conquêtes féminines dans la sphère publique, est une question sensible en France, où certains s’alarment de la « dépopulation »…..</w:t>
      </w:r>
    </w:p>
    <w:p>
      <w:pPr>
        <w:pStyle w:val="NoSpacing"/>
        <w:jc w:val="both"/>
        <w:rPr/>
      </w:pPr>
      <w:r>
        <w:rPr/>
        <w:tab/>
      </w:r>
      <w:r>
        <w:rPr>
          <w:i/>
        </w:rPr>
        <w:t>On peut aussi parler, pour la France, d’une grande tolérance à l’égard des propos sexistes (cf les discours anti- féministes des députés et des sénateurs…), une  des explications de la position de blocage du sénat</w:t>
      </w:r>
    </w:p>
    <w:p>
      <w:pPr>
        <w:pStyle w:val="NoSpacing"/>
        <w:jc w:val="both"/>
        <w:rPr/>
      </w:pPr>
      <w:r>
        <w:rPr>
          <w:i/>
        </w:rPr>
        <w:tab/>
        <w:t>Une explication plus « séduisante », celle de Rosenvallon dans le sacre du citoyen : si le vote des femmes a été acquis de façon plus précoce dans les pays anglo-saxons</w:t>
      </w:r>
      <w:r>
        <w:rPr/>
        <w:t xml:space="preserve"> </w:t>
      </w:r>
      <w:r>
        <w:rPr>
          <w:i/>
        </w:rPr>
        <w:t>notamment (USA GB),</w:t>
      </w:r>
      <w:r>
        <w:rPr/>
        <w:t xml:space="preserve"> </w:t>
      </w:r>
      <w:r>
        <w:rPr>
          <w:i/>
        </w:rPr>
        <w:t>c’est pour des raisons tenant aux fondements politiques et philosophiques du droit de suffrage : dans une approche utilitariste des démocrates dominant dans les pays anglo-saxons, les femmes conquièrent les droits politiques en raison même de leur spécificité. On considère qu’elles introduisent dans la sphère politique des préoccupations et des analyses propres. C’est donc en tant que membres d’un groupe représentant des intérêts particuliers que les femmes sont admises à voter.. le vote des femmes s’inscrit alors dans une perspective de représentation des spécificités : c’est en tant que femmes et non d’individus qu’elles sont appelées à voter.</w:t>
      </w:r>
    </w:p>
    <w:p>
      <w:pPr>
        <w:pStyle w:val="NoSpacing"/>
        <w:jc w:val="both"/>
        <w:rPr>
          <w:i/>
          <w:i/>
          <w:sz w:val="24"/>
        </w:rPr>
      </w:pPr>
      <w:r>
        <w:rPr>
          <w:i/>
          <w:sz w:val="24"/>
        </w:rPr>
        <w:t>En France, le droit de suffrage a d’autres racines, il est dérivé du principe d’égalité politique entre les individus : ainsi, l’universalisme à la française est un obstacle au vote féminin : la femme est privée du droit de vote en raison de sa particularité, elle reste trop marquée par la détermination de son sexe, les préjugés fonctionnent en négatif, empêchant la femme d’être perçue comme un individu social. Tout en pouvant être très proches, les représentations du rôle de la femme dans la famille et dans la société induisent des effets inverses en France / à la plupart des autres pays.</w:t>
      </w:r>
    </w:p>
    <w:p>
      <w:pPr>
        <w:pStyle w:val="NoSpacing"/>
        <w:jc w:val="both"/>
        <w:rPr>
          <w:i/>
          <w:i/>
          <w:sz w:val="24"/>
        </w:rPr>
      </w:pPr>
      <w:r>
        <w:rPr>
          <w:i/>
          <w:sz w:val="24"/>
        </w:rPr>
      </w:r>
    </w:p>
    <w:p>
      <w:pPr>
        <w:pStyle w:val="NoSpacing"/>
        <w:jc w:val="both"/>
        <w:rPr/>
      </w:pPr>
      <w:r>
        <w:rPr/>
        <w:t xml:space="preserve">Ce qui caractérise aussi l’Entre-deux guerres, c’est  le fait que </w:t>
      </w:r>
      <w:r>
        <w:rPr>
          <w:b/>
        </w:rPr>
        <w:t xml:space="preserve">la maternité apparaisse comme un enjeu politique et que l’avortement et la contraception soient tous les deux mis « hors la loi ». </w:t>
      </w:r>
      <w:r>
        <w:rPr/>
        <w:t xml:space="preserve"> Par la loi du 29 juillet 1920 (doc joint) sont interdites toutes les procédures pouvant permettre soit de prévenir efficacement une grossesse non désirée, soit de l’interrompre ; la propagande anti -conceptionnelle est interdite et l’avortement toujours lourdement sanctionné. Il s’agit d’une loi de « protection de la procréation », après la saignée de 14-18 ayant pour  objectif de lutter contre la-   dénatalité. En ce qui concerne la contraception la loi reste inchangée pendant plusieurs dizaines d’années ; elle est  toujours en vigueur dans les années 60. Quant à l’avortement, l’inefficacité de la loi de 1920 (par manque d’application) amène les natalistes à voter une seconde loi en 1923 : elle  correctionnalise l’avortement qui devient un délit, jugé par des magistrats.</w:t>
      </w:r>
    </w:p>
    <w:p>
      <w:pPr>
        <w:pStyle w:val="NoSpacing"/>
        <w:jc w:val="both"/>
        <w:rPr>
          <w:b/>
          <w:b/>
          <w:i/>
          <w:i/>
        </w:rPr>
      </w:pPr>
      <w:r>
        <w:rPr/>
        <w:t xml:space="preserve">Notons que </w:t>
      </w:r>
      <w:r>
        <w:rPr>
          <w:b/>
        </w:rPr>
        <w:t>sous Vichy, la rigueur s’accroit</w:t>
      </w:r>
      <w:r>
        <w:rPr/>
        <w:t xml:space="preserve"> : cf la loi du 7 septembre 1941 (doc joint) qui instaure une disposition nouvelle : on peut déférer devant un tribunal d’état les individus ayant commis des actes de nature à « nuire au peuple français » ; or une loi de fev . 1942 fait figurer parmi les auteurs de ces actes les individus  ayant aidé une femme à avorter, ce qui devient un crime contre l’état et même contre « la race » et les avorteurs encourent soit l’internement soit la comparution devant le tribunal d’état, l’avortement étant alors assimilé aux actes de sabotage et de trahison, </w:t>
      </w:r>
      <w:r>
        <w:rPr>
          <w:i/>
        </w:rPr>
        <w:t>l’avortée devenant alors la figure féminine de la désertion.</w:t>
      </w:r>
    </w:p>
    <w:p>
      <w:pPr>
        <w:pStyle w:val="NoSpacing"/>
        <w:jc w:val="both"/>
        <w:rPr/>
      </w:pPr>
      <w:r>
        <w:rPr/>
        <w:t>A ce titre plusieurs sages femmes peines de travx forcés et une blanchisseuse est même condamnée à mort et exécutée le 30 juillet 1943 (ML Giraud) ; le fait inspirera à C Chabrol son film, « une affaire de femmes » en 1988.</w:t>
      </w:r>
    </w:p>
    <w:p>
      <w:pPr>
        <w:pStyle w:val="NoSpacing"/>
        <w:jc w:val="both"/>
        <w:rPr/>
      </w:pPr>
      <w:r>
        <w:rPr/>
        <w:t>Cela dit globalement les lois marquent toute leur inefficacité et la courbe de natalité des français continue de décroitre, avec une accélération à partir de 1931 sous les effets conjugués de la crise économique, des classes creuses de 14-18 et du stoppage de l’immigration.</w:t>
      </w:r>
    </w:p>
    <w:p>
      <w:pPr>
        <w:pStyle w:val="NoSpacing"/>
        <w:rPr>
          <w:b/>
          <w:b/>
        </w:rPr>
      </w:pPr>
      <w:r>
        <w:rPr>
          <w:b/>
        </w:rPr>
      </w:r>
    </w:p>
    <w:p>
      <w:pPr>
        <w:pStyle w:val="NoSpacing"/>
        <w:rPr/>
      </w:pPr>
      <w:r>
        <w:rPr>
          <w:rFonts w:eastAsia="Calibri" w:cs="Calibri"/>
          <w:b/>
        </w:rPr>
        <w:t xml:space="preserve"> </w:t>
      </w:r>
      <w:r>
        <w:rPr>
          <w:b/>
        </w:rPr>
        <w:t>III. Du second 20</w:t>
      </w:r>
      <w:r>
        <w:rPr>
          <w:b/>
          <w:vertAlign w:val="superscript"/>
        </w:rPr>
        <w:t>ème</w:t>
      </w:r>
      <w:r>
        <w:rPr>
          <w:b/>
        </w:rPr>
        <w:t xml:space="preserve"> siècle à nos jours</w:t>
      </w:r>
    </w:p>
    <w:p>
      <w:pPr>
        <w:pStyle w:val="NoSpacing"/>
        <w:rPr>
          <w:b/>
          <w:b/>
        </w:rPr>
      </w:pPr>
      <w:r>
        <w:rPr>
          <w:b/>
        </w:rPr>
        <w:t>Vers l’égalité des droits civils</w:t>
      </w:r>
    </w:p>
    <w:p>
      <w:pPr>
        <w:pStyle w:val="NoSpacing"/>
        <w:jc w:val="both"/>
        <w:rPr/>
      </w:pPr>
      <w:r>
        <w:rPr/>
        <w:t xml:space="preserve">Concernant les droits civils les acquis apparaissent comme bcp + substantiels das années 60, ds une société considérablement transformée. Ex chron, loi de juillet  1965 qui apporte aux femes des droits importants : suppression de l’autorisation du mari pour exercer une profession, ouvrir un compte en banque et disposer de ses biens propres, ouvrant aux femmes indp professionnelle et liberté de gérer ce qui lui appartient. </w:t>
      </w:r>
      <w:r>
        <w:rPr>
          <w:i/>
        </w:rPr>
        <w:t>Cette loi modifie le régime légal du mariage c'est-à-dire celui des couples mariés sans contrat de mariage (90%) : régime non plus de la communauté mais de la C réduite aux acquêts, càd ensemble des biens acquis pendant vie commune. De plus chaque époux doit contribuer aux charges du ménage alors qu’avant incombaient au mari, « à titre principal » c’est une reconnaissance implicite de la légitimité du travail féminin, au moment d’une période de plein emploi.</w:t>
      </w:r>
    </w:p>
    <w:p>
      <w:pPr>
        <w:pStyle w:val="NoSpacing"/>
        <w:jc w:val="both"/>
        <w:rPr/>
      </w:pPr>
      <w:r>
        <w:rPr>
          <w:i/>
        </w:rPr>
        <w:t>Mais mari gère seul administrateur des biens communs (consentement de l’épouse nécessaire).</w:t>
      </w:r>
    </w:p>
    <w:p>
      <w:pPr>
        <w:pStyle w:val="NoSpacing"/>
        <w:jc w:val="both"/>
        <w:rPr/>
      </w:pPr>
      <w:r>
        <w:rPr/>
        <w:t xml:space="preserve">1975 : divorce par consentement mutuel </w:t>
      </w:r>
    </w:p>
    <w:p>
      <w:pPr>
        <w:pStyle w:val="NoSpacing"/>
        <w:jc w:val="both"/>
        <w:rPr/>
      </w:pPr>
      <w:r>
        <w:rPr/>
        <w:t>1985 : loi supprime notion chef de famille ; égalité complète des époux/ gestion des biens communsr</w:t>
      </w:r>
    </w:p>
    <w:p>
      <w:pPr>
        <w:pStyle w:val="NoSpacing"/>
        <w:rPr>
          <w:b/>
          <w:b/>
        </w:rPr>
      </w:pPr>
      <w:r>
        <w:rPr>
          <w:b/>
        </w:rPr>
        <w:t>Le droit de vote et après </w:t>
      </w:r>
    </w:p>
    <w:p>
      <w:pPr>
        <w:pStyle w:val="NoSpacing"/>
        <w:jc w:val="both"/>
        <w:rPr/>
      </w:pPr>
      <w:r>
        <w:rPr/>
        <w:t>1944 le droit de vote : octroi ou conquête ?</w:t>
      </w:r>
    </w:p>
    <w:p>
      <w:pPr>
        <w:pStyle w:val="NoSpacing"/>
        <w:jc w:val="both"/>
        <w:rPr/>
      </w:pPr>
      <w:r>
        <w:rPr/>
        <w:t>EN 1944 les femmes accèdent à la citoyenneté, un siècle après les hommes. S’il s’agit d’une date importante dans l’histoire des femmes, elle n’est cependant pas vécue comme telle : les françaises en 1945 trouvent finalement tout naturel d’aller voter, oubliant les luttes passées. L’expression consacrée est que De Gaulle a octroyé le droit de vote aux femmes.</w:t>
      </w:r>
    </w:p>
    <w:p>
      <w:pPr>
        <w:pStyle w:val="NoSpacing"/>
        <w:jc w:val="both"/>
        <w:rPr/>
      </w:pPr>
      <w:r>
        <w:rPr/>
        <w:t>Notons au passage que l’article 17 qui institue le droit de vote aux femmes st obtenu à la suite d’un débat tendu (cf le texte du débat à l’assemblée » consultative d’ Alger). Au départ seule l’éligibilité est envisagée ; le vote fait peur : inexpérience des électrices, influence cléricale, déséquilibre démo au profit des femmes…</w:t>
      </w:r>
    </w:p>
    <w:p>
      <w:pPr>
        <w:pStyle w:val="NoSpacing"/>
        <w:jc w:val="both"/>
        <w:rPr/>
      </w:pPr>
      <w:r>
        <w:rPr>
          <w:b/>
        </w:rPr>
        <w:t>quel accès pour les femmes au pouvoir politique durant le second 20èmle siècle ?? </w:t>
      </w:r>
    </w:p>
    <w:p>
      <w:pPr>
        <w:pStyle w:val="NoSpacing"/>
        <w:jc w:val="both"/>
        <w:rPr/>
      </w:pPr>
      <w:r>
        <w:rPr/>
        <w:t>Le constat (voir docs.) : le vote n’a pas changé fondamentalement l’accès de femmes au pouvoir politique, durant la quatrième et la cinquième république, tant à l‘assemblée nationale et au sénat que dans les ministères. CF le document montrant la part de femmes en France dans les assemblées depuis 1946. Ainsi en 2000, au moment du vote sur la parité, elles ne sont que 10,9% au parlement et seules les grecques dans l’union sont encore davantage à la traîne.</w:t>
      </w:r>
    </w:p>
    <w:p>
      <w:pPr>
        <w:pStyle w:val="NoSpacing"/>
        <w:jc w:val="both"/>
        <w:rPr/>
      </w:pPr>
      <w:r>
        <w:rPr/>
        <w:t>Les moyens pour y parvenir : les  lois sur la parité à l’aube du 21ème siècle</w:t>
      </w:r>
    </w:p>
    <w:p>
      <w:pPr>
        <w:pStyle w:val="NoSpacing"/>
        <w:jc w:val="both"/>
        <w:rPr/>
      </w:pPr>
      <w:r>
        <w:rPr/>
        <w:t>Une première tentative, celle des quotas en 1982… votée puis annulée par le conseil constitutionnel au titre de la différenciation communautaire</w:t>
      </w:r>
    </w:p>
    <w:p>
      <w:pPr>
        <w:pStyle w:val="NoSpacing"/>
        <w:jc w:val="both"/>
        <w:rPr/>
      </w:pPr>
      <w:r>
        <w:rPr/>
        <w:t xml:space="preserve">La loi sur la parité  a impliqué une modification de la constitution en juillet  1999, qui dans son article 3 prévoit que « la loi favorise l’égal accès des femmes et des hommes aux mandats électoraux et fonctions électives » et d’autres part dans son article 4 que « les partis et groupements politiques contribuent à la mise en œuvre » de ce principe « dans les conditions déterminées par la loi » , </w:t>
      </w:r>
    </w:p>
    <w:p>
      <w:pPr>
        <w:pStyle w:val="NoSpacing"/>
        <w:jc w:val="both"/>
        <w:rPr/>
      </w:pPr>
      <w:r>
        <w:rPr/>
        <w:t xml:space="preserve">La loi votée en juin 2000 met donc en place de manière concrète cette notion d’égal accès à la vie politique et incitation des partis à y contribuer contenue dans la constitution </w:t>
      </w:r>
    </w:p>
    <w:p>
      <w:pPr>
        <w:pStyle w:val="NoSpacing"/>
        <w:jc w:val="both"/>
        <w:rPr/>
      </w:pPr>
      <w:r>
        <w:rPr/>
        <w:t>F Gaspard, à l’initiative du mouvement pour la parité fait remarquer que cette revendication n’est pas née dans les partis politiques mais qu’elle est venue à la fois d’en haut, c’est à dire des institutions supranationales (déclarations de L’ONU de 1975, du conseil de l’Europe en 1989 de la commission européenne en 1992) et du bas c’est à dire des mouvements sociaux, des mouvements féministes, où un réseau d’associations a joué un rôle décisif.</w:t>
      </w:r>
    </w:p>
    <w:p>
      <w:pPr>
        <w:pStyle w:val="NoSpacing"/>
        <w:jc w:val="both"/>
        <w:rPr/>
      </w:pPr>
      <w:r>
        <w:rPr/>
        <w:t>Elle ajoute que face à l’idée de légiférer, les résistances étaient nombreuses, dans les partis politiques mais aussi , chez les féministes elles- mêmes :</w:t>
      </w:r>
    </w:p>
    <w:p>
      <w:pPr>
        <w:pStyle w:val="NoSpacing"/>
        <w:jc w:val="both"/>
        <w:rPr/>
      </w:pPr>
      <w:r>
        <w:rPr/>
        <w:t>Ainsi,la mise en place de la parité est contestée par certaines au nom de l’universalisme républicain(voir texte Mona Ozouf, citer E Badinter) et revendiquée par d’autres (comme Françoise Gaspard, Gisèle Halimi) au titre d’un certain pragmatisme et de la nécessité de mettre en place une politique volontariste (le calcul avait été fait qu’au rythme actuel il faudrait attendre, à raison d’une élection tous les 5 ans, le 3ème ou le 4ème millénaire , pour obtenir la parité ;mais elle récusent aussi les arguments des anti- paritaires qui les accusent d’essentialisme , mettant en avant l’idée l’universalisme n’est pas la neutralité mais a été conçu à partir de la mixité de l’humanité ; autrement dit, les femmes ne sont pas un groupe, une catégorie ou une minorité, elle sont la moitié de l’humanité.</w:t>
      </w:r>
    </w:p>
    <w:p>
      <w:pPr>
        <w:pStyle w:val="NoSpacing"/>
        <w:jc w:val="both"/>
        <w:rPr/>
      </w:pPr>
      <w:r>
        <w:rPr/>
        <w:t>Quels effets : notons que pour les élections majeures (législatives) les partis ont transgressé cette notion de parité notamment les grands partis comme l’UMP et le parti socialiste (respectivement 18% et 35% de femmes aux élections législatives, dans la mesure où la loi ne prévoit que des sanctions financières pour les scrutins uninominaux. Ajoutons que les femmes sont souvent envoyées là où les sièges s’avèrent imprenables. Et aux élections législatives de 2002, la progression du nombre des élues est infime (passage de 10,9% à 12,3%)  Enfin notons que si les femmes sont beaucoup plus présentes dans les élections locales,(là où la loi de juin 2000 prévoit un dispositif contraignant, puisque la parité doit être effective pour les scrutins de liste) le nombre de femmes maires et en particulier maires de grandes villes reste faible ; Exceptions notoires M Aubry à Lille, F .. à Strasbourg et aux dernières régionales S Royal dans la région Poitou charpentes.</w:t>
      </w:r>
    </w:p>
    <w:p>
      <w:pPr>
        <w:pStyle w:val="NoSpacing"/>
        <w:jc w:val="both"/>
        <w:rPr/>
      </w:pPr>
      <w:r>
        <w:rPr/>
        <w:t>Dernières élections docs montre un infléchissement des ces résultats.</w:t>
      </w:r>
    </w:p>
    <w:p>
      <w:pPr>
        <w:pStyle w:val="NoSpacing"/>
        <w:jc w:val="both"/>
        <w:rPr/>
      </w:pPr>
      <w:r>
        <w:rPr/>
        <w:t>Une explication supplémentaire d’une féministe à ce retard français (G Halimi) : l’attitude des Mouvements féministes à l’égard de la politique : une attitude peu claire dans la mesure où la demande des femmes d’entrer en politique n’est pas une constante de leurs revendications, en particulier dans le second 20ème siècle ; cite Simone de Beauvoir qui considère que le lieu du pouvoir n’est pas dans le parlement.</w:t>
      </w:r>
    </w:p>
    <w:p>
      <w:pPr>
        <w:pStyle w:val="NoSpacing"/>
        <w:jc w:val="both"/>
        <w:rPr/>
      </w:pPr>
      <w:r>
        <w:rPr/>
      </w:r>
    </w:p>
    <w:p>
      <w:pPr>
        <w:pStyle w:val="NoSpacing"/>
        <w:jc w:val="both"/>
        <w:rPr>
          <w:i/>
          <w:i/>
        </w:rPr>
      </w:pPr>
      <w:r>
        <w:rPr>
          <w:b/>
        </w:rPr>
        <w:t>Du second 20</w:t>
      </w:r>
      <w:r>
        <w:rPr>
          <w:b/>
          <w:vertAlign w:val="superscript"/>
        </w:rPr>
        <w:t>ème</w:t>
      </w:r>
      <w:r>
        <w:rPr>
          <w:b/>
        </w:rPr>
        <w:t xml:space="preserve"> siècle à nos jours, la reconnaissance du droit à la contraception, puis à l’avortement, entre dans le champ du politique et aboutit à la mise en place d’une juridiction libérale.  En effet, le grand combat féministe  du second 20</w:t>
      </w:r>
      <w:r>
        <w:rPr>
          <w:b/>
          <w:vertAlign w:val="superscript"/>
        </w:rPr>
        <w:t>ème</w:t>
      </w:r>
      <w:r>
        <w:rPr>
          <w:b/>
        </w:rPr>
        <w:t xml:space="preserve"> siècle, c’est  la conquête de la maitrise de la fécondité avec la mis en place des lois Neuvirth et Veil </w:t>
      </w:r>
      <w:r>
        <w:rPr>
          <w:i/>
        </w:rPr>
        <w:t>(point actuel sur l’évolution de la loi sur l’avortement ?)</w:t>
      </w:r>
    </w:p>
    <w:p>
      <w:pPr>
        <w:pStyle w:val="NoSpacing"/>
        <w:jc w:val="both"/>
        <w:rPr/>
      </w:pPr>
      <w:r>
        <w:rPr>
          <w:i/>
        </w:rPr>
        <w:t>En ce qui concerne le combat pour la contraception, à l’origine, le mouvement français pour le planning familial</w:t>
      </w:r>
      <w:r>
        <w:rPr/>
        <w:t>. Dans les années 50, le combat contre la loi de 1920 reprend à l’initiative des femmes. L’une d’entre elles , un médecin, le docteur Lagroua Veil Hallé  est à l’origine d’une institution qui va devenir la grande force de lutte pour la légalisation de la contraception c’est le mouvement français pour le planning familial, au départ de sa création en 1956, cette association prend pour nom « la maternité heureuse »  qui devient en 1960 le mfppf affichant clairement 2 intentions : l’étude des pbs de maternité, de natalité et leurs répercussions familiales et sociales, la création de centres de conseils pour les couples. Il développe des campagnes de diffusion  idéologiques (débats, conférences, pétitions) dans l’objectif de susciter une vaste discussion dans l’opinion pour obtenir la révision de la loi de 1920.</w:t>
      </w:r>
    </w:p>
    <w:p>
      <w:pPr>
        <w:pStyle w:val="NoSpacing"/>
        <w:jc w:val="both"/>
        <w:rPr>
          <w:i/>
          <w:i/>
        </w:rPr>
      </w:pPr>
      <w:r>
        <w:rPr/>
        <w:t xml:space="preserve">. Dès r 1960 se créent des centres de planning familial (Grenoble, Paris, puis d’autres  villes de province. Ces centres fonctionnent avec des bénévoles et délivrent produits contraceptifs importés clandestinement de GB ; </w:t>
      </w:r>
      <w:r>
        <w:rPr>
          <w:i/>
        </w:rPr>
        <w:t xml:space="preserve">juridiquement ont une position qui les met à abri d’éventuelles poursuites (adhésions nécessaire pour bénéficier de leurs services ; or c’est propagande qui est interdite et non l’utilisation des contraceptifs. </w:t>
      </w:r>
    </w:p>
    <w:p>
      <w:pPr>
        <w:pStyle w:val="NoSpacing"/>
        <w:jc w:val="both"/>
        <w:rPr/>
      </w:pPr>
      <w:r>
        <w:rPr>
          <w:i/>
        </w:rPr>
        <w:t>16 000 adhérentes en 1963 ; congrès 65 revendique : modif loi 1920, modif programmes scolaires et info sexuelle adaptée à âge des élèves, refonte des textes en vigueur en ce qui concerne le droit des femmes.</w:t>
      </w:r>
      <w:r>
        <w:rPr/>
        <w:t xml:space="preserve"> Ces idées ne cessent de gagner du terrain, jusqu’à provoquer en 1967, un changement de législation. Planning développe idée que contraception, seul moyen de lutter contre avortements clandestins et leurs consq svt dramatiques. Aidé par femmes qui écrivent pour soutenir sa cause c : S de Beauvoir (le 2</w:t>
      </w:r>
      <w:r>
        <w:rPr>
          <w:vertAlign w:val="superscript"/>
        </w:rPr>
        <w:t>ème</w:t>
      </w:r>
      <w:r>
        <w:rPr/>
        <w:t xml:space="preserve"> sexe date de 1949), E Sullerot et bien d’autres.</w:t>
      </w:r>
    </w:p>
    <w:p>
      <w:pPr>
        <w:pStyle w:val="NoSpacing"/>
        <w:jc w:val="both"/>
        <w:rPr>
          <w:i/>
          <w:i/>
        </w:rPr>
      </w:pPr>
      <w:r>
        <w:rPr/>
        <w:t>Quelle est la position des politiques et des corps constitués : entre</w:t>
      </w:r>
      <w:r>
        <w:rPr>
          <w:i/>
        </w:rPr>
        <w:t xml:space="preserve"> 56 et 67, 11 propositions de loi déposées par la gauche pour réformer loi 1920, toutes repoussées.</w:t>
      </w:r>
    </w:p>
    <w:p>
      <w:pPr>
        <w:pStyle w:val="NoSpacing"/>
        <w:jc w:val="both"/>
        <w:rPr/>
      </w:pPr>
      <w:r>
        <w:rPr/>
        <w:t>A partir de 1965, loi 1920 au centre des débats pol de la campagne présidentielle ; à gauche on se prononce clairement sur sa révision. F Mitterrand le 1</w:t>
      </w:r>
      <w:r>
        <w:rPr>
          <w:vertAlign w:val="superscript"/>
        </w:rPr>
        <w:t>er</w:t>
      </w:r>
      <w:r>
        <w:rPr/>
        <w:t xml:space="preserve"> à prendre position en faveur de sa révision, pc s’aligne alors sur cette position. A droite la prudence prévaut. Et gvmt met en place une commission de spécialistes pour étudier conq absorption prolongée de progestatifs de synthèse. Conclusions nuancées.  En fait campagne présidentielle a  donné élan à promotion d’une nvlle pol des naissances.</w:t>
      </w:r>
    </w:p>
    <w:p>
      <w:pPr>
        <w:pStyle w:val="NoSpacing"/>
        <w:jc w:val="both"/>
        <w:rPr/>
      </w:pPr>
      <w:r>
        <w:rPr/>
        <w:t>Loi Neuwirth : projet déposé en mai 66 et adoptée après amendements déc 1967. Débats animés</w:t>
      </w:r>
    </w:p>
    <w:p>
      <w:pPr>
        <w:pStyle w:val="NoSpacing"/>
        <w:jc w:val="both"/>
        <w:rPr/>
      </w:pPr>
      <w:r>
        <w:rPr/>
        <w:t>Arg des députés de droite et du centre fav à loi (division de la droite là dessus) c’est la même que celle S Veil en 74 : la loi est bafouée quotidiennement, il faut donc la réformer. Arg socialistes les seuls à les dpver : ce qui est en jeu ds adoption de la loi, c’est la libération de la femme..</w:t>
      </w:r>
    </w:p>
    <w:p>
      <w:pPr>
        <w:pStyle w:val="NoSpacing"/>
        <w:jc w:val="both"/>
        <w:rPr/>
      </w:pPr>
      <w:r>
        <w:rPr>
          <w:rFonts w:eastAsia="Calibri" w:cs="Calibri"/>
        </w:rPr>
        <w:t xml:space="preserve"> </w:t>
      </w:r>
      <w:r>
        <w:rPr/>
        <w:t xml:space="preserve">Doc on aboutit à une loi restrictive et décevante/ attentes : </w:t>
      </w:r>
    </w:p>
    <w:p>
      <w:pPr>
        <w:pStyle w:val="NoSpacing"/>
        <w:jc w:val="both"/>
        <w:rPr/>
      </w:pPr>
      <w:r>
        <w:rPr/>
        <w:t>Restrictions/mineurs (consentement écrit parents supprimé en 74) ; instaure contrôle médical par obligation carnet à souche pour pilule (m si pas utilisé) interdit toute pub et absence remboursement freine accès à contraceptifs modernes.</w:t>
      </w:r>
    </w:p>
    <w:p>
      <w:pPr>
        <w:pStyle w:val="NoSpacing"/>
        <w:jc w:val="both"/>
        <w:rPr/>
      </w:pPr>
      <w:r>
        <w:rPr/>
        <w:t>Surtout décrets adoption tardent ne seront votés qu’en 73/74 et si cette loi permet à partir de années 70 la démocratisation progressive de la contraception moderne, ds un contexte social de rev féministes un peu partout en Europe, les mvmts se radicalisent et réclament la légalisation de  l’avortement.</w:t>
      </w:r>
    </w:p>
    <w:p>
      <w:pPr>
        <w:pStyle w:val="NoSpacing"/>
        <w:jc w:val="both"/>
        <w:rPr/>
      </w:pPr>
      <w:r>
        <w:rPr/>
        <w:t>Les années 70 :79 sont celles du passage de la légalisation de la contraception à celle de l’avortement. En 1966, l’INED évalue à environ 250 000 le nombre d’avortements provoqués qui serainet responsables d’environ 250 décès par an. Le planning familial connait ds les années 70 une radicalisation de ses positions (rupture avec certains médecins)  et se réorganise avec des objectifs clairement féministes « libéralisation avortement et contre toutes formes d’oppression sexuelle ».</w:t>
      </w:r>
    </w:p>
    <w:p>
      <w:pPr>
        <w:pStyle w:val="NoSpacing"/>
        <w:jc w:val="both"/>
        <w:rPr/>
      </w:pPr>
      <w:r>
        <w:rPr/>
        <w:t>// se crée en 1970 une mouvance plus qu’un mvmt, le MLF qui va faire de l’avortement une des luttes principales du mvmt féministe et faire descendre les femmes ds la rue pour l’obtenir.</w:t>
      </w:r>
    </w:p>
    <w:p>
      <w:pPr>
        <w:pStyle w:val="NoSpacing"/>
        <w:jc w:val="both"/>
        <w:rPr/>
      </w:pPr>
      <w:r>
        <w:rPr/>
        <w:t>Dès 1971, le débat se médiatise avec le manifeste des 343 ( cf docs). En nov m année, marche internationale des f pour abolition des lois contre av rassemble milliers de femmes et démontre la pop des idées défendues au départ par une minorité.</w:t>
      </w:r>
    </w:p>
    <w:p>
      <w:pPr>
        <w:pStyle w:val="NoSpacing"/>
        <w:jc w:val="both"/>
        <w:rPr/>
      </w:pPr>
      <w:r>
        <w:rPr/>
        <w:t>Enfin, le procès de Bobigny (oct nov 72), va précipiter les événements : rappel de l’évé</w:t>
      </w:r>
    </w:p>
    <w:p>
      <w:pPr>
        <w:pStyle w:val="NoSpacing"/>
        <w:jc w:val="both"/>
        <w:rPr/>
      </w:pPr>
      <w:r>
        <w:rPr/>
        <w:t>Procès tribune formidable pour partisans av. JF défendue par G H (voir doc) qui a créé une org en faveur av « Choisir » ; elle va faire témoigner des personnalités du monde médical, comme le prof Milliez qui reconnait à la barre avoir pratiqué des av et de intellectuelles comme S de Beauvoir. La JF est relaxée, ce qui démontre (comme le rappelle S Viel cf doc) que la loi de 1920 est hors la loi, en tout cas qu’elle n’est plus applicable.</w:t>
      </w:r>
    </w:p>
    <w:p>
      <w:pPr>
        <w:pStyle w:val="NoSpacing"/>
        <w:jc w:val="both"/>
        <w:rPr/>
      </w:pPr>
      <w:r>
        <w:rPr/>
        <w:t>En 73, 331 médecins font paraitre un manifeste proclamant qu’ils pratiquent des av.</w:t>
      </w:r>
    </w:p>
    <w:p>
      <w:pPr>
        <w:pStyle w:val="NoSpacing"/>
        <w:jc w:val="both"/>
        <w:rPr/>
      </w:pPr>
      <w:r>
        <w:rPr/>
        <w:t>73 est auusi année de la création du MLAC qui fédère un certain nombre d’associations et aussi des représentants des syndicats, de certains partis pol de gauche et d’ext gauche (PSU, PS, LCR ? LO….</w:t>
      </w:r>
    </w:p>
    <w:p>
      <w:pPr>
        <w:pStyle w:val="NoSpacing"/>
        <w:jc w:val="both"/>
        <w:rPr/>
      </w:pPr>
      <w:r>
        <w:rPr/>
        <w:t>La lutte s’organise en diffusant technique av par aspiration et en organisant des départs collectifs en autocar pour GB et des avortements clandestins sont pratiqués en France au su et vu de spvrs publics qui n’intentent plus d’action en justice (cf discours de S Veil)</w:t>
      </w:r>
    </w:p>
    <w:p>
      <w:pPr>
        <w:pStyle w:val="NoSpacing"/>
        <w:jc w:val="both"/>
        <w:rPr/>
      </w:pPr>
      <w:r>
        <w:rPr/>
        <w:t>S Veil, m de la santé du pr VG Estaing est chargée par celui-ci d’élaborer un projet de loi ; celui-ci est finalement voté après des débats houleux ou certains des adversaires de la loi utilisent des arguments indignes (voir doc interview S Veil) et il dépasse les clivages pol trad (voir doc). C’est une loi de compromis et d’encadrement médical qui a pour objectif d’adapter la loi à son temps. Elle est votée pour 5 ans et reconduite en 1979  à cette occasion femmes à nv ds la rue le 6 octobre 79 (50 000 manifestantes à Paris) et les partis pol de gauche et les syndicats manifestent le 24 nov. Ces deux manifs montrent que l’opinion publique n’accepterait pas un retour en arrière(voir doc). Elle est progressivement amendée (ex 1982 remboursement de l’IVG). La loi dite Neiertz de janvier 93, du nom de la secrétaire du droit des femmes de l’époque, fait entrer dans le droit pénal la notion de délit d’entrave, ce qui montre que ce droit à av n’est pas admis par tous, m si les mvmts anti av ne parviennent pas en Frce, à remettre en cause une liberté à laquelle société française reste profondément attachée.</w:t>
      </w:r>
    </w:p>
    <w:p>
      <w:pPr>
        <w:pStyle w:val="NoSpacing"/>
        <w:jc w:val="both"/>
        <w:rPr>
          <w:b/>
          <w:b/>
        </w:rPr>
      </w:pPr>
      <w:r>
        <w:rPr>
          <w:b/>
        </w:rPr>
      </w:r>
    </w:p>
    <w:p>
      <w:pPr>
        <w:pStyle w:val="NoSpacing"/>
        <w:jc w:val="both"/>
        <w:rPr>
          <w:b/>
          <w:b/>
        </w:rPr>
      </w:pPr>
      <w:r>
        <w:rPr>
          <w:b/>
        </w:rPr>
        <w:t>Durant cette même période : les filles : Réussite à l’école et freins à l’insertion professionnelle.</w:t>
      </w:r>
    </w:p>
    <w:p>
      <w:pPr>
        <w:pStyle w:val="NoSpacing"/>
        <w:jc w:val="both"/>
        <w:rPr>
          <w:b/>
          <w:b/>
        </w:rPr>
      </w:pPr>
      <w:r>
        <w:rPr>
          <w:b/>
        </w:rPr>
        <w:t>Voir les docs.</w:t>
      </w:r>
    </w:p>
    <w:p>
      <w:pPr>
        <w:pStyle w:val="NoSpacing"/>
        <w:jc w:val="both"/>
        <w:rPr/>
      </w:pPr>
      <w:r>
        <w:rPr/>
        <w:t>Du second 20</w:t>
      </w:r>
      <w:r>
        <w:rPr>
          <w:vertAlign w:val="superscript"/>
        </w:rPr>
        <w:t>ème</w:t>
      </w:r>
      <w:r>
        <w:rPr/>
        <w:t xml:space="preserve"> siècle à aujourd’hui la scolarisation des filles s’inscrit dans le phénomène de massification de l’école. Le doc extrait de allez les files de B et establet montre comment le nombre de filles ds eng sec et de facto leur réussite au bac s’accroit  durant les 30 glorieuses, période où la demande en personnel qualifié s’accentue. La percée des filles ds eng se c s’accentue à partir années 70, année 71 marquant le renversement d’une tendance qui voulait que les garçons soient plus nombreux (parce que davantage orientés vers le sec long) à obtenir le bac, diplôme ouvrant porte eng sup. depuis cette date, davantage de bachelières que de bacheliers et filles apparaissent comme , globalement, meilleures que les garçons. Pour autant des inégalités perdurent, qui renvoient encore   aujourd’hui aux clichés et représentations sociales tenaces quant à l’orientation des filles. Cf les docs</w:t>
      </w:r>
    </w:p>
    <w:p>
      <w:pPr>
        <w:pStyle w:val="NoSpacing"/>
        <w:jc w:val="both"/>
        <w:rPr/>
      </w:pPr>
      <w:r>
        <w:rPr/>
        <w:t xml:space="preserve">Ex leur orientation tant ds le secteur professionnel que dans le lycée général. </w:t>
      </w:r>
    </w:p>
    <w:p>
      <w:pPr>
        <w:pStyle w:val="NoSpacing"/>
        <w:jc w:val="both"/>
        <w:rPr>
          <w:i/>
          <w:i/>
          <w:color w:val="FF0000"/>
        </w:rPr>
      </w:pPr>
      <w:r>
        <w:rPr>
          <w:i/>
          <w:color w:val="FF0000"/>
        </w:rPr>
        <w:t>Si temps reprendre commentaire page 9</w:t>
      </w:r>
    </w:p>
    <w:p>
      <w:pPr>
        <w:pStyle w:val="NoSpacing"/>
        <w:jc w:val="both"/>
        <w:rPr/>
      </w:pPr>
      <w:r>
        <w:rPr/>
        <w:t xml:space="preserve">Face à cette situation, les evol récentes montrent l’existence d’une pol volontariste de l’institution pour renverser les tendances lourdes de l’orientation des filles. Les campagnes annuelles de l’ONISEP et les initiatives locales cherchent à infléchir cette situation en poussant les filles à investir des secteurs considérés encore comme « masculins » par les enseignants, les familles et les filles elles-mêmes qui intériorisent des représentations et se trouvent, de facto, victimes de clichés qui perdurent. L’accent est mis sur la fin des bastions masculins et aussi sur le rôle des pionnières. La démarche est à long terme. </w:t>
      </w:r>
    </w:p>
    <w:p>
      <w:pPr>
        <w:pStyle w:val="Normal"/>
        <w:jc w:val="both"/>
        <w:rPr>
          <w:b/>
          <w:b/>
        </w:rPr>
      </w:pPr>
      <w:r>
        <w:rPr>
          <w:b/>
        </w:rPr>
      </w:r>
    </w:p>
    <w:p>
      <w:pPr>
        <w:pStyle w:val="Normal"/>
        <w:jc w:val="both"/>
        <w:rPr/>
      </w:pPr>
      <w:r>
        <w:rPr>
          <w:b/>
        </w:rPr>
        <w:t xml:space="preserve">IV. réflexion sur le choix des situations et leur différence de statut et donc de l’élargissement possible </w:t>
      </w:r>
      <w:r>
        <w:rPr/>
        <w:t>(ex L Weiss pourquoi ce choix, parmi d’autres possibles ? la scolarisation des filles, une situation déjà « large » avec quel élargissement ? (ou restreindre la situation ? ex choix manuel Nathan).</w:t>
      </w:r>
    </w:p>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rigitte le Gall 19 octobre 200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ge">
                <wp:posOffset>136525</wp:posOffset>
              </wp:positionV>
              <wp:extent cx="626745" cy="626745"/>
              <wp:effectExtent l="635" t="635" r="0" b="0"/>
              <wp:wrapNone/>
              <wp:docPr id="1"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0" w:lineRule="auto" w:line="240"/>
                            <w:jc w:val="center"/>
                            <w:rPr/>
                          </w:pPr>
                          <w:r>
                            <w:rPr>
                              <w:sz w:val="24"/>
                              <w:kern w:val="2"/>
                              <w:szCs w:val="24"/>
                              <w:rFonts w:ascii="Calibri" w:hAnsi="Calibri" w:eastAsia="Times New Roman" w:cs="Times New Roman"/>
                              <w:lang w:val="en-US" w:bidi="ar-SA"/>
                            </w:rPr>
                            <w:t>1</w:t>
                          </w:r>
                        </w:p>
                      </w:txbxContent>
                    </wps:txbx>
                    <wps:bodyPr anchor="ctr">
                      <a:noAutofit/>
                    </wps:bodyPr>
                  </wps:wsp>
                </a:graphicData>
              </a:graphic>
            </wp:anchor>
          </w:drawing>
        </mc:Choice>
        <mc:Fallback>
          <w:pict>
            <v:oval id="shape_0" fillcolor="#365f91" stroked="f" o:allowincell="f" style="position:absolute;margin-left:202.1pt;margin-top:10.75pt;width:49.3pt;height:49.3pt;mso-wrap-style:square;v-text-anchor:middle;mso-position-horizontal:center;mso-position-horizontal-relative:margin;mso-position-vertical-relative:page">
              <v:textbox>
                <w:txbxContent>
                  <w:p>
                    <w:pPr>
                      <w:tabs>
                        <w:tab w:val="center" w:pos="4536" w:leader="none"/>
                        <w:tab w:val="right" w:pos="9072" w:leader="none"/>
                      </w:tabs>
                      <w:overflowPunct w:val="false"/>
                      <w:bidi w:val="0"/>
                      <w:spacing w:before="0" w:after="0" w:lineRule="auto" w:line="240"/>
                      <w:jc w:val="center"/>
                      <w:rPr/>
                    </w:pPr>
                    <w:r>
                      <w:rPr>
                        <w:sz w:val="24"/>
                        <w:kern w:val="2"/>
                        <w:szCs w:val="24"/>
                        <w:rFonts w:ascii="Calibri" w:hAnsi="Calibri" w:eastAsia="Times New Roman" w:cs="Times New Roman"/>
                        <w:lang w:val="en-US" w:bidi="ar-SA"/>
                      </w:rPr>
                      <w:t>1</w:t>
                    </w:r>
                  </w:p>
                </w:txbxContent>
              </v:textbox>
              <v:fill o:detectmouseclick="t" type="solid" color2="#c9a06e"/>
              <v:stroke color="#3465a4" joinstyle="round" endcap="flat"/>
              <w10:wrap type="none"/>
            </v:oval>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Policepardfaut">
    <w:name w:val="Police par défaut"/>
    <w:qFormat/>
    <w:rPr/>
  </w:style>
  <w:style w:type="character" w:styleId="BodyTextChar">
    <w:name w:val="Body Text Char"/>
    <w:basedOn w:val="Policepardfaut"/>
    <w:qFormat/>
    <w:rPr>
      <w:rFonts w:ascii="Comic Sans MS" w:hAnsi="Comic Sans MS" w:cs="Times New Roman"/>
      <w:sz w:val="24"/>
      <w:szCs w:val="24"/>
      <w:lang w:val="en-US"/>
    </w:rPr>
  </w:style>
  <w:style w:type="character" w:styleId="TitleChar">
    <w:name w:val="Title Char"/>
    <w:basedOn w:val="Policepardfaut"/>
    <w:qFormat/>
    <w:rPr>
      <w:rFonts w:ascii="Arial Rounded MT Bold" w:hAnsi="Arial Rounded MT Bold" w:cs="Arial"/>
      <w:b/>
      <w:bCs/>
      <w:kern w:val="2"/>
      <w:sz w:val="32"/>
      <w:szCs w:val="32"/>
      <w:lang w:val="en-US"/>
    </w:rPr>
  </w:style>
  <w:style w:type="character" w:styleId="HeaderChar">
    <w:name w:val="Header Char"/>
    <w:basedOn w:val="Policepardfaut"/>
    <w:qFormat/>
    <w:rPr>
      <w:rFonts w:cs="Times New Roman"/>
    </w:rPr>
  </w:style>
  <w:style w:type="character" w:styleId="FooterChar">
    <w:name w:val="Footer Char"/>
    <w:basedOn w:val="Policepardfaut"/>
    <w:qFormat/>
    <w:rPr>
      <w:rFonts w:cs="Times New Roman"/>
    </w:rPr>
  </w:style>
  <w:style w:type="character" w:styleId="BalloonTextChar">
    <w:name w:val="Balloon Text Char"/>
    <w:basedOn w:val="Policepardfaut"/>
    <w:qFormat/>
    <w:rPr>
      <w:rFonts w:ascii="Tahoma" w:hAnsi="Tahoma" w:cs="Tahoma"/>
      <w:sz w:val="16"/>
      <w:szCs w:val="16"/>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4" w:color="000000"/>
      </w:pBdr>
      <w:autoSpaceDE w:val="false"/>
      <w:spacing w:lineRule="auto" w:line="240" w:before="0" w:after="120"/>
      <w:jc w:val="center"/>
      <w:outlineLvl w:val="0"/>
    </w:pPr>
    <w:rPr>
      <w:rFonts w:ascii="Arial Rounded MT Bold" w:hAnsi="Arial Rounded MT Bold" w:eastAsia="Calibri" w:cs="Arial"/>
      <w:b/>
      <w:bCs/>
      <w:kern w:val="2"/>
      <w:sz w:val="36"/>
      <w:szCs w:val="32"/>
    </w:rPr>
  </w:style>
  <w:style w:type="paragraph" w:styleId="TextBody">
    <w:name w:val="Body Text"/>
    <w:basedOn w:val="Normal"/>
    <w:pPr>
      <w:spacing w:lineRule="auto" w:line="240" w:before="0" w:after="0"/>
      <w:jc w:val="both"/>
    </w:pPr>
    <w:rPr>
      <w:rFonts w:ascii="Comic Sans MS" w:hAnsi="Comic Sans MS" w:eastAsia="Calibri" w:cs="Comic Sans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21:00Z</dcterms:created>
  <dc:creator>RLG</dc:creator>
  <dc:description/>
  <cp:keywords/>
  <dc:language>en-US</dc:language>
  <cp:lastModifiedBy>sci</cp:lastModifiedBy>
  <cp:lastPrinted>2010-03-14T17:11:00Z</cp:lastPrinted>
  <dcterms:modified xsi:type="dcterms:W3CDTF">2010-03-18T14:21:00Z</dcterms:modified>
  <cp:revision>2</cp:revision>
  <dc:subject/>
  <dc:title>Intervention matinée</dc:title>
</cp:coreProperties>
</file>