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</w:t>
      </w:r>
    </w:p>
    <w:p>
      <w:pPr>
        <w:pStyle w:val="Normal"/>
        <w:rPr/>
      </w:pPr>
      <w:r>
        <w:rPr>
          <w:sz w:val="44"/>
        </w:rPr>
        <w:t xml:space="preserve">                   </w:t>
      </w:r>
      <w:r>
        <w:rPr>
          <w:sz w:val="44"/>
        </w:rPr>
        <w:t xml:space="preserve">LE CONCORDAT de 1801 </w:t>
      </w:r>
      <w:r>
        <w:rPr/>
        <w:t>signé entre l’Etat et la papauté qui règle la place des Eglises en F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’Etat contrôle les 3 cultes (les prêtres, les évêques, les pasteurs, les rabbins sont  payés et nommés par l’Etat)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45110</wp:posOffset>
                </wp:positionV>
                <wp:extent cx="239649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 Eglise veu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ulquer les valeurs du  christian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igner la f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der son influence sur la socié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73.5pt;mso-wrap-distance-left:9.05pt;mso-wrap-distance-right:9.05pt;mso-wrap-distance-top:0pt;mso-wrap-distance-bottom:0pt;margin-top:19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 Eglise veu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ulquer les valeurs du  christian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eigner la f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rder son influence sur la socié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153670</wp:posOffset>
                </wp:positionV>
                <wp:extent cx="175641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 Républicains veul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r des citoy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igner la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ïciser la société, la rendre indépendante de la religi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2.1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 Républicains veul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er des citoy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eigner la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ïciser la société, la rendre indépendante de la religio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>#                                        #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  <w:r>
        <w:rPr>
          <w:sz w:val="44"/>
        </w:rPr>
        <w:t>ECOLE = ENJEU MAJEUR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44450</wp:posOffset>
                </wp:positionV>
                <wp:extent cx="486537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</w:t>
                            </w:r>
                            <w:r>
                              <w:rPr>
                                <w:sz w:val="44"/>
                              </w:rPr>
                              <w:t>les lois laïques des années 1880</w:t>
                            </w:r>
                            <w:r>
                              <w:rPr/>
                              <w:t xml:space="preserve"> concernant  l’école, l’espace publ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inution de l’influence de l’Eglise catholiqu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73.5pt;mso-wrap-distance-left:9.05pt;mso-wrap-distance-right:9.05pt;mso-wrap-distance-top:0pt;mso-wrap-distance-bottom:0pt;margin-top:3.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</w:t>
                      </w:r>
                      <w:r>
                        <w:rPr>
                          <w:sz w:val="44"/>
                        </w:rPr>
                        <w:t>les lois laïques des années 1880</w:t>
                      </w:r>
                      <w:r>
                        <w:rPr/>
                        <w:t xml:space="preserve"> concernant  l’école, l’espace publ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minution de l’influence de l’Eglise catholiqu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RUPTURE 1905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88265</wp:posOffset>
                </wp:positionV>
                <wp:extent cx="3950970" cy="1756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 de Séparation des Eglises et de l’Etat = LAÏCITE (les Eglises n’ont de pouvoir politique, l’Etat n’a pas de pouvoir religie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 de compromis présentée par Aristide Briand votée par les dépu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’Etat chez lui :</w:t>
                            </w:r>
                            <w:r>
                              <w:rPr/>
                              <w:t xml:space="preserve"> garantit le libre exercice des cultes,  ne reconnaît ni subventionne aucun culte, ne construit aucun lieu de cu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 Eglises chez elles </w:t>
                            </w:r>
                            <w:r>
                              <w:rPr/>
                              <w:t>: loi repoussée par les catholiques (la question des inventaires suscite des manifestations violentes), apaisement après 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guerre mon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38.3pt;mso-wrap-distance-left:9.05pt;mso-wrap-distance-right:9.05pt;mso-wrap-distance-top:0pt;mso-wrap-distance-bottom:0pt;margin-top:6.9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i de Séparation des Eglises et de l’Etat = LAÏCITE (les Eglises n’ont de pouvoir politique, l’Etat n’a pas de pouvoir religieu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i de compromis présentée par Aristide Briand votée par les dépu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’Etat chez lui :</w:t>
                      </w:r>
                      <w:r>
                        <w:rPr/>
                        <w:t xml:space="preserve"> garantit le libre exercice des cultes,  ne reconnaît ni subventionne aucun culte, ne construit aucun lieu de cu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 Eglises chez elles </w:t>
                      </w:r>
                      <w:r>
                        <w:rPr/>
                        <w:t>: loi repoussée par les catholiques (la question des inventaires suscite des manifestations violentes), apaisement après 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/>
      </w:pPr>
      <w:r>
        <w:rPr/>
        <w:t xml:space="preserve">                          </w:t>
      </w:r>
      <w:r>
        <w:rPr/>
        <w:t>DEPUIS 1905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-8255</wp:posOffset>
                </wp:positionV>
                <wp:extent cx="4316730" cy="2305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loi de 1905 toujours en vigu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Constitution de 1946 inscrit le terme de laïcité dans la Co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tat neutre à l’égard de toutes les croy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pluralisme religieux dû au brassage des pop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 nouveaux lieux de culte construits sans financement de l’Etat sauf pour les constructions cultur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a question scolaire reste un sujet de tensions (manifestations : défense de l’enseignement privé catholique en 1984 mis en cause dans un projet de loi / défense de l’école publique laïque contre un projet de loi visant à augmenter les crédits de l’Etat pour l’enseignement privé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écessité de rappeler périodiquement les principes de la laïcité devant le risque de communautarisme : équilibre difficile à tenir dans la République entre laïcité et liberté d’expression des religions.  La laïcité constitue un rempart contre les fanatismes et les dérives communautariste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81.5pt;mso-wrap-distance-left:9.05pt;mso-wrap-distance-right:9.05pt;mso-wrap-distance-top:0pt;mso-wrap-distance-bottom:0pt;margin-top:-0.6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loi de 1905 toujours en vigu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Constitution de 1946 inscrit le terme de laïcité dans la Co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’Etat neutre à l’égard de toutes les croy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 pluralisme religieux dû au brassage des pop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s nouveaux lieux de culte construits sans financement de l’Etat sauf pour les constructions cultur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a question scolaire reste un sujet de tensions (manifestations : défense de l’enseignement privé catholique en 1984 mis en cause dans un projet de loi / défense de l’école publique laïque contre un projet de loi visant à augmenter les crédits de l’Etat pour l’enseignement privé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écessité de rappeler périodiquement les principes de la laïcité devant le risque de communautarisme : équilibre difficile à tenir dans la République entre laïcité et liberté d’expression des religions.  La laïcité constitue un rempart contre les fanatismes et les dérives communautaristes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2:00Z</dcterms:created>
  <dc:creator>CROS</dc:creator>
  <dc:description/>
  <dc:language>en-US</dc:language>
  <cp:lastModifiedBy>CROS</cp:lastModifiedBy>
  <dcterms:modified xsi:type="dcterms:W3CDTF">2010-09-08T15:32:00Z</dcterms:modified>
  <cp:revision>2</cp:revision>
  <dc:subject/>
  <dc:title>                          </dc:title>
</cp:coreProperties>
</file>