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8"/>
        </w:rPr>
        <w:t>Problématique enseignant : « la marge et la norme »</w:t>
      </w:r>
    </w:p>
    <w:p>
      <w:pPr>
        <w:pStyle w:val="Header"/>
        <w:rPr/>
      </w:pPr>
      <w:r>
        <w:rPr>
          <w:rFonts w:cs="Arial" w:ascii="Arial" w:hAnsi="Arial"/>
          <w:sz w:val="28"/>
        </w:rPr>
        <w:t>Objectif général : Comment la fiction peut-elle rejoindre l’histoire autour du thème : doit-on tout accepter sous prétexte que… 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4320"/>
        <w:gridCol w:w="10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 de séa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a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et démarch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faire écouter une lecture vivante de l’œuv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 ac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interroger sur la situation de communication de l’œuv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de la lang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94310</wp:posOffset>
                      </wp:positionV>
                      <wp:extent cx="114300" cy="1143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3.5pt;margin-top:15.3pt;width:8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Questionnement : qui parle, à qui, quand, où ?      comment dater l’histoir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érence entre fiction et nar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analyser l’inci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analyser la 1</w:t>
            </w:r>
            <w:r>
              <w:rPr>
                <w:vertAlign w:val="superscript"/>
              </w:rPr>
              <w:t>ère</w:t>
            </w:r>
            <w:r>
              <w:rPr/>
              <w:t xml:space="preserve"> de couver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 (exerc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</w:t>
            </w:r>
          </w:p>
          <w:p>
            <w:pPr>
              <w:pStyle w:val="Normal"/>
              <w:rPr/>
            </w:pPr>
            <w:r>
              <w:rPr/>
              <w:t>(bilan de la séanc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sur un extrait à partir d’une question à argum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nement sur la lecture de la 1</w:t>
            </w:r>
            <w:r>
              <w:rPr>
                <w:vertAlign w:val="superscript"/>
              </w:rPr>
              <w:t>ère</w:t>
            </w:r>
            <w:r>
              <w:rPr/>
              <w:t xml:space="preserve"> de couverture et rapprochement avec l’étude de l’incipi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permettre une lecture cursive de l’œuvre par la recherche d’éléments du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compléter un tableau à double entrée qui résume l’his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caractériser des personnag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RI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de la lang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’un tableau synoptique rechercher des éléments de réponse dans le texte</w:t>
            </w:r>
          </w:p>
          <w:p>
            <w:pPr>
              <w:pStyle w:val="Normal"/>
              <w:rPr/>
            </w:pPr>
            <w:r>
              <w:rPr/>
              <w:t>(travail de groupes autour de 2 éléments du tablea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er à partir d’exemples</w:t>
            </w:r>
          </w:p>
          <w:p>
            <w:pPr>
              <w:pStyle w:val="Normal"/>
              <w:rPr/>
            </w:pPr>
            <w:r>
              <w:rPr/>
              <w:t>(travail en group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er le comportement des personnages à partir d’un choix d’adjectifs et de personnages type</w:t>
            </w:r>
          </w:p>
          <w:p>
            <w:pPr>
              <w:pStyle w:val="Normal"/>
              <w:rPr/>
            </w:pPr>
            <w:r>
              <w:rPr/>
              <w:t>(exercice individuel à faire en fin de cours comme bilan ou à la maison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’+ 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10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Ecrire une suite à l’histoi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</w:t>
            </w:r>
          </w:p>
          <w:p>
            <w:pPr>
              <w:pStyle w:val="Normal"/>
              <w:rPr/>
            </w:pPr>
            <w:r>
              <w:rPr/>
              <w:t>(possible pour CCF de frança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igez une suite à l’histoire en tenant compte de plusieurs paramètres étudiés précédemmen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ute du CD, les élèves doivent être attentif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érage de la situation de communication : (en italique : réponses attendu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99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450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Situation d’énonciation</w:t>
        <w:tab/>
        <w:tab/>
        <w:t>au niveau de la fictio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parle ?</w:t>
        <w:tab/>
        <w:tab/>
        <w:tab/>
      </w:r>
      <w:r>
        <w:rPr>
          <w:i/>
          <w:iCs/>
        </w:rPr>
        <w:t>F. Pavloff</w:t>
      </w:r>
      <w:r>
        <w:rPr/>
        <w:tab/>
        <w:tab/>
        <w:tab/>
        <w:tab/>
      </w:r>
      <w:r>
        <w:rPr>
          <w:i/>
          <w:iCs/>
        </w:rPr>
        <w:t>narrateur-person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 ?</w:t>
        <w:tab/>
        <w:tab/>
        <w:tab/>
        <w:tab/>
      </w:r>
      <w:r>
        <w:rPr>
          <w:i/>
          <w:iCs/>
        </w:rPr>
        <w:t>lecteurs</w:t>
      </w:r>
      <w:r>
        <w:rPr/>
        <w:t xml:space="preserve"> </w:t>
        <w:tab/>
        <w:tab/>
        <w:tab/>
        <w:t xml:space="preserve">           </w:t>
      </w:r>
      <w:r>
        <w:rPr>
          <w:i/>
          <w:iCs/>
        </w:rPr>
        <w:t>lecteurs/person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 ?</w:t>
        <w:tab/>
        <w:tab/>
        <w:tab/>
      </w:r>
      <w:r>
        <w:rPr>
          <w:i/>
          <w:iCs/>
        </w:rPr>
        <w:t xml:space="preserve">2001 </w:t>
      </w:r>
      <w:r>
        <w:rPr/>
        <w:tab/>
        <w:tab/>
        <w:tab/>
        <w:tab/>
        <w:tab/>
        <w:tab/>
      </w:r>
      <w:r>
        <w:rPr>
          <w:i/>
          <w:i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 ?</w:t>
        <w:tab/>
        <w:tab/>
        <w:tab/>
        <w:tab/>
      </w:r>
      <w:r>
        <w:rPr>
          <w:i/>
          <w:iCs/>
        </w:rPr>
        <w:t>en France</w:t>
      </w:r>
      <w:r>
        <w:rPr/>
        <w:tab/>
        <w:tab/>
        <w:tab/>
        <w:tab/>
        <w:tab/>
      </w:r>
      <w:r>
        <w:rPr>
          <w:i/>
          <w:i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85800" cy="114300"/>
                <wp:effectExtent l="5080" t="6985" r="158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8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>Comment dater cette histoire ? passé, présent, futur 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Est-ce un récit historique, une anticipation, un récit réalis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ude de l’incipit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p1, 2, jusqu’à « on oublie vite » p3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En combien de parties peut-on découper cet extrait ? Pourquoi ? Justifiez votr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 parties possibles</w:t>
      </w:r>
      <w:r>
        <w:rPr>
          <w:i/>
          <w:iCs/>
        </w:rPr>
        <w:t> : 1</w:t>
      </w:r>
      <w:r>
        <w:rPr>
          <w:b/>
          <w:bCs/>
          <w:i/>
          <w:iCs/>
        </w:rPr>
        <w:t>) une scène anodine (p1)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des amis installés à la terrasse d’un café se retrouvent et discut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d’un sujet anod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   2</w:t>
      </w:r>
      <w:r>
        <w:rPr>
          <w:b/>
          <w:bCs/>
          <w:i/>
          <w:iCs/>
        </w:rPr>
        <w:t>) une conversation surprenante (p2 jusqu’à « taché de noir. »)</w:t>
      </w:r>
    </w:p>
    <w:p>
      <w:pPr>
        <w:pStyle w:val="Normal"/>
        <w:ind w:left="2124" w:firstLine="66"/>
        <w:rPr>
          <w:i/>
          <w:i/>
          <w:iCs/>
        </w:rPr>
      </w:pPr>
      <w:r>
        <w:rPr>
          <w:i/>
          <w:iCs/>
        </w:rPr>
        <w:t>décalage entre la banalité du thème et le « sérieux » du problème                                                                       évoqué.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 xml:space="preserve">simplicité de l’échange verbal par opposition avec le choix des mots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 débarrasser », « gouttière », « mauvaise idée », « taché de noir » fortement connotés.</w:t>
      </w:r>
    </w:p>
    <w:p>
      <w:pPr>
        <w:pStyle w:val="Normal"/>
        <w:ind w:left="2124" w:firstLine="6"/>
        <w:rPr/>
      </w:pPr>
      <w:r>
        <w:rPr>
          <w:i/>
          <w:iCs/>
        </w:rPr>
        <w:t>3</w:t>
      </w:r>
      <w:r>
        <w:rPr>
          <w:b/>
          <w:bCs/>
          <w:i/>
          <w:iCs/>
        </w:rPr>
        <w:t>) une explication scientifique bien venue p2 de « C’est vrai… jusqu’à    p3 ….on oublie vite »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le sérieux de l’explication : référence à « scientifique, tests, prouvaient, résoudre »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une construction syntaxique répétitive : phrase complexe, répétée dans sa tournure (qu’ils x3) qui marque la logique du raisonnement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la science au service d’un certaine légalité : « milice », « instaurer la suppression », « décret », « Etat national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49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457200" cy="11430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1pt;margin-top:1.5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des mots ambigus ! rappel (dénotation/connotation)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Analyser la 1</w:t>
      </w:r>
      <w:r>
        <w:rPr>
          <w:rFonts w:cs="Arial" w:ascii="Arial" w:hAnsi="Arial"/>
          <w:b/>
          <w:bCs/>
          <w:vertAlign w:val="superscript"/>
        </w:rPr>
        <w:t>ère</w:t>
      </w:r>
      <w:r>
        <w:rPr>
          <w:rFonts w:cs="Arial" w:ascii="Arial" w:hAnsi="Arial"/>
          <w:b/>
          <w:bCs/>
        </w:rPr>
        <w:t xml:space="preserve"> de couver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/>
        <w:t>Questionnement à l’oral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 représente la figure tracée sur la 1</w:t>
      </w:r>
      <w:r>
        <w:rPr>
          <w:vertAlign w:val="superscript"/>
        </w:rPr>
        <w:t>ère</w:t>
      </w:r>
      <w:r>
        <w:rPr/>
        <w:t xml:space="preserve"> de couverture ? </w:t>
      </w:r>
      <w:r>
        <w:rPr>
          <w:i/>
          <w:iCs/>
        </w:rPr>
        <w:t>une croi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elles sont les déclinaisons possibles de ces figures ? </w:t>
      </w:r>
      <w:r>
        <w:rPr>
          <w:i/>
          <w:iCs/>
        </w:rPr>
        <w:t>croix chrétienne, croix gammée, croix de Lorraine etc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Pourquoi la 1</w:t>
      </w:r>
      <w:r>
        <w:rPr>
          <w:vertAlign w:val="superscript"/>
        </w:rPr>
        <w:t>ère</w:t>
      </w:r>
      <w:r>
        <w:rPr/>
        <w:t xml:space="preserve"> de couverture est-elle de cette couleur ? </w:t>
      </w:r>
      <w:r>
        <w:rPr>
          <w:i/>
          <w:iCs/>
        </w:rPr>
        <w:t>rappel au titre + amorcer la symbolique des couleu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quelle réalité ou image associez-vous cette couleur ? </w:t>
      </w:r>
      <w:r>
        <w:rPr>
          <w:i/>
          <w:iCs/>
        </w:rPr>
        <w:t>prévoir le cas échéant des pho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 6) permettre une lecture cursive de l’œuvre par la recherche d’éléments du tex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/>
        <w:t>Reconstitution des étapes de l’histoire et des commentaires faits par le narrateur-personn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oir tableau ci-après : (voir à supprimer peut-être la dernière colo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ériser les deux personnages de l’histo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re une suite à l’histoire (évaluation pour le CC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édigez une suite à l’histoire « on frappe à la porte. Si tôt le matin, ça n’arrive jamais. J’ai peur. Le jour n’est pas levé, il fait encore brun dehors. Mais arrêtez de taper si fort, j’arrive…. »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highlight w:val="lightGray"/>
        </w:rPr>
      </w:pPr>
      <w:r>
        <w:rPr>
          <w:highlight w:val="lightGray"/>
        </w:rPr>
        <w:t>Pour ce faire vous devrez tenir compte des éléments d’observation suivants 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texte respecte la situation d’énonciation de l’œuvre</w:t>
      </w:r>
    </w:p>
    <w:p>
      <w:pPr>
        <w:pStyle w:val="Normal"/>
        <w:ind w:left="1422" w:firstLine="708"/>
        <w:rPr/>
      </w:pPr>
      <w:r>
        <w:rPr/>
        <w:t>-    le texte respecte le système des temps verbaux</w:t>
      </w:r>
    </w:p>
    <w:p>
      <w:pPr>
        <w:pStyle w:val="Normal"/>
        <w:numPr>
          <w:ilvl w:val="0"/>
          <w:numId w:val="4"/>
        </w:numPr>
        <w:rPr/>
      </w:pPr>
      <w:r>
        <w:rPr/>
        <w:t>le texte respecte une présentation par paragraphes</w:t>
      </w:r>
    </w:p>
    <w:p>
      <w:pPr>
        <w:pStyle w:val="Normal"/>
        <w:numPr>
          <w:ilvl w:val="0"/>
          <w:numId w:val="4"/>
        </w:numPr>
        <w:rPr/>
      </w:pPr>
      <w:r>
        <w:rPr/>
        <w:t>le texte comporte une ponctuation adaptée</w:t>
      </w:r>
    </w:p>
    <w:p>
      <w:pPr>
        <w:pStyle w:val="Normal"/>
        <w:numPr>
          <w:ilvl w:val="0"/>
          <w:numId w:val="4"/>
        </w:numPr>
        <w:rPr>
          <w:color w:val="3366FF"/>
        </w:rPr>
      </w:pPr>
      <w:r>
        <w:rPr/>
        <w:t>le texte respecte la règle des accords (sujet/verbe) ; (déterminant/</w:t>
      </w:r>
      <w:r>
        <w:rPr>
          <w:color w:val="3366FF"/>
        </w:rPr>
        <w:t xml:space="preserve"> </w:t>
      </w:r>
      <w:r>
        <w:rPr/>
        <w:t>nom) ; (adjectif/nom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" w:hanging="0"/>
        <w:rPr/>
      </w:pPr>
      <w:r>
        <w:rPr/>
        <w:t>Phase de correction individuelle à partir de la grille, l’enseignant relève dans une fiche spécifique les points à travailler pour une amélioration du texte.</w:t>
      </w:r>
    </w:p>
    <w:p>
      <w:pPr>
        <w:pStyle w:val="Normal"/>
        <w:ind w:left="1008" w:hanging="0"/>
        <w:rPr/>
      </w:pPr>
      <w:r>
        <w:rPr/>
        <w:t>Phase de correction collective : les réussites et les difficultés dans le premier jet qui doit aboutir à une grille récapitulativ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Phase de réécriture, 2</w:t>
      </w:r>
      <w:r>
        <w:rPr>
          <w:vertAlign w:val="superscript"/>
        </w:rPr>
        <w:t>ème</w:t>
      </w:r>
      <w:r>
        <w:rPr/>
        <w:t xml:space="preserve"> jet qui doit tenir compte des remarques précédentes. La phase de correction est ensuite individuelle et doit permettre à l’élève de retravailler quelques points de son texte ; </w:t>
      </w:r>
    </w:p>
    <w:p>
      <w:pPr>
        <w:pStyle w:val="Retraitcorpsdetexte2"/>
        <w:ind w:left="2832" w:hanging="1125"/>
        <w:rPr/>
      </w:pPr>
      <w:r>
        <w:rPr/>
        <w:t xml:space="preserve">Exemple :  </w:t>
        <w:tab/>
        <w:t>- développer sur les sentiments que ressent le personnage à tel ou tel moment du récit.</w:t>
      </w:r>
    </w:p>
    <w:p>
      <w:pPr>
        <w:pStyle w:val="Normal"/>
        <w:ind w:left="2424" w:firstLine="408"/>
        <w:rPr/>
      </w:pPr>
      <w:r>
        <w:rPr/>
        <w:t>- insérer un dialogue entre tel et tel personnage.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>Phase d’amélioration, 3</w:t>
      </w:r>
      <w:r>
        <w:rPr>
          <w:vertAlign w:val="superscript"/>
        </w:rPr>
        <w:t>ème</w:t>
      </w:r>
      <w:r>
        <w:rPr/>
        <w:t xml:space="preserve"> jet : l’élève parachève son travail en tenant compte des consignes du professeur pour améliorer son écrit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EVALUATION FINALE : elle tient compte des paramètres suivants 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>1° niveau de l’élève lors du 1</w:t>
      </w:r>
      <w:r>
        <w:rPr>
          <w:vertAlign w:val="superscript"/>
        </w:rPr>
        <w:t>er</w:t>
      </w:r>
      <w:r>
        <w:rPr/>
        <w:t xml:space="preserve"> jet       </w:t>
        <w:tab/>
        <w:tab/>
        <w:t xml:space="preserve">  </w:t>
        <w:tab/>
        <w:t>/5</w:t>
      </w:r>
    </w:p>
    <w:p>
      <w:pPr>
        <w:pStyle w:val="Normal"/>
        <w:ind w:left="1005" w:hanging="0"/>
        <w:rPr/>
      </w:pPr>
      <w:r>
        <w:rPr/>
        <w:tab/>
        <w:t>2° des efforts consentis à respecter les consignes</w:t>
        <w:tab/>
        <w:tab/>
        <w:t>/5</w:t>
      </w:r>
    </w:p>
    <w:p>
      <w:pPr>
        <w:pStyle w:val="Normal"/>
        <w:rPr/>
      </w:pPr>
      <w:r>
        <w:rPr/>
        <w:tab/>
        <w:tab/>
        <w:t>3° des efforts consentis à corriger ses erreurs</w:t>
        <w:tab/>
        <w:tab/>
        <w:t>/5</w:t>
      </w:r>
    </w:p>
    <w:p>
      <w:pPr>
        <w:pStyle w:val="Normal"/>
        <w:rPr/>
      </w:pPr>
      <w:r>
        <w:rPr/>
        <w:tab/>
        <w:tab/>
        <w:t>4° niveau atteint par l’élève au 3</w:t>
      </w:r>
      <w:r>
        <w:rPr>
          <w:vertAlign w:val="superscript"/>
        </w:rPr>
        <w:t>ème</w:t>
      </w:r>
      <w:r>
        <w:rPr/>
        <w:t xml:space="preserve"> jet</w:t>
        <w:tab/>
        <w:tab/>
        <w:tab/>
        <w:t>/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4455</wp:posOffset>
                </wp:positionV>
                <wp:extent cx="5905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none"/>
        </w:rPr>
        <w:tab/>
        <w:t>FICHE EXERCICE SUR LA CARACTERISATION DES PERSONNAGES</w:t>
      </w:r>
    </w:p>
    <w:p>
      <w:pPr>
        <w:pStyle w:val="Normal"/>
        <w:ind w:firstLine="708"/>
        <w:rPr/>
      </w:pPr>
      <w:r>
        <w:rPr/>
        <w:t>Complétez cette fiche de personnag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38"/>
        <w:gridCol w:w="294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ont les personnages ?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RLI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remarque-t-on de leur identité ?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s d’état civ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 n’est pas un nom mais un prénom et c’est un petit nom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ont-ils décrits dans l’œuvre ?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s de description physiqu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s de description physiqu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ur caractèr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des extraits du liv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vrai que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 foi, il avait sans doute </w:t>
            </w:r>
          </w:p>
          <w:p>
            <w:pPr>
              <w:pStyle w:val="Normal"/>
              <w:rPr/>
            </w:pPr>
            <w:r>
              <w:rPr/>
              <w:t>Ra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sans doute vr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isque les autres avaient dépassé les bor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écurité brune ça pouvait</w:t>
            </w:r>
          </w:p>
          <w:p>
            <w:pPr>
              <w:pStyle w:val="Normal"/>
              <w:rPr/>
            </w:pPr>
            <w:r>
              <w:rPr/>
              <w:t>Avoir du b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 cœur s’était serré, puis on oublie v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pour le tiercé 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oici des extraits du livr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La nation n’a rien à y gagner à accepter qu’on détourne la lo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un jour sans s’attaquer à cette mesure nat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 mesure de précaution, on avait pris l’habitude de rajouter bun ou brune à la fin des phra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qualifieriez-vous ces personnages ?</w:t>
            </w:r>
            <w:r>
              <w:rPr>
                <w:rFonts w:eastAsia="Wingdings 2" w:cs="Wingdings 2" w:ascii="Wingdings 2" w:hAnsi="Wingdings 2"/>
              </w:rPr>
              <w:t>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 type de personnage ressemble-t-il ?</w:t>
            </w:r>
            <w:r>
              <w:rPr>
                <w:rFonts w:eastAsia="Wingdings 2" w:cs="Wingdings 2" w:ascii="Wingdings 2" w:hAnsi="Wingdings 2"/>
              </w:rPr>
              <w:t>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</w:t>
      </w:r>
      <w:r>
        <w:rPr/>
        <w:t xml:space="preserve"> </w:t>
      </w:r>
      <w:r>
        <w:rPr/>
        <w:t xml:space="preserve">voici une liste d’adjectifs qualificatifs : gentil, influençable, prévenant, amical, égoïste, lâche, courtois, obéissant, dominé, arrogant, simplet, méchant,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</w:t>
      </w:r>
      <w:r>
        <w:rPr/>
        <w:t xml:space="preserve"> </w:t>
      </w:r>
      <w:r>
        <w:rPr/>
        <w:t>voici une liste de personnages : le militant politique, l’ami des bêtes, le turfiste passionné, le français moyen, le beauf, le fach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Retraitcorpsdetexte3"/>
        <w:rPr>
          <w:u w:val="none"/>
        </w:rPr>
      </w:pPr>
      <w:r>
        <w:rPr>
          <w:u w:val="none"/>
        </w:rPr>
        <w:t>FICHE RECAPITULATIVE SUR LA PROGRESSION DRAMATIQUE  DANS L’ŒUVRE</w:t>
      </w:r>
    </w:p>
    <w:p>
      <w:pPr>
        <w:pStyle w:val="Normal"/>
        <w:ind w:left="708" w:hanging="0"/>
        <w:rPr>
          <w:u w:val="none"/>
        </w:rPr>
      </w:pPr>
      <w:r>
        <w:rPr>
          <w:u w:val="none"/>
        </w:rPr>
      </w:r>
    </w:p>
    <w:p>
      <w:pPr>
        <w:pStyle w:val="Normal"/>
        <w:ind w:left="708" w:hanging="0"/>
        <w:rPr/>
      </w:pPr>
      <w:r>
        <w:rPr/>
        <w:t xml:space="preserve">Reconstitution des étapes de l’histoire et commentaires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468"/>
        <w:gridCol w:w="2291"/>
        <w:gridCol w:w="229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énement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sons évoquées dans le tex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aires du hér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aires personnel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élection des animaux de compag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viter la surpopul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élection naturelle de la meilleure « race 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n cœur s’était serré, puis on oublie vite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ôle d’impression, pas trop à l’ais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icité passiv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lpabilité sous-jace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ction de parution d’un journal ;</w:t>
            </w:r>
          </w:p>
          <w:p>
            <w:pPr>
              <w:pStyle w:val="Normal"/>
              <w:rPr/>
            </w:pPr>
            <w:r>
              <w:rPr/>
              <w:t>Un seul journal « Nouvelles Brunes 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mise en cause des résultats scientifiques, contest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 me tracassait de devenir un lecteur des Nouvelles Brun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’avais sûrement tort de m’inquié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rariété puis auto-critique « sûrement 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re des livres de la bibliothèqu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blication de livres non « épurés » de certains mo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 avait pris l’habitude de rajouter «brun ou brune » à la fin des phrases ou des mo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 était bien vus. On étaient tranquill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ur qui conduit à accepter de modifier son langag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se à distance des problèmes (on ne se sent pas concerné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restation de Charl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a possédé dans le passé un animal non conforme 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jure à l’Etat national 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nonciation par le vois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croyable, moi qui me croyais en paix…. Surprise totale, le délit maintena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 risque soi-même de graves ennui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à, ils exagèrent. C’est de la fol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upéfaction du narrateu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se de conscience. Discours plus affecté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restation du narrateu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a été contrevenant à un moment donné « avoir eu un chien ou un chat non conforme……..est un délit 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 n’ai pas dormi de la nui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’aurais du me méfi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ésister davantage mais…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autres aussi…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nger immédiat qui conduit à la prise de conscience définitif et aux regrets…</w:t>
            </w:r>
          </w:p>
          <w:p>
            <w:pPr>
              <w:pStyle w:val="Heading2"/>
              <w:rPr/>
            </w:pPr>
            <w:r>
              <w:rPr/>
              <w:t>Culpabilité partiellement reconn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.-D- MIN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EQUENCE INTERDISCIPLINAIRE Français/Histoire-Géographie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Exemple de séquence en français à partir d’une œuvre intégrale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« Matin Brun » de Franck Pavlo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Retraitcorpsdetexte2">
    <w:name w:val="Retrait corps de texte 2"/>
    <w:basedOn w:val="Normal"/>
    <w:qFormat/>
    <w:pPr>
      <w:ind w:left="1008" w:hanging="0"/>
    </w:pPr>
    <w:rPr/>
  </w:style>
  <w:style w:type="paragraph" w:styleId="Retraitcorpsdetexte3">
    <w:name w:val="Retrait corps de texte 3"/>
    <w:basedOn w:val="Normal"/>
    <w:qFormat/>
    <w:pPr>
      <w:ind w:left="708" w:hanging="0"/>
    </w:pPr>
    <w:rPr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52:00Z</dcterms:created>
  <dc:creator>MAISON</dc:creator>
  <dc:description/>
  <dc:language>en-US</dc:language>
  <cp:lastModifiedBy>User name placeholder</cp:lastModifiedBy>
  <cp:lastPrinted>2003-11-20T11:07:00Z</cp:lastPrinted>
  <dcterms:modified xsi:type="dcterms:W3CDTF">2007-12-19T17:53:00Z</dcterms:modified>
  <cp:revision>3</cp:revision>
  <dc:subject/>
  <dc:title>Objectif de sé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