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jc w:val="left"/>
        <w:rPr>
          <w:i w:val="false"/>
          <w:i w:val="false"/>
          <w:iCs w:val="false"/>
          <w:color w:val="FF0000"/>
          <w:szCs w:val="28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u w:val="none"/>
        </w:rPr>
        <w:t xml:space="preserve">Cycle </w:t>
      </w:r>
      <w:r>
        <w:rPr>
          <w:rFonts w:cs="Calibri" w:ascii="Calibri" w:hAnsi="Calibri"/>
          <w:i w:val="false"/>
          <w:iCs w:val="false"/>
          <w:sz w:val="20"/>
          <w:szCs w:val="20"/>
          <w:u w:val="none"/>
        </w:rPr>
        <w:t>3</w:t>
      </w:r>
    </w:p>
    <w:p>
      <w:pPr>
        <w:pStyle w:val="Titre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FF0000"/>
          <w:szCs w:val="28"/>
        </w:rPr>
        <w:t>Plan de Séquence</w:t>
      </w:r>
      <w:r>
        <w:rPr>
          <w:i w:val="false"/>
          <w:iCs w:val="false"/>
          <w:color w:val="FF0000"/>
          <w:sz w:val="32"/>
        </w:rPr>
        <w:t xml:space="preserve"> </w:t>
      </w:r>
    </w:p>
    <w:p>
      <w:pPr>
        <w:pStyle w:val="Subtitle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Niveau :      Séquence N°: 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8905</wp:posOffset>
                </wp:positionV>
                <wp:extent cx="3255645" cy="246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61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hanter et interprét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Identifier, choisir et mobiliser les techniques vocales et corporelles au service du sens et de l'expr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nnaissances associé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Répertoi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99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990066"/>
                                <w:sz w:val="16"/>
                                <w:szCs w:val="16"/>
                              </w:rPr>
                              <w:t>(Interprétation, création, reprise, arrangement...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99006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>Domaine de la voix et du ges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35pt;height:193.8pt;mso-wrap-distance-left:9.05pt;mso-wrap-distance-right:9.05pt;mso-wrap-distance-top:0pt;mso-wrap-distance-bottom:0pt;margin-top:10.15pt;mso-position-vertical-relative:text;margin-left:-0.9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Chanter et interprét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Identifier, choisir et mobiliser les techniques vocales et corporelles au service du sens et de l'expr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nnaissances associée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Répertoi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9900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990066"/>
                          <w:sz w:val="16"/>
                          <w:szCs w:val="16"/>
                        </w:rPr>
                        <w:t>(Interprétation, création, reprise, arrangement...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99006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>Domaine de la voix et du gest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3780</wp:posOffset>
                </wp:positionH>
                <wp:positionV relativeFrom="paragraph">
                  <wp:posOffset>128905</wp:posOffset>
                </wp:positionV>
                <wp:extent cx="3458210" cy="2509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50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Ecouter, comparer, comment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Mettre en lien des caractéristiques musicales d'œuvres différentes, les nommer et les présenter en lien avec d'autres savoirs construits par les enseignements (histoire, géographie, français, sciences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nnaissances associé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>Œuvre(s) principale(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Domaine 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3pt;height:197.6pt;mso-wrap-distance-left:9.05pt;mso-wrap-distance-right:9.05pt;mso-wrap-distance-top:0pt;mso-wrap-distance-bottom:0pt;margin-top:10.15pt;mso-position-vertical-relative:text;margin-left:48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Ecouter, comparer, comment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Mettre en lien des caractéristiques musicales d'œuvres différentes, les nommer et les présenter en lien avec d'autres savoirs construits par les enseignements (histoire, géographie, français, sciences etc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nnaissances associée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>Œuvre(s) principale(s)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Domaine 1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3175</wp:posOffset>
                </wp:positionV>
                <wp:extent cx="1388110" cy="2210435"/>
                <wp:effectExtent l="36195" t="3683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21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16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Probl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0.25pt;width:109.25pt;height:17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Problé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635" cy="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3.1pt;margin-top:2.05pt;width:0pt;height:0.7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3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4690</wp:posOffset>
                </wp:positionH>
                <wp:positionV relativeFrom="paragraph">
                  <wp:posOffset>53975</wp:posOffset>
                </wp:positionV>
                <wp:extent cx="3757930" cy="129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90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Echanger, partager et argum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Développer sa sensibilité, son esprit critique et s'enrichir de la diversité des goûts personnels et des esthét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nnaissances associé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9pt;height:101.65pt;mso-wrap-distance-left:0pt;mso-wrap-distance-right:0pt;mso-wrap-distance-top:0pt;mso-wrap-distance-bottom:0pt;margin-top:4.25pt;mso-position-vertical-relative:text;margin-left:454.7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Echanger, partager et argumente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Développer sa sensibilité, son esprit critique et s'enrichir de la diversité des goûts personnels et des esthét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6600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nnaissances associé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9525</wp:posOffset>
                </wp:positionV>
                <wp:extent cx="3533140" cy="13595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359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Explorer, imaginer et cré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Explorer les sons de la voix et de son environnement, imaginer des utilisations musicales, créer des organisations dans le temps d'un ensemble de sons sélectionn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nnaissances associé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2pt;height:107.05pt;mso-wrap-distance-left:0pt;mso-wrap-distance-right:0pt;mso-wrap-distance-top:0pt;mso-wrap-distance-bottom:0pt;margin-top:0.75pt;mso-position-vertical-relative:text;margin-left:2.9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Explorer, imaginer et cré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Explorer les sons de la voix et de son environnement, imaginer des utilisations musicales, créer des organisations dans le temps d'un ensemble de sons sélectionn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nnaissances associé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2457" w:type="dxa"/>
        <w:jc w:val="left"/>
        <w:tblInd w:w="1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7"/>
      </w:tblGrid>
      <w:tr>
        <w:trPr/>
        <w:tc>
          <w:tcPr>
            <w:tcW w:w="1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ion éventuelle à l’accompagnement personnalisé / aux EPI</w:t>
            </w:r>
          </w:p>
        </w:tc>
      </w:tr>
      <w:tr>
        <w:trPr>
          <w:trHeight w:val="513" w:hRule="atLeast"/>
        </w:trPr>
        <w:tc>
          <w:tcPr>
            <w:tcW w:w="1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2470" w:type="dxa"/>
        <w:jc w:val="left"/>
        <w:tblInd w:w="1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0"/>
      </w:tblGrid>
      <w:tr>
        <w:trPr/>
        <w:tc>
          <w:tcPr>
            <w:tcW w:w="1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maine(s) privilégié(s) du socle : </w:t>
            </w:r>
          </w:p>
        </w:tc>
      </w:tr>
      <w:tr>
        <w:trPr>
          <w:trHeight w:val="503" w:hRule="atLeast"/>
        </w:trPr>
        <w:tc>
          <w:tcPr>
            <w:tcW w:w="1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aluation</w:t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582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étences travaillées</w:t>
              <w:br/>
              <w:t>ou reformulation des compétences à destination des élèves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tions d’évaluation (diagnostique, formative, somm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 : collective, individuelle, par l’élève, par les pairs, par le professeur, écrite, orale…</w:t>
            </w:r>
          </w:p>
        </w:tc>
      </w:tr>
      <w:tr>
        <w:trPr>
          <w:trHeight w:val="306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174625</wp:posOffset>
                </wp:positionV>
                <wp:extent cx="8613775" cy="695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13.75pt;width:678.2pt;height:54.7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6"/>
          <w:szCs w:val="26"/>
        </w:rPr>
        <w:t>Lexique mobilisé</w:t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énario de mise en œuvre</w:t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98"/>
      </w:tblGrid>
      <w:tr>
        <w:trPr/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Type d’activ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Descriptif de la situation d’apprentissage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ction de l’élè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parer, décrire, inventer, pratiquer, argumenter, nommer, coopérer, réinvestir, rechercher...)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ction du 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observer, déclencher, évaluer, différencier, réinvestir, coopérer, publier, approfondir, conseiller, ....)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Outils, ressources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xemple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xemple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xemple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xemple</w:t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99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99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i/>
      <w:iCs/>
      <w:color w:val="FF0000"/>
    </w:rPr>
  </w:style>
  <w:style w:type="character" w:styleId="WW8Num2z0">
    <w:name w:val="WW8Num2z0"/>
    <w:qFormat/>
    <w:rPr>
      <w:rFonts w:ascii="Arial" w:hAnsi="Arial" w:cs="Arial"/>
      <w:color w:val="9900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990066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0:00Z</dcterms:created>
  <dc:creator>dominique</dc:creator>
  <dc:description/>
  <cp:keywords/>
  <dc:language>en-US</dc:language>
  <cp:lastModifiedBy>Valentin Leroux</cp:lastModifiedBy>
  <dcterms:modified xsi:type="dcterms:W3CDTF">2018-02-02T13:34:00Z</dcterms:modified>
  <cp:revision>3</cp:revision>
  <dc:subject/>
  <dc:title>Plan de Séquence</dc:title>
</cp:coreProperties>
</file>