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2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S – LP La Rosera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 rue du Docteur Guich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 1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 015 ANGERS Cedex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 : 02 41 66 80 31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 : 02 41 66 71 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suivi par :</w:t>
            </w:r>
          </w:p>
          <w:p>
            <w:pPr>
              <w:pStyle w:val="Normal"/>
              <w:spacing w:lineRule="exact" w:line="21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1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PINGAULT</w:t>
            </w:r>
          </w:p>
          <w:p>
            <w:pPr>
              <w:pStyle w:val="Normal"/>
              <w:spacing w:lineRule="exact" w:line="21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rice et enseignante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él :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l :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ILAN DU MAITRE DE STAG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677"/>
        <w:gridCol w:w="1962"/>
        <w:gridCol w:w="2183"/>
      </w:tblGrid>
      <w:tr>
        <w:trPr>
          <w:trHeight w:val="443" w:hRule="atLeast"/>
          <w:cantSplit w:val="true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ntreprise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Activité :</w:t>
            </w:r>
          </w:p>
        </w:tc>
      </w:tr>
      <w:tr>
        <w:trPr>
          <w:cantSplit w:val="true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</w:p>
        </w:tc>
      </w:tr>
      <w:tr>
        <w:trPr>
          <w:cantSplit w:val="true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 d’entrepri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u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fonction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891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14"/>
      </w:tblGrid>
      <w:tr>
        <w:trPr>
          <w:trHeight w:val="35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ERIODE du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ab/>
      </w:r>
    </w:p>
    <w:tbl>
      <w:tblPr>
        <w:tblW w:w="102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0"/>
        <w:gridCol w:w="992"/>
        <w:gridCol w:w="709"/>
        <w:gridCol w:w="992"/>
      </w:tblGrid>
      <w:tr>
        <w:trPr>
          <w:trHeight w:val="49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u stagiaire :</w:t>
              <w:tab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 du tuteu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 par l’élève</w:t>
            </w:r>
          </w:p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maîtrisé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vec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de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maîtrisé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-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dot"/>
                <w:tab w:val="left" w:pos="9923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s :</w:t>
        <w:tab/>
        <w:t>Le tuteur,</w:t>
        <w:tab/>
        <w:t>le stagiaire,</w:t>
        <w:tab/>
        <w:t>l’enseignant,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474218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324"/>
                              <w:gridCol w:w="511"/>
                              <w:gridCol w:w="413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5387" w:leader="none"/>
                                      <w:tab w:val="left" w:pos="8222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5387" w:leader="none"/>
                                      <w:tab w:val="left" w:pos="822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5387" w:leader="none"/>
                                      <w:tab w:val="left" w:pos="822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’absenc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5387" w:leader="none"/>
                                      <w:tab w:val="left" w:pos="822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5387" w:leader="none"/>
                                      <w:tab w:val="left" w:pos="822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tar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8.2pt;mso-wrap-distance-left:7.05pt;mso-wrap-distance-right:7.05pt;mso-wrap-distance-top:0pt;mso-wrap-distance-bottom:0pt;margin-top:-2.1pt;mso-position-vertical-relative:text;margin-left: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324"/>
                        <w:gridCol w:w="511"/>
                        <w:gridCol w:w="413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387" w:leader="none"/>
                                <w:tab w:val="left" w:pos="8222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387" w:leader="none"/>
                                <w:tab w:val="left" w:pos="822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387" w:leader="none"/>
                                <w:tab w:val="left" w:pos="822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’absenc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387" w:leader="none"/>
                                <w:tab w:val="left" w:pos="822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387" w:leader="none"/>
                                <w:tab w:val="left" w:pos="822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tar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280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CHE DE SUIVI EN MILIEU PROFESSIONNEL 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822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955"/>
        <w:gridCol w:w="562"/>
        <w:gridCol w:w="911"/>
        <w:gridCol w:w="563"/>
      </w:tblGrid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du tuteur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PETENCE 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</w:rPr>
              <w:t>Compétences sociales et civiques</w:t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specter les horaire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sdetexte2"/>
              <w:suppressAutoHyphens w:val="true"/>
              <w:snapToGrid w:val="false"/>
              <w:ind w:righ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être assid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sdetexte2"/>
              <w:suppressAutoHyphens w:val="true"/>
              <w:snapToGrid w:val="false"/>
              <w:ind w:righ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specter le règlement intérieur de l’entrepris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sdetexte2"/>
              <w:suppressAutoHyphens w:val="true"/>
              <w:snapToGrid w:val="false"/>
              <w:ind w:righ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dapter sa prise de parole en fonction de l'interlocuteur (client, usager, salariés, responsable ...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cepter et tenir compte des remarqu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specter les autr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specter le matéri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dapter sa tenue vestimentaire au trava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voir demander de l’aid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voir à qui s’adresser en cas de nécessit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specter les règles de sécurit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ETENCE 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Autonomie et initiative</w:t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tenir les consignes de travail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pliquer les consignes de trava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rminer le travail commenc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voir de la résistance physiqu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voir de l’habileté manuel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’intégrer dans une équip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être intéressé (manifeste de la curiosité, pose des questions …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crire, parler de ses activité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voir organiser son trava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voir proposer son aid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voir à qui s’adresser en cas de nécessit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 pas rester inacti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Heading5"/>
        <w:jc w:val="center"/>
        <w:rPr/>
      </w:pPr>
      <w:r>
        <w:rPr/>
        <w:t>Rappel des activités professionnelles de référence</w:t>
      </w:r>
    </w:p>
    <w:p>
      <w:pPr>
        <w:pStyle w:val="Heading5"/>
        <w:jc w:val="center"/>
        <w:rPr>
          <w:b w:val="false"/>
          <w:b w:val="false"/>
          <w:bCs w:val="false"/>
          <w:iCs w:val="false"/>
          <w:sz w:val="8"/>
        </w:rPr>
      </w:pPr>
      <w:r>
        <w:rPr>
          <w:b w:val="false"/>
          <w:bCs w:val="false"/>
          <w:iCs w:val="false"/>
          <w:sz w:val="8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35"/>
      </w:tblGrid>
      <w:tr>
        <w:trPr>
          <w:cantSplit w:val="true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MP « 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HYGIENE – ALIMENTATION – SERVICES »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iCs/>
                <w:szCs w:val="20"/>
              </w:rPr>
            </w:pPr>
            <w:r>
              <w:rPr>
                <w:iCs/>
                <w:szCs w:val="20"/>
              </w:rPr>
              <w:t>DOMAINES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Activités de référence</w:t>
            </w:r>
          </w:p>
        </w:tc>
      </w:tr>
      <w:tr>
        <w:trPr>
          <w:trHeight w:val="24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PRODUCTION CULINAIRE ET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SERVICES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(Milieux familial, collectif et hôtelier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Réceptionner, contrôler les produits et les matériels avant leur utilisation (peser, mesurer, déconditionner, décontaminer les produits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>- Réaliser des opérations de fabrication (éplucher, laver, tailler, émincer, râper, essorer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>- Utiliser des produits de la 4</w:t>
            </w:r>
            <w:r>
              <w:rPr>
                <w:rFonts w:cs="Arial" w:ascii="Arial" w:hAnsi="Arial"/>
                <w:szCs w:val="13"/>
                <w:lang w:eastAsia="fr-FR"/>
              </w:rPr>
              <w:t>ème</w:t>
            </w:r>
            <w:r>
              <w:rPr>
                <w:rFonts w:cs="Arial" w:ascii="Arial" w:hAnsi="Arial"/>
                <w:lang w:eastAsia="fr-FR"/>
              </w:rPr>
              <w:t>, 5</w:t>
            </w:r>
            <w:r>
              <w:rPr>
                <w:rFonts w:cs="Arial" w:ascii="Arial" w:hAnsi="Arial"/>
                <w:szCs w:val="13"/>
                <w:lang w:eastAsia="fr-FR"/>
              </w:rPr>
              <w:t xml:space="preserve">ème </w:t>
            </w:r>
            <w:r>
              <w:rPr>
                <w:rFonts w:cs="Arial" w:ascii="Arial" w:hAnsi="Arial"/>
                <w:lang w:eastAsia="fr-FR"/>
              </w:rPr>
              <w:t>et 6</w:t>
            </w:r>
            <w:r>
              <w:rPr>
                <w:rFonts w:cs="Arial" w:ascii="Arial" w:hAnsi="Arial"/>
                <w:szCs w:val="13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szCs w:val="13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gamm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Réaliser des techniques de conservation ou de stockag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Distribuer les préparations froide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Mettre le couvert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Servir les préparations et des collation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Desservir, laver et ranger le matériel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Contrôler la qualité des productions ou de service.</w:t>
            </w:r>
          </w:p>
        </w:tc>
      </w:tr>
      <w:tr>
        <w:trPr>
          <w:trHeight w:val="197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ENTRETIEN DU LINGE</w:t>
            </w:r>
          </w:p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eastAsia="fr-FR"/>
              </w:rPr>
              <w:t>(Milieux familial, collectif et hôtelier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Réceptionner, trier, peser le linge sal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Préparer et contrôler les matériels, le ling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Détacher à l’aide de produits autres que des solvant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Nettoyer au mouillé (mécaniquement ou manuellement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Sécher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Repasser, plier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Effectuer des travaux courants de couture ou de réfection.</w:t>
            </w:r>
          </w:p>
        </w:tc>
      </w:tr>
      <w:tr>
        <w:trPr>
          <w:trHeight w:val="239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ENTRETIEN DES LOCAUX</w:t>
            </w:r>
          </w:p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fr-FR"/>
              </w:rPr>
              <w:t>(Milieux familial, collectif et hôtelie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  <w:t>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Sélectionner les produits et les matériels disponibles et nécessaires à la réalisation de la tâche demandé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Conduire des opérations de nettoyage manuel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Conduire des opérations simples de nettoyage mécanisé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Assurer l’entretien et la remise en état des locaux, du matériel et des équipement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Conduire une désinfection des surface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Assurer la maintenance courante du matériel utilisé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Remettre en état de service le matériel et les locaux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Contrôler la qualité de la prestation (contrôle visuel).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35"/>
      </w:tblGrid>
      <w:tr>
        <w:trPr>
          <w:cantSplit w:val="true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MP « 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VENTE – DISTRIBUTION – MAGASINAGE »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OMAINES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Activités de référence</w:t>
            </w:r>
          </w:p>
        </w:tc>
      </w:tr>
      <w:tr>
        <w:trPr>
          <w:trHeight w:val="29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fr-FR"/>
              </w:rPr>
              <w:t>VENT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Approvisionner le rayon : transfert des produits de la réserve aux rayons,  rangement, remplissage des rayons, stocks..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Etiqueter les produit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ettre en valeur les produits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Appliquer les règles d’hygiène et de conservation des produit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aintenir le rayon en état de propreté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Gérer les stock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ettre en oeuvre une démarche de vente (accueil des clients, recherche des besoins, argumentation, conclusion de la vente, documents de vente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Encaisser et tenir la caiss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Participer à la promotion des ventes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ettre en oeuvre une démarche de sécurité.</w:t>
            </w:r>
          </w:p>
        </w:tc>
      </w:tr>
      <w:tr>
        <w:trPr>
          <w:trHeight w:val="280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fr-FR"/>
              </w:rPr>
              <w:t>MAGASINAG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Décharger et réceptionner des marchandise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Grouper-dégrouper, entreposer les marchandises (tri, orientation, codification, rangement physique des produits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Gérer les stocks (saisie des quantités, comptage, maintien en état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Préparer les commandes clients (prise en charge de la commande, déstockage, acheminement vers la zone de conditionnement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anutentionner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Expédier, charger, participer à la mise à disposition des produit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Cs w:val="18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ettre en oeuvre une démarche de sécurité (prise en compte des règles relatives à la sécurité des locaux, des équipements et des produits, respect des consignes relatives aux gestes et postures.</w:t>
            </w:r>
          </w:p>
        </w:tc>
      </w:tr>
    </w:tbl>
    <w:p>
      <w:pPr>
        <w:pStyle w:val="Normal"/>
        <w:suppressAutoHyphens w:val="true"/>
        <w:snapToGrid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1" w:top="26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ind w:right="113" w:hanging="0"/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891" w:leader="dot"/>
      </w:tabs>
      <w:snapToGrid w:val="false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ind w:right="113" w:hanging="0"/>
      <w:jc w:val="center"/>
    </w:pPr>
    <w:rPr>
      <w:rFonts w:ascii="Arial Narrow" w:hAnsi="Arial Narrow" w:cs="Arial Narrow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coul 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9:00Z</dcterms:created>
  <dc:creator>SEGPA</dc:creator>
  <dc:description/>
  <dc:language>en-US</dc:language>
  <cp:lastModifiedBy>user</cp:lastModifiedBy>
  <cp:lastPrinted>2011-01-06T14:41:00Z</cp:lastPrinted>
  <dcterms:modified xsi:type="dcterms:W3CDTF">2013-04-12T13:30:00Z</dcterms:modified>
  <cp:revision>3</cp:revision>
  <dc:subject/>
  <dc:title>Rectorat</dc:title>
</cp:coreProperties>
</file>