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INISTÈRE DE L’ÉDUCATION NATIONALE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IRECTION GÉNÉRALE DE L’ENSEIGNEMENT SCOLAI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ÉVALUATION NATIONALE DES ACQU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48"/>
          <w:szCs w:val="48"/>
        </w:rPr>
        <w:t>DES ÉLÈVES EN CE1</w:t>
      </w:r>
    </w:p>
    <w:p>
      <w:pPr>
        <w:pStyle w:val="Normal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Franç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Mathématiques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>Guide de l’enseignan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  <w:t>Correction et codag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right"/>
        <w:outlineLvl w:val="0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>
          <w:rFonts w:ascii="Arial Rounded MT Bold" w:hAnsi="Arial Rounded MT Bold" w:cs="Arial Rounded MT Bold"/>
          <w:sz w:val="32"/>
          <w:szCs w:val="32"/>
          <w:bdr w:val="single" w:sz="4" w:space="0" w:color="000000"/>
        </w:rPr>
      </w:pPr>
      <w:r>
        <w:rPr>
          <w:rFonts w:cs="Arial Rounded MT Bold" w:ascii="Arial Rounded MT Bold" w:hAnsi="Arial Rounded MT Bold"/>
          <w:sz w:val="32"/>
          <w:szCs w:val="32"/>
          <w:bdr w:val="single" w:sz="4" w:space="0" w:color="000000"/>
        </w:rPr>
        <w:t>ADAPTATION EN BRAILL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right"/>
        <w:outlineLvl w:val="0"/>
        <w:rPr>
          <w:rFonts w:ascii="Arial Rounded MT Bold" w:hAnsi="Arial Rounded MT Bold" w:cs="Arial Rounded MT Bold"/>
          <w:sz w:val="32"/>
          <w:szCs w:val="32"/>
          <w:bdr w:val="single" w:sz="4" w:space="0" w:color="000000"/>
        </w:rPr>
      </w:pPr>
      <w:r>
        <w:rPr>
          <w:rFonts w:cs="Arial Rounded MT Bold" w:ascii="Arial Rounded MT Bold" w:hAnsi="Arial Rounded MT Bold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8" w:leader="none"/>
        </w:tabs>
        <w:jc w:val="center"/>
        <w:outlineLvl w:val="0"/>
        <w:rPr/>
      </w:pPr>
      <w:r>
        <w:rPr/>
      </w:r>
    </w:p>
    <w:p>
      <w:pPr>
        <w:pStyle w:val="Domaine"/>
        <w:widowControl w:val="false"/>
        <w:rPr/>
      </w:pPr>
      <w:r>
        <w:rPr/>
        <w:t>CONSIGNES DE PASSATION</w:t>
      </w:r>
    </w:p>
    <w:p>
      <w:pPr>
        <w:pStyle w:val="Texte"/>
        <w:widowControl w:val="false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Ces consignes et recommandations ont été établies en fonction des consignes d’adaptation du cahier de l’élève, formulées pour une </w:t>
      </w:r>
      <w:r>
        <w:rPr>
          <w:b/>
        </w:rPr>
        <w:t>transcription</w:t>
      </w:r>
      <w:r>
        <w:rPr/>
        <w:t xml:space="preserve"> </w:t>
      </w:r>
      <w:r>
        <w:rPr>
          <w:b/>
          <w:bCs/>
        </w:rPr>
        <w:t>en</w:t>
      </w:r>
      <w:r>
        <w:rPr/>
        <w:t xml:space="preserve"> </w:t>
      </w:r>
      <w:r>
        <w:rPr>
          <w:b/>
        </w:rPr>
        <w:t>braille intégral</w:t>
      </w:r>
      <w:r>
        <w:rPr/>
        <w:t xml:space="preserve">, en appliquant les normes du braille, en vigueur depuis le premier septembre </w:t>
      </w:r>
      <w:r>
        <w:rPr>
          <w:bCs/>
        </w:rPr>
        <w:t>2007 en</w:t>
      </w:r>
      <w:r>
        <w:rPr/>
        <w:t xml:space="preserve"> application de l’arrêté du 17 août 2006 relatif aux normes ayant trait à la présentation et aux différentes codifications du braille utilisées en France. </w:t>
      </w:r>
      <w:hyperlink r:id="rId2">
        <w:r>
          <w:rPr>
            <w:rStyle w:val="InternetLink"/>
          </w:rPr>
          <w:t>http://www.sante.gouv.fr/fichiers/bo/2006/06-09/a0090033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ocuments concernant les codes applicables sont :</w:t>
      </w:r>
    </w:p>
    <w:p>
      <w:pPr>
        <w:pStyle w:val="Normal"/>
        <w:jc w:val="both"/>
        <w:rPr/>
      </w:pPr>
      <w:r>
        <w:rPr/>
        <w:t>- le code braille français uniformisé, deuxième édition septembre 2008</w:t>
      </w:r>
    </w:p>
    <w:p>
      <w:pPr>
        <w:pStyle w:val="Normal"/>
        <w:jc w:val="both"/>
        <w:rPr/>
      </w:pPr>
      <w:r>
        <w:rPr/>
        <w:t xml:space="preserve">- la notation mathématique braille, première édition janvier 2007. </w:t>
      </w:r>
    </w:p>
    <w:p>
      <w:pPr>
        <w:pStyle w:val="Normal"/>
        <w:jc w:val="both"/>
        <w:rPr/>
      </w:pPr>
      <w:r>
        <w:rPr/>
        <w:t xml:space="preserve">Ces deux codes sont téléchargeables sur plusieurs sites, dont les sites de l'Institut national des jeunes aveugles (INJA) </w:t>
      </w:r>
      <w:r>
        <w:rPr>
          <w:bCs/>
        </w:rPr>
        <w:t>et</w:t>
      </w:r>
      <w:r>
        <w:rPr/>
        <w:t xml:space="preserve"> </w:t>
      </w:r>
      <w:r>
        <w:rPr>
          <w:bCs/>
        </w:rPr>
        <w:t>de</w:t>
      </w:r>
      <w:r>
        <w:rPr>
          <w:b/>
          <w:bCs/>
        </w:rPr>
        <w:t xml:space="preserve"> </w:t>
      </w:r>
      <w:r>
        <w:rPr/>
        <w:t>l'association Valentin Haüy (AVH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Pour des raisons de compatibilité informatique, il se peut que les documents téléchargés ne soient pas conformes à la version "papier". Les versions "papier" de ces deux documents sont en vente à l'INJA et à l'AV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  <w:u w:val="single"/>
        </w:rPr>
        <w:t>temps</w:t>
      </w:r>
      <w:r>
        <w:rPr/>
        <w:t xml:space="preserve"> imparti pour la passation des épreuves doit être </w:t>
      </w:r>
      <w:r>
        <w:rPr>
          <w:b/>
          <w:u w:val="single"/>
        </w:rPr>
        <w:t>majoré d’au moins un tiers</w:t>
      </w:r>
      <w:r>
        <w:rPr/>
        <w:t xml:space="preserve">. Vous pouvez à ce sujet vous reporter à la circulaire n° 2011-220 du 27-12-2011, publiée au BOEN n° 2 du 12 janvier 2012 disponible à l’adresse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education.gouv.fr/pid25535/bulletin_officiel.html?cid_bo=58803</w:t>
        </w:r>
      </w:hyperlink>
      <w:r>
        <w:rPr/>
        <w:t xml:space="preserve">, et en particulier au § IV.4 « temps majoré 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élève doit posséder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e machine à écrire </w:t>
      </w:r>
      <w:r>
        <w:rPr>
          <w:bCs/>
        </w:rPr>
        <w:t>le</w:t>
      </w:r>
      <w:r>
        <w:rPr>
          <w:b/>
          <w:bCs/>
          <w:color w:val="FF0000"/>
        </w:rPr>
        <w:t xml:space="preserve"> </w:t>
      </w:r>
      <w:r>
        <w:rPr/>
        <w:t>brail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cubarithme et des cub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gommettes, éventuellement, de différentes formes (rondes, carrées et en forme de triangle ou d’étoil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règle tacti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équerre ou un gabar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planche à dessiner pour l’exercice 25 de mathématiqu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stylo bille (</w:t>
      </w:r>
      <w:r>
        <w:rPr>
          <w:bCs/>
        </w:rPr>
        <w:t>bille moyenn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es les réponses écrites de l’élève se feront sur des feuilles sépar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ahier de l’élève transcrit en braille, </w:t>
      </w:r>
      <w:r>
        <w:rPr>
          <w:b/>
        </w:rPr>
        <w:t>en recto simple,</w:t>
      </w:r>
      <w:r>
        <w:rPr/>
        <w:t xml:space="preserve"> est, en principe, composé de 2 cahiers distincts, chacun d’eux étant relié 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/>
        <w:t xml:space="preserve">un cahier élève pour les épreuves de français, </w:t>
      </w:r>
      <w:r>
        <w:rPr>
          <w:b/>
        </w:rPr>
        <w:t>en recto simple</w:t>
      </w:r>
      <w:r>
        <w:rPr>
          <w:b/>
          <w:color w:val="FF66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n cahier élève pour les épreuves de mathématiques, </w:t>
      </w:r>
      <w:r>
        <w:rPr>
          <w:b/>
        </w:rPr>
        <w:t>en recto simple</w:t>
      </w:r>
      <w:r>
        <w:rPr/>
        <w:t>, comportant les feuilles thermogonflées des exercices 6, 9, 17, 19, 25 et 29, et la feuille plastique « style DYCEM »  pour les exercices 24, 25 et 30 (cette feuille devant être facilement détachable pour permettre à l’élève de compléter la fig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exercices, 2 et 22 de français, et 23 et 28 de mathématiques, ne sont pas adaptés en bra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figures de l’exercice 1 -2</w:t>
      </w:r>
      <w:r>
        <w:rPr>
          <w:vertAlign w:val="superscript"/>
        </w:rPr>
        <w:t>ème</w:t>
      </w:r>
      <w:r>
        <w:rPr/>
        <w:t xml:space="preserve"> question- de français ont été remplacées par un texte. Les figures des exercices 21 de français et 15 de mathématiques ne sont pas adapt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’exercice 6 de mathématiques, le segment F n’a pas été dessi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exercices 4, 11 et 21 de français, l’enseignant veillera à ce que les élèves braillistes n’aient pas de difficultés pour repérer et manipuler les textes supports de l’exercice, qui ne tiennent pas sur une seule page en braille ; il pourra aider l’élève à repérer les pages concernées si nécess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élèves ont besoin de gommettes pour les exercices 1 (3 formes pour la 3</w:t>
      </w:r>
      <w:r>
        <w:rPr>
          <w:vertAlign w:val="superscript"/>
        </w:rPr>
        <w:t>ème</w:t>
      </w:r>
      <w:r>
        <w:rPr/>
        <w:t xml:space="preserve"> question : ronde, carrée et triangulaire), 14, 15 (2 formes : rondes et carrées) de français et les exercices 6, 18 et 19 de mathéma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’exercice 15 de mathématiques, il n’y aurait que des avantages à ce que l’on fournisse à l’élève des cubes comme ceux représentés sur la figure, non adaptée en brai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exercices 6, 9, 17, 19, 25 et 29 de mathématiques, il faut penser à donner à l’élève la figure réalisée sur une feuille thermogonflée à part. Pour les exercices 24, 25 et 30 de mathématiques, il faut penser à donner à l’élève la figure réalisée sur une feuille plastique « style DYCEM » qu’il doit compléter ; il doit disposer d'une planche à dessiner et d’un stylo bille et des instruments de géométrie nécessaires pour compléter la figure. Si cette feuille n’est pas dans le cahier d’évaluation du livret « élève » adapté en braille, il vous appartient de fournir à l’élève une feuille plastique comportant ce qui est nécessaire pour permettre à l’élève de réaliser l’exerc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est nécessaire de s’assurer préalablement à la passation des épreuves que les adaptations et les aides proposées sont en cohérence avec celles utilisées par l’élève au cours de sa scolari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rait souhaitable que l’enseignant de CE1 prenne contact, avant même de faire passer l’évaluation, avec la personne qui transcrira les réponses de l’élève, afin qu’il puisse ensuite corriger lui-même ces réponses en imprimé et qu’il soit ainsi en mesure de les comptabiliser au sein de sa classe et de son éc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gré le travail d’adaptation, il se peut que quelques difficultés apparaissent. Nous comptons sur vous pour les apla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vient d’adapter les consignes et ce qu’il convient de dire à l’élève en fonction des adaptations suggérées pour l’adaptation en braille des tests d’évaluation du cahier élève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u w:val="single"/>
        </w:rPr>
        <w:t xml:space="preserve">Remarques générales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s tout le document, il convient d’utiliser</w:t>
      </w:r>
      <w:r>
        <w:rPr>
          <w:rFonts w:cs="Arial" w:ascii="Arial" w:hAnsi="Arial"/>
          <w:b/>
          <w:sz w:val="20"/>
          <w:szCs w:val="20"/>
        </w:rPr>
        <w:t xml:space="preserve"> le braille intégral, </w:t>
      </w:r>
      <w:r>
        <w:rPr>
          <w:rFonts w:cs="Arial" w:ascii="Arial" w:hAnsi="Arial"/>
          <w:sz w:val="20"/>
          <w:szCs w:val="20"/>
        </w:rPr>
        <w:t>en appliqua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normes du braille en vigueur à compter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septembre 2007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’arrêté du 17 août 2006 (publié au Bulletin Officiel du Ministère de la Santé et des Solidarités n° 2006/9 du 15 octobre 2006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ante.gouv.fr/fichiers/bo/2006/06-09/a0090033.htm</w:t>
        </w:r>
      </w:hyperlink>
      <w:r>
        <w:rPr>
          <w:rFonts w:cs="Arial" w:ascii="Arial" w:hAnsi="Arial"/>
          <w:bCs/>
          <w:sz w:val="20"/>
          <w:szCs w:val="20"/>
        </w:rPr>
        <w:t>) stipule que ces normes sont applicables à l'ensemble de la production braille au plan nation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ocuments concernant les codes applicables sont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le code braille français uniformisé, deuxième édition septembre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notation mathématique braille, première édition janvier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deux codes sont téléchargeables sur plusieurs sites, dont les sites de l'institut national des Jeunes Aveugles (INJA) et de l'association Valentin Haüy (AV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: pour des raisons de compatibilité informatique, il se peut que les documents téléchargés ne soient pas conformes à la version "papier". Les versions "papier" de ces deux documents sont en vente à l'AVH et à l'I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fin il est nécessaire de réaliser </w:t>
      </w:r>
      <w:r>
        <w:rPr>
          <w:rFonts w:cs="Arial" w:ascii="Arial" w:hAnsi="Arial"/>
          <w:b/>
          <w:sz w:val="20"/>
          <w:szCs w:val="20"/>
        </w:rPr>
        <w:t>2 cahiers élèves distincts</w:t>
      </w:r>
      <w:r>
        <w:rPr>
          <w:rFonts w:cs="Arial" w:ascii="Arial" w:hAnsi="Arial"/>
          <w:sz w:val="20"/>
          <w:szCs w:val="20"/>
        </w:rPr>
        <w:t xml:space="preserve">, chacun d’entre eux étant relié 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cahier élève pour les épreuves de français, </w:t>
      </w:r>
      <w:r>
        <w:rPr>
          <w:rFonts w:cs="Arial" w:ascii="Arial" w:hAnsi="Arial"/>
          <w:b/>
          <w:sz w:val="20"/>
          <w:szCs w:val="20"/>
        </w:rPr>
        <w:t>en recto simple</w:t>
      </w:r>
      <w:r>
        <w:rPr>
          <w:rFonts w:cs="Arial" w:ascii="Arial" w:hAnsi="Arial"/>
          <w:b/>
          <w:color w:val="FF66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un cahier élève pour les épreuves de mathématiques, </w:t>
      </w:r>
      <w:r>
        <w:rPr>
          <w:rFonts w:cs="Arial" w:ascii="Arial" w:hAnsi="Arial"/>
          <w:b/>
          <w:sz w:val="20"/>
          <w:szCs w:val="20"/>
        </w:rPr>
        <w:t>en recto simple</w:t>
      </w:r>
      <w:r>
        <w:rPr>
          <w:rFonts w:cs="Arial" w:ascii="Arial" w:hAnsi="Arial"/>
          <w:sz w:val="20"/>
          <w:szCs w:val="20"/>
        </w:rPr>
        <w:t>, comportant les feuilles thermogonflées des exercices 6, 9, 17, 19, 25 et 29, et la feuille plastique « style DYCEM »  pour les exercices 24, 25 et 30 (cette feuille devant être facilement détachable pour permettre à l’élève de compléter la figure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537210</wp:posOffset>
                </wp:positionV>
                <wp:extent cx="6480175" cy="3542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000" cy="35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5pt;margin-top:42.3pt;width:510.2pt;height:27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sur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32"/>
      <w:szCs w:val="24"/>
      <w:lang w:val="fr-FR" w:bidi="ar-SA"/>
    </w:rPr>
  </w:style>
  <w:style w:type="character" w:styleId="CarCar3">
    <w:name w:val=" Car Car3"/>
    <w:qFormat/>
    <w:rPr>
      <w:rFonts w:ascii="Arial" w:hAnsi="Arial" w:cs="Arial"/>
      <w:b/>
      <w:sz w:val="32"/>
      <w:szCs w:val="24"/>
      <w:lang w:val="fr-FR" w:bidi="ar-SA"/>
    </w:rPr>
  </w:style>
  <w:style w:type="character" w:styleId="CarCar2">
    <w:name w:val=" Car Car2"/>
    <w:qFormat/>
    <w:rPr>
      <w:rFonts w:ascii="Arial" w:hAnsi="Arial" w:cs="Arial"/>
      <w:b/>
      <w:sz w:val="32"/>
      <w:szCs w:val="24"/>
      <w:lang w:val="fr-FR" w:bidi="ar-SA"/>
    </w:rPr>
  </w:style>
  <w:style w:type="character" w:styleId="CarCar4">
    <w:name w:val=" Car Car4"/>
    <w:qFormat/>
    <w:rPr>
      <w:rFonts w:ascii="Arial" w:hAnsi="Arial" w:cs="Arial"/>
      <w:b/>
      <w:sz w:val="32"/>
      <w:szCs w:val="24"/>
      <w:lang w:val="fr-FR" w:bidi="ar-SA"/>
    </w:rPr>
  </w:style>
  <w:style w:type="character" w:styleId="EntteCar">
    <w:name w:val="En-tête Car"/>
    <w:qFormat/>
    <w:rPr>
      <w:rFonts w:eastAsia="MS Mincho;ＭＳ 明朝"/>
      <w:sz w:val="24"/>
      <w:szCs w:val="24"/>
      <w:lang w:eastAsia="ja-JP"/>
    </w:rPr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TitreCar">
    <w:name w:val="Titre Car"/>
    <w:qFormat/>
    <w:rPr>
      <w:rFonts w:ascii="Arial" w:hAnsi="Arial" w:cs="Arial"/>
      <w:b/>
      <w:color w:val="000000"/>
      <w:kern w:val="2"/>
      <w:sz w:val="40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" w:hAnsi="Arial" w:eastAsia="Times New Roman" w:cs="Arial"/>
      <w:b/>
      <w:color w:val="000000"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aine">
    <w:name w:val="Domaine"/>
    <w:basedOn w:val="Normal"/>
    <w:qFormat/>
    <w:pPr>
      <w:jc w:val="both"/>
    </w:pPr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paragraph" w:styleId="Texte">
    <w:name w:val="Texte"/>
    <w:basedOn w:val="Normal"/>
    <w:qFormat/>
    <w:pPr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.gouv.fr/fichiers/bo/2006/06-09/a0090033.htm" TargetMode="External"/><Relationship Id="rId3" Type="http://schemas.openxmlformats.org/officeDocument/2006/relationships/hyperlink" Target="http://www.education.gouv.fr/pid25535/bulletin_officiel.html?cid_bo=58803" TargetMode="External"/><Relationship Id="rId4" Type="http://schemas.openxmlformats.org/officeDocument/2006/relationships/hyperlink" Target="http://www.sante.gouv.fr/fichiers/bo/2006/06-09/a0090033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9:00Z</dcterms:created>
  <dc:creator>MEN</dc:creator>
  <dc:description/>
  <cp:keywords/>
  <dc:language>en-US</dc:language>
  <cp:lastModifiedBy>MEN-DGESCO / A1-1</cp:lastModifiedBy>
  <cp:lastPrinted>2013-02-18T14:26:00Z</cp:lastPrinted>
  <dcterms:modified xsi:type="dcterms:W3CDTF">2013-05-17T07:57:00Z</dcterms:modified>
  <cp:revision>4</cp:revision>
  <dc:subject/>
  <dc:title>SEQUENCE 1</dc:title>
</cp:coreProperties>
</file>