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INISTÈRE DE L’ÉDUCATION NATIONALE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DIRECTION GÉNÉRALE DE L’ENSEIGNEMENT SCOLAIR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  <w:t xml:space="preserve">ÉVALUATION NATIONALE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  <w:t>DES ACQUI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72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  <w:t>DES ÉLÈVES EN CM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72"/>
        </w:rPr>
      </w:pPr>
      <w:r>
        <w:rPr>
          <w:rFonts w:cs="Arial Narrow" w:ascii="Arial Narrow" w:hAnsi="Arial Narrow"/>
          <w:b/>
          <w:color w:val="000000"/>
          <w:sz w:val="7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MATHÉMATIQU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40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 xml:space="preserve">Mai 2013 </w:t>
      </w:r>
    </w:p>
    <w:p>
      <w:pPr>
        <w:pStyle w:val="Normal"/>
        <w:ind w:right="409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52"/>
          <w:szCs w:val="52"/>
        </w:rPr>
      </w:pPr>
      <w:r>
        <w:rPr>
          <w:rFonts w:cs="Arial Narrow" w:ascii="Arial Narrow" w:hAnsi="Arial Narrow"/>
          <w:b/>
          <w:i/>
          <w:color w:val="000000"/>
          <w:sz w:val="52"/>
          <w:szCs w:val="52"/>
        </w:rPr>
        <w:t>Cahier de l’élèv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52"/>
          <w:szCs w:val="52"/>
        </w:rPr>
      </w:pPr>
      <w:r>
        <w:rPr>
          <w:rFonts w:cs="Arial Narrow" w:ascii="Arial Narrow" w:hAnsi="Arial Narrow"/>
          <w:b/>
          <w:i/>
          <w:color w:val="000000"/>
          <w:sz w:val="52"/>
          <w:szCs w:val="5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40"/>
          <w:szCs w:val="40"/>
        </w:rPr>
        <w:t>Nom de l’élève</w:t>
      </w:r>
      <w:r>
        <w:rPr>
          <w:rFonts w:cs="Arial Narrow" w:ascii="Arial Narrow" w:hAnsi="Arial Narrow"/>
          <w:color w:val="000000"/>
          <w:sz w:val="40"/>
          <w:szCs w:val="40"/>
        </w:rPr>
        <w:t> : 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40"/>
          <w:szCs w:val="40"/>
        </w:rPr>
        <w:t>Prénom de l’élève</w:t>
      </w:r>
      <w:r>
        <w:rPr>
          <w:rFonts w:cs="Arial Narrow" w:ascii="Arial Narrow" w:hAnsi="Arial Narrow"/>
          <w:color w:val="000000"/>
          <w:sz w:val="40"/>
          <w:szCs w:val="40"/>
        </w:rPr>
        <w:t> : ………………………………………………..</w:t>
      </w:r>
    </w:p>
    <w:p>
      <w:pPr>
        <w:pStyle w:val="Normal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40"/>
          <w:szCs w:val="40"/>
        </w:rPr>
        <w:t>École </w:t>
      </w:r>
      <w:r>
        <w:rPr>
          <w:rFonts w:cs="Arial Narrow" w:ascii="Arial Narrow" w:hAnsi="Arial Narrow"/>
          <w:color w:val="000000"/>
          <w:sz w:val="40"/>
          <w:szCs w:val="40"/>
        </w:rPr>
        <w:t>: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rFonts w:ascii="Arial Rounded MT Bold" w:hAnsi="Arial Rounded MT Bold" w:cs="Arial Rounded MT Bold"/>
          <w:color w:val="000000"/>
          <w:sz w:val="32"/>
          <w:szCs w:val="32"/>
          <w:bdr w:val="single" w:sz="4" w:space="0" w:color="000000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  <w:bdr w:val="single" w:sz="4" w:space="0" w:color="000000"/>
        </w:rPr>
        <w:t>VERSION POUR ADAPTATION EN BRAI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rFonts w:ascii="Arial Rounded MT Bold" w:hAnsi="Arial Rounded MT Bold" w:cs="Arial Rounded MT Bold"/>
          <w:color w:val="000000"/>
          <w:sz w:val="32"/>
          <w:szCs w:val="32"/>
          <w:bdr w:val="single" w:sz="4" w:space="0" w:color="000000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rFonts w:ascii="Arial Rounded MT Bold" w:hAnsi="Arial Rounded MT Bold" w:cs="Arial Rounded MT Bold"/>
          <w:color w:val="000000"/>
          <w:sz w:val="32"/>
          <w:szCs w:val="32"/>
          <w:bdr w:val="single" w:sz="4" w:space="0" w:color="000000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rFonts w:ascii="Arial Rounded MT Bold" w:hAnsi="Arial Rounded MT Bold" w:cs="Arial Rounded MT Bold"/>
          <w:color w:val="000000"/>
          <w:sz w:val="32"/>
          <w:szCs w:val="32"/>
          <w:bdr w:val="single" w:sz="4" w:space="0" w:color="000000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rFonts w:ascii="Arial Rounded MT Bold" w:hAnsi="Arial Rounded MT Bold" w:cs="Arial Rounded MT Bold"/>
          <w:color w:val="000000"/>
          <w:sz w:val="32"/>
          <w:szCs w:val="32"/>
          <w:bdr w:val="single" w:sz="4" w:space="0" w:color="000000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rFonts w:ascii="Arial Rounded MT Bold" w:hAnsi="Arial Rounded MT Bold" w:cs="Arial Rounded MT Bold"/>
          <w:color w:val="000000"/>
          <w:sz w:val="32"/>
          <w:szCs w:val="32"/>
          <w:bdr w:val="single" w:sz="4" w:space="0" w:color="000000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QUENCE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xercice 1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Écris les nombres dictés. Numérote tes réponses de a) à f)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Exercice 2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vant : il y a une bouteille pleine et cinq verres vides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près : la bouteille est vide et les cinq verres sont pleins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ecopie sur ta feuille ce qui manque dans la phrase 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que verre contient ……… du contenu de la bouteil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cice 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Observe le dessin puis complète la phrase en dessous par une fraction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7270" cy="1924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a zone mise en évidence représente ……… de l’aire du disqu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copie sur ta feuille les trois nombres décimaux dans l’ordre croissant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24,415 -24,56 -24,06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ercice 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Écris le résultat des multiplications dictées. Numérote tes réponses de a) à d)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nne les résultats sans poser les opérations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3 : 10 =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 : 10 =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 659 : 1 000 =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 123 : 100 =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ercice 7</w:t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ésous le problème.</w:t>
      </w:r>
    </w:p>
    <w:p>
      <w:pPr>
        <w:pStyle w:val="NoSpacing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mon école, il y a 340 élèves. 50% sont des filles. Combien y-a-t-il de filles dans mon école 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ercice 8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oici un graphique des températures relevées au cours du mois d'avril, à 8 h 00 du matin, à Toulon. Observe-le et réponds aux questions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56860" cy="2414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2414880"/>
                          <a:chOff x="0" y="0"/>
                          <a:chExt cx="5356800" cy="24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6800" cy="24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800" y="1901880"/>
                            <a:ext cx="21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901880"/>
                            <a:ext cx="21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01880"/>
                            <a:ext cx="21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901880"/>
                            <a:ext cx="21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90116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90116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901880"/>
                            <a:ext cx="216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90116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1901880"/>
                            <a:ext cx="215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901880"/>
                            <a:ext cx="213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1901880"/>
                            <a:ext cx="213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901880"/>
                            <a:ext cx="213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1901880"/>
                            <a:ext cx="214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901880"/>
                            <a:ext cx="216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1901880"/>
                            <a:ext cx="216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1901880"/>
                            <a:ext cx="216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1901880"/>
                            <a:ext cx="216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5840" y="47520"/>
                            <a:ext cx="452052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720" cy="17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72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180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144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144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0"/>
                              <a:ext cx="144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0"/>
                              <a:ext cx="144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0"/>
                              <a:ext cx="144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144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0"/>
                              <a:ext cx="72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0"/>
                              <a:ext cx="72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0"/>
                              <a:ext cx="72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0"/>
                              <a:ext cx="72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0"/>
                              <a:ext cx="144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920" y="0"/>
                              <a:ext cx="72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960" y="0"/>
                              <a:ext cx="180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440" y="0"/>
                              <a:ext cx="144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2240"/>
                              <a:ext cx="45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1760"/>
                              <a:ext cx="4520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0"/>
                              <a:ext cx="45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1880"/>
                              <a:ext cx="45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2120"/>
                              <a:ext cx="45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45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1880"/>
                              <a:ext cx="4520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45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45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45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45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520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200" y="0"/>
                              <a:ext cx="1440" cy="179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1511280"/>
                            <a:ext cx="21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362240"/>
                            <a:ext cx="21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212120"/>
                            <a:ext cx="21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063080"/>
                            <a:ext cx="21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91368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76464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617400"/>
                            <a:ext cx="216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46800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20040"/>
                            <a:ext cx="215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72080"/>
                            <a:ext cx="213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23400"/>
                            <a:ext cx="213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660680"/>
                            <a:ext cx="21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2200320"/>
                            <a:ext cx="1793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jours du mois d’avr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716760" y="835920"/>
                            <a:ext cx="1793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160" y="1285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91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42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9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85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36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385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533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8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830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830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991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991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991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140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6.45pt;margin-top:0pt;width:478.25pt;height:190.15pt" coordorigin="-1129,0" coordsize="9565,3803">
                <v:rect id="shape_0" stroked="f" o:allowincell="f" style="position:absolute;left:0;top:0;width:8435;height:3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5;top:2995;width:33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2995;width:33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995;width:33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2995;width:33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2994;width:33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2994;width:33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2995;width:33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2994;width:33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2995;width:33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2995;width:33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2995;width:33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2995;width:33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2995;width:33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2995;width:33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2995;width:33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2995;width:33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2995;width:33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7;top:75;width:7118;height:2824">
                  <v:line id="shape_0" from="1130,75" to="1130,27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75" to="1356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0,75" to="1762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7,75" to="2168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3,75" to="2574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9,75" to="2980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5,75" to="3386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1,75" to="3792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7,75" to="4198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3,75" to="4603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7,75" to="5007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2,75" to="5412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7,75" to="5817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2,75" to="6223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8,75" to="6628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3,75" to="7035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0,75" to="7441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7,2787" to="8135,27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2550" to="8135,25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2314" to="8135,2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2078" to="8135,2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1842" to="8135,18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1606" to="8135,16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1369" to="8135,13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1133" to="8135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897" to="8135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661" to="8135,6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425" to="8135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188" to="8135,1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6,75" to="7847,28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1;top:2380;width:33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145;width:33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909;width:33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674;width:33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439;width:33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204;width:33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972;width:33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737;width:33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504;width:33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271;width:33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37;width:33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615;width:33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3465;width:282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jours du mois d’av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9;top:1317;width:2823;height:339;mso-wrap-style:none;v-text-anchor:middle;rotation:27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293;top:2024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97;top:1561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16;top:1327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2;top:1092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8;top:607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373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9;top:607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8;top:84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43;top:107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45;top:130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4;top:130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3;top:1561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66;top:1561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66;top:1561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3;top:1796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iCs/>
          <w:color w:val="000000"/>
          <w:sz w:val="20"/>
          <w:szCs w:val="20"/>
        </w:rPr>
        <w:t>a) Quelle température faisait-il le 2 avril à 8 h ?…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b) Indique les jours où la température était de 7 degrés à 8 h du matin : le …................ et le ....................</w:t>
      </w:r>
    </w:p>
    <w:p>
      <w:pPr>
        <w:pStyle w:val="Normal"/>
        <w:rPr>
          <w:rFonts w:ascii="Arial" w:hAnsi="Arial" w:cs="Arial"/>
          <w:iCs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00"/>
          <w:spacing w:val="-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xercice 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ici une figure. Est-ce un triangle rectangle ? Réponds sur ta feuille par oui ou par non et justifie ta réponse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282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5280"/>
                          <a:chOff x="0" y="0"/>
                          <a:chExt cx="262836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836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648800">
                            <a:off x="641880" y="594360"/>
                            <a:ext cx="1713960" cy="125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63.8pt" coordorigin="0,0" coordsize="4139,3276">
                <v:rect id="shape_0" stroked="f" o:allowincell="f" style="position:absolute;left:0;top:0;width:4138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10;top:936;width:2698;height:1978;mso-wrap-style:none;v-text-anchor:middle;rotation:127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1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Résous le problèm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cette du gâteau au yaourt pour 6 personnes 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pots de yaourt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pots de farine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pots de sucre en poudre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œuf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- Quelle quantité de chaque ingrédient faut-il prévoir pour faire ce gâteau pour 12 personnes ?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- Quelle quantité de chaque ingrédient faut-il prévoir pour faire ce gâteau pour 9 personnes 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rcice 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n solide va t’être donné. Indique sur ta feuille le nombre de faces, le nombre d’arêtes, le nombre de sommets et le nom du solide. 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Exercice 12 </w:t>
      </w:r>
    </w:p>
    <w:p>
      <w:pPr>
        <w:pStyle w:val="NoSpacing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Spacing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olle une gommette après les heures qui indiquent l’heure affichée sur l’horloge de la figure.</w:t>
      </w:r>
    </w:p>
    <w:p>
      <w:pPr>
        <w:pStyle w:val="NoSpacing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di moins 25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sept heures moins deux</w:t>
      </w:r>
    </w:p>
    <w:p>
      <w:pPr>
        <w:pStyle w:val="NoSpacing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3 h 35 min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9 h 58 min</w:t>
      </w:r>
    </w:p>
    <w:p>
      <w:pPr>
        <w:pStyle w:val="NoSpacing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7 h 58 min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1 h 35 m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ésous le problèm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his a acheté un jeu soldé. Il l’a payé 59,70 euros au lieu de 80 euros. Quel est le montant de la réduction 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QUENCE 2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Écris les résultats des calculs dictés. Numérote tes réponses de a) à d)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se et effectue chaque opération sur ton cubarithme. Après chaque opération, appelle un adulte pour lui montrer tes calculs et lui donner ta réponse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292 + 7 045 + 3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39 x 15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25,2 x 12,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135,36 – 22,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xercice 16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cris sur ta feuille l’aire de la pièce A du puzzle dessiné sur la feuille jointe à l’aide de l’unité 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274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2480"/>
                          <a:chOff x="0" y="0"/>
                          <a:chExt cx="571428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227160"/>
                            <a:ext cx="228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MS Mincho;ＭＳ 明朝" w:ascii="Arial" w:hAnsi="Arial" w:cs="Arial"/>
                                  <w:color w:val="auto"/>
                                  <w:lang w:val="fr-FR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227160"/>
                            <a:ext cx="228528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370160"/>
                            <a:ext cx="114228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27880"/>
                            <a:ext cx="171396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8280" y="1941840"/>
                            <a:ext cx="5709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1280" y="2271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708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278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7995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9425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2271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1256040"/>
                            <a:ext cx="5446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1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604160"/>
                            <a:ext cx="160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5.95pt" coordorigin="0,0" coordsize="8999,4319">
                <v:rect id="shape_0" stroked="f" o:allowincell="f" style="position:absolute;left:0;top:0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31;top:358;width:35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MS Mincho;ＭＳ 明朝" w:ascii="Arial" w:hAnsi="Arial" w:cs="Arial"/>
                            <w:color w:val="auto"/>
                            <w:lang w:val="fr-FR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232,358" to="5830,39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032,2158" to="5830,39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32,359" to="4930,3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31,3058" to="4029,395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31,358" to="4931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159" to="583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359" to="4032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1259" to="582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3059" to="582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358" to="3132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2;top:1978;width:857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1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5;top:2526;width:252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 w:eastAsia="en-US"/>
        </w:rPr>
        <w:t>Exercice 1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pacing w:val="-3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Observe ce graphique et réponds aux questions sur ta feuille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Le graphique indique les activités que les élèves d’une école pratiquent après la cantine, sachant qu’ils font tous une activité.</w:t>
      </w:r>
    </w:p>
    <w:p>
      <w:pPr>
        <w:pStyle w:val="Normal"/>
        <w:rPr>
          <w:rFonts w:ascii="Arial" w:hAnsi="Arial" w:cs="Arial"/>
          <w:iCs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00"/>
          <w:spacing w:val="-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18940" cy="23253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2325240"/>
                          <a:chOff x="0" y="0"/>
                          <a:chExt cx="4218840" cy="2325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18840" cy="23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286200">
                            <a:off x="707760" y="482760"/>
                            <a:ext cx="606600" cy="74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2000">
                            <a:off x="964440" y="474120"/>
                            <a:ext cx="695160" cy="74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0200">
                            <a:off x="68040" y="1086120"/>
                            <a:ext cx="1687680" cy="761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1080" cy="2321640"/>
                          </a:xfrm>
                          <a:prstGeom prst="donut">
                            <a:avLst>
                              <a:gd name="adj" fmla="val 1996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59720"/>
                            <a:ext cx="1407240" cy="140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0" y="858600"/>
                            <a:ext cx="21736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45000"/>
                              <a:ext cx="1793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fr-FR" w:eastAsia="ja-JP" w:bidi="ar-SA"/>
                                  </w:rPr>
                                  <w:t>lect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4800" y="1225440"/>
                            <a:ext cx="21736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6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42480"/>
                              <a:ext cx="1793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fr-FR" w:eastAsia="ja-JP" w:bidi="ar-SA"/>
                                  </w:rPr>
                                  <w:t>jeux de ball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4800" y="492120"/>
                            <a:ext cx="21736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6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40680"/>
                              <a:ext cx="1793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fr-FR" w:eastAsia="ja-JP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4800" y="1592640"/>
                            <a:ext cx="21736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6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38520"/>
                              <a:ext cx="1793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fr-FR" w:eastAsia="ja-JP" w:bidi="ar-SA"/>
                                  </w:rPr>
                                  <w:t>jeux de sociét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2pt;height:183.1pt" coordorigin="0,0" coordsize="6644,3662">
                <v:rect id="shape_0" stroked="f" o:allowincell="f" style="position:absolute;left:0;top:0;width:6643;height:3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114;top:760;width:954;height:1174;mso-wrap-style:none;v-text-anchor:middle;rotation:155;mso-position-horizontal-relative:char" type="_x0000_t5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518;top:746;width:1094;height:1175;mso-wrap-style:none;v-text-anchor:middle;rotation:202;mso-position-horizontal-relative:char" type="_x0000_t5">
                  <v:imagedata r:id="rId12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07;top:1710;width:2657;height:1198;mso-wrap-style:none;v-text-anchor:middle;rotation:42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0;top:0;width:3686;height:3655;mso-wrap-style:none;v-text-anchor:middle;mso-position-horizontal-relative:char" type="_x0000_t23"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28;top:724;width:2215;height:221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3220;top:1352;width:3423;height:419">
                  <v:rect id="shape_0" fillcolor="white" stroked="t" o:allowincell="f" style="position:absolute;left:3220;top:1352;width:387;height:4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818;top:1423;width:2824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fr-FR" w:eastAsia="ja-JP" w:bidi="ar-SA"/>
                            </w:rPr>
                            <w:t>lec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0;top:1930;width:3423;height:419">
                  <v:rect id="shape_0" stroked="t" o:allowincell="f" style="position:absolute;left:3220;top:1930;width:387;height:418;mso-wrap-style:none;v-text-anchor:middle;mso-position-horizontal-relative:char">
                    <v:imagedata r:id="rId14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818;top:1997;width:2824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fr-FR" w:eastAsia="ja-JP" w:bidi="ar-SA"/>
                            </w:rPr>
                            <w:t>jeux de ball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0;top:775;width:3423;height:419">
                  <v:rect id="shape_0" stroked="t" o:allowincell="f" style="position:absolute;left:3220;top:775;width:387;height:418;mso-wrap-style:none;v-text-anchor:middle;mso-position-horizontal-relative:char">
                    <v:imagedata r:id="rId15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818;top:839;width:2824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fr-FR" w:eastAsia="ja-JP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0;top:2508;width:3423;height:419">
                  <v:rect id="shape_0" stroked="t" o:allowincell="f" style="position:absolute;left:3220;top:2508;width:387;height:418;mso-wrap-style:none;v-text-anchor:middle;mso-position-horizontal-relative:char">
                    <v:imagedata r:id="rId16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818;top:2569;width:2824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fr-FR" w:eastAsia="ja-JP" w:bidi="ar-SA"/>
                            </w:rPr>
                            <w:t>jeux de socié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a) Quelle fraction de l'effectif total représentent les enfants qui lisent après la cantine 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b) Quelle fraction de l'effectif total représentent les enfants qui font des jeux de société après la cantine ?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ercice 18</w:t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ésous le problème.</w:t>
      </w:r>
    </w:p>
    <w:p>
      <w:pPr>
        <w:pStyle w:val="NoSpacing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la rentrée des classes, une école commande le matériel suivant :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cahiers à 0,90 € l’u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stylos bleus à 0,25</w:t>
            </w: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 l’un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stylos rouges à 0,25 € l’u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stylos verts à 0,25 € l’un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crayons à papier à 0,30 € l’u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gommes à 0,50 € l’une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en l’école dépense-t-elle en tout 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Pose et effectue chaque opération sur ton cubarithme. Après chaque opération, appelle un adulte pour lui montrer tes calculs et lui donner ta réponse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2 : 14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851,4 :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 w:eastAsia="en-US"/>
        </w:rPr>
        <w:t>Exercice 20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Résous le problème.</w:t>
      </w:r>
    </w:p>
    <w:p>
      <w:pPr>
        <w:pStyle w:val="Normal"/>
        <w:rPr>
          <w:rFonts w:ascii="Arial" w:hAnsi="Arial" w:cs="Arial"/>
          <w:i/>
          <w:i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Le poulet A pèse 2,940 kg. Le poulet B pèse 140 g de moins que le poulet A. Combien pèse le poulet B ?</w:t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ercice 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ésous le problèm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 entrepreneur doit expédier 27 colis à un client. Il a deux possibilités pour faire livrer les coli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bateau, en mettant tous les colis dans un container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la route, en mettant tous les colis dans un cam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rix total du transport par bateau est de 420 euros par container, mais il partage le prix pour moitié avec un autre entreprene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prix du transport par camion est de 8 euros par coli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l mode de livraison sera le plus économique 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QUENCE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3851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cice 2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Écris les résultats des calculs dictés. Numérote tes réponses de a) à j)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Pour chaque problème dicté, recopie sur ta feuille la réponse qui convient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- Paul va payer environ :  1 € 2 € 3 € 4 € 5 € 6 €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- Jean va payer environ :  11 € 12 € 13 € 14 € 15 € 16 € 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 w:eastAsia="en-US"/>
        </w:rPr>
        <w:t>Exercice 24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Écris les résultats des calculs dictés. Numérote tes réponses de a) à d)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Colle une gommette à côté de la bonne réponse donnant le résultat de </w:t>
      </w:r>
      <w:r>
        <w:rPr>
          <w:rFonts w:cs="Arial" w:ascii="Arial" w:hAnsi="Arial"/>
          <w:i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i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i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Arial" w:ascii="Arial" w:hAnsi="Arial"/>
          <w:i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i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Arial" w:ascii="Arial" w:hAnsi="Arial"/>
          <w:i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den>
          </m:f>
        </m:oMath>
      </m:oMathPara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2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ecopie sur ta feuille en écrivant la fraction qui convient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 1 + …/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xercice 27 : exercice non transcrit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ercice 28</w:t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ésous le problème.</w:t>
      </w:r>
    </w:p>
    <w:p>
      <w:pPr>
        <w:pStyle w:val="NoSpacing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ice et Martin comparent leur carnet de santé respectif. A la même date, sur celui d’Alice, on lit 1,15 m et sur celui de Martin, on lit 124 cm. Calcule leur différence de taille en cm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29 : non transcr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produis cette figure en utilisant un compas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3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485775</wp:posOffset>
                </wp:positionV>
                <wp:extent cx="3370580" cy="2189480"/>
                <wp:effectExtent l="190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2189520"/>
                          <a:chOff x="0" y="0"/>
                          <a:chExt cx="3370680" cy="2189520"/>
                        </a:xfrm>
                      </wpg:grpSpPr>
                      <wps:wsp>
                        <wps:cNvCnPr/>
                        <wps:spPr>
                          <a:xfrm>
                            <a:off x="3152520" y="720"/>
                            <a:ext cx="217800" cy="21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21600"/>
                            <a:ext cx="3370680" cy="126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3154320" cy="9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38.25pt;width:265.4pt;height:172.4pt" coordorigin="1602,765" coordsize="5308,34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78;top:712;width:342;height:3446;rotation: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3;top:3107;width:5307;height:1996;rotation: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7;top:1613;width:4966;height:1451;flip:y;rotation:2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race la hauteur issue du sommet A de ce triangle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xercice 3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ésous le problème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iste de course mesure 300 m. Jean a parcouru 6 km en 30 minute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- Combien a-t-il fait de tours de piste ?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- De combien de temps a-t-il besoin pour faire un kilomètre 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cice 32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alcule le périmètre du rectangle dont les mesures des côtés sont 2 m pour la largeur et 6 m pour la longueur. Pose les opérations sur ton cubarithme. Ecris tes recherches, tes opérations et ta phrase réponse sur ta feuille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7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MS Mincho;ＭＳ 明朝"/>
      <w:sz w:val="24"/>
      <w:szCs w:val="24"/>
      <w:lang w:eastAsia="ja-JP"/>
    </w:rPr>
  </w:style>
  <w:style w:type="character" w:styleId="CommentaireCar">
    <w:name w:val="Commentaire Car"/>
    <w:basedOn w:val="Policepardfaut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6:00Z</dcterms:created>
  <dc:creator>MEN</dc:creator>
  <dc:description/>
  <cp:keywords/>
  <dc:language>en-US</dc:language>
  <cp:lastModifiedBy>MEN-DGESCO / A1-1</cp:lastModifiedBy>
  <cp:lastPrinted>2013-04-02T16:05:00Z</cp:lastPrinted>
  <dcterms:modified xsi:type="dcterms:W3CDTF">2013-05-17T07:54:00Z</dcterms:modified>
  <cp:revision>4</cp:revision>
  <dc:subject/>
  <dc:title>Exercice 1</dc:title>
</cp:coreProperties>
</file>