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 xml:space="preserve">COMPETENCES CAP APR </w:t>
        <w:tab/>
        <w:tab/>
        <w:tab/>
        <w:tab/>
        <w:tab/>
        <w:tab/>
        <w:tab/>
        <w:tab/>
        <w:t xml:space="preserve">Nom : ….....................................  Prénom : ….....................................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tbl>
      <w:tblPr>
        <w:tblW w:w="15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4980"/>
        <w:gridCol w:w="5910"/>
        <w:gridCol w:w="890"/>
        <w:gridCol w:w="890"/>
        <w:gridCol w:w="91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PACIT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É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OMP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É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TENCES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 – S’INFORMER</w:t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1 – RECHERCHER L’INFORMATION TECHNIQUE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11 Sélectionner les différents documents nécessaires au travail demandé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12 Sélectionner les informations utiles à l'exercice du travai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2 – DECODER L’INFORMATION TECHNIQUE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21 Lire des documents d’organisatio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22 Lire des documents techniqu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 – S’ORGANISER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1 – ORGANISER SON TRAVAIL DANS LE RESPECT DE L’HYGIENE, DE L’ERGONOMIE, DE LA SECURITE ET DES CONSIGNES DONNEES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11 Ordonnancer son travail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12 Gérer son poste de travai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2 – S’ADAPTER A UNE NOUVELLE ORGANISATION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21 S’adapter à une situation non prévu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22 S’intégrer au travail d’une équip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 – REALISER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1 – RECEPTIONNER ET ENTREPOSER LES DENREES ET LES MATERIELS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1 Contrôler qualitativement et quantitativement les produits alimentaires et les marchandises à la réceptio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312 Acheminer les produits réceptionnés vers les zones de stockage ou d’utilisation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3 Déconditionner et décartonner en vue du stockag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4 Répartir les produits dans les zones de stockag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5 Ranger les produits selon un plan de réserv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6 Opérer les saisies, renseigner les documents relatifs à la livraison et aux  stock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7 Réaliser l’inventair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18 Utiliser les moyens de surveillance des zones ou appareils de stockag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right="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2 – SORTIR, CONTROLER LES PRODUITS ET MATERIELS AVANT LEUR UTILISATION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21 Effectuer la sortie des produits de leur zone de stockag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22 Vérifier la conformité des produits et leur éta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23 Vérifier l'état de fonctionnement et de propreté des matériel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3 – PREPARER LES DENREES EN VUE D’UNE PREPARATION CULINAIRE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31 Préparer des légumes et des fruits frais en vue de leur utilisation :</w:t>
            </w:r>
          </w:p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- Eplucher à la main ou à la machine, </w:t>
            </w:r>
          </w:p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- Laver, rincer, Essorer, </w:t>
            </w:r>
          </w:p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Tailler à la main ou à la machine : en tranches, dés, mirepoix, brunoise, julienne, paysann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32 Trancher, couper :</w:t>
            </w:r>
          </w:p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charcuteries, viandes cuites, fromages, pai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33 Déconditionner des denrées conservé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4 – CONDUIRE LES TECHNIQUES CULINAIRES</w:t>
            </w:r>
          </w:p>
          <w:p>
            <w:pPr>
              <w:pStyle w:val="Heading1"/>
              <w:snapToGrid w:val="false"/>
              <w:ind w:left="0" w:right="57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41 Réaliser des techniques de cuisson : cuire dans un liquide, cuire à la vapeur, frire, griller, rôtir, gratiner, cuire au four, cuire sur plaqu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342 Réaliser la préparation d’un appareil ou d’une sauce à partir de produits semi-élaborés ou prêts à l’emploi 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43 Utiliser les pâtes prêtes à I’emploi :pâte brisée, pâte à pizza, pâte feuilletée, pâte à biscuits.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44 Conduire des opérations connexes : utiliser un nappage, préparer un sirop faire un carame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45 Assembler des produits semi-élaborés ou prêts à I'emploi pour obtenir des mets destinés à être consommés froids ou chaud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5 – CONDITIONNER DES PRODUITS ALIMENTAIRES ET ASSURER LES TRAITEMENTS DE REFROIDISSEMENT RAPIDE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51 Préparer et dresser des portions individuelles ou des multi portion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52 Fermer les conditionnements alimentaires : operculage, collage, thermosceIlage, en atmosphère normale ou modifié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53 Etiqueter les produits conditionné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54 Conduire un refroidissement rapid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55 Entreposer des repas ou des préparations suite à un refroidissement rapid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6 – PREPARER LA DISTRIBUTION, LA VENTE DES PREPARATIONS ALIMENTAIRES ET ASSURER LEUR DISTRIBUTION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1 Vérifier et mettre en service les matériels assurant la conservation des préparations alimentaires pendant le service et le maintien au chaud des assiett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2 Mettre en ordre les espaces de distribution, de vente et de consommatio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363 Conduire la remise en température de préparations élaborées à l’avance et conservées en liaison froide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64 Maintenir en température les préparations  élaborées à l’avance (liaison chaude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5 Dresser les préparations froides en vue de leur distributio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6 Approvisionner et réapprovisionner les espaces de distribution, de vente, de consommation : en mets et boissons, en matériels de servic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7 Préparer la commande face au client : sur assiette, en coupe... sur plateau, pour emporter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8 Distribuer les repas, les préparations, les collation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69 Assurer la conservation des excédents et élimination des invendu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7 – ENCAISSER LES PRESTATIONS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71 Ouvrir et clôturer une caiss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72 Saisir le montant de chaque élément constituant le repas ou la prestation vendu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62" w:leader="none"/>
                <w:tab w:val="left" w:pos="9781" w:leader="none"/>
              </w:tabs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73 Prendre les paiements dans leurs différentes form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8 – EXECUTER LES TACHES D’ENTRETIEN ET DE REMISE EN ETAT DES LOCAUX, DU MATERIEL ET DES EQUIPEMENTS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81 Préparer les matériels, les produits et maintenir les matériels en état de propreté et de fonctionnemen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 382 Mettre en oeuvre des techniques de nettoyage des sols, des murs, des plafonds, des surfaces vitrées... </w:t>
            </w:r>
          </w:p>
          <w:p>
            <w:pPr>
              <w:pStyle w:val="Normal"/>
              <w:widowControl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Dépoussiérage : Manuel, M é c an i q u e</w:t>
            </w:r>
          </w:p>
          <w:p>
            <w:pPr>
              <w:pStyle w:val="Heading6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- Lavage, séchage </w:t>
            </w:r>
          </w:p>
          <w:p>
            <w:pPr>
              <w:pStyle w:val="Normal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Lavage manuel : des vitres et des parois, des sols, des équipements</w:t>
            </w:r>
          </w:p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Lavage mécanique  : des sols, par haute pressio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83 Nettoyer les appareils utilisés pour le stockage, la production et la distribution alimentair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84 Décontaminer par procédé manuel et mécaniqu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85 Assurer le tri et le lavage manuel et mécanisé de la vaisselle et des ustensiles de cuisin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86 Assurer I'évacuation des déchets et maintenir en état les locaux à déchets, leurs matériels et les zones d’enlèvemen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9 – CONTRIBUER A LA QUALITE DES PRODUCTIONS CULINAIRES ET A LA QUALITE DU SERVICE AUX CONVIV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2" w:leader="none"/>
              </w:tabs>
              <w:snapToGrid w:val="false"/>
              <w:ind w:left="0" w:right="-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62" w:leader="none"/>
              </w:tabs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1 Effectuer des contrôles qualitatifs ou  quantitatifs au cours des différentes activités : de réception et d’entreposage, de production alimentaire, d’entretien des locaux et matériels, de servic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2 Prélever un échantillon de la production comme plat témoi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3 Repérer les dysfonctionnements dans l'organisation de son travail,  du service et contribuer à y remédier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4 Vérifier la qualité de sa prestation par rapport : aux attentes connues du client, au travail demandé, à sa place dans l'équip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5 Renseigner les documents d 'enregistrement de la qualité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6 Proposer des solutions d'amélioration ou des solutions correctives de la qualité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97 Etre acteur de la prévention des risques professionnel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 – COMMUNIQUER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1 – PARTICIPER A LA MISE EN VALEUR DE L’IMAGE DE L’ENTREPRISE, DE L’ETABLISSEMENT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11 Participer à la mise en place d'éIéments d'ambiance et de supports d’animation pour des journées, des semaines à  thèmes...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12 Afficher les prestations proposées et leur pri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13 Maintenir un environnement accueillant, convivia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2 – ACCUEILLIR, INFORMER, CONSEILLER ET SERVIR LE CLIENT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421 Prendre contact avec le client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422 Répondre aux demandes d’information du client ou aux réclamations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23 Présenter la gamme des prestations ou les adaptations possibl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24 Aider à la décision du clien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25 Prendre la command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26 Présenter le plat ou le plateau au clien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27 Faciliter le confort du convive lors de son installation pour la consommation du repas ou des préparation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3 – SE SITUER DANS L’ORGANISATION DE L’ENTREPRISE OU DE L’ETABLISSEMENT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31 Situer sa fonction dans le service et dans l'équip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32 Etablir des relations professionnelle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33 Transmettre des  information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tbl>
      <w:tblPr>
        <w:tblW w:w="11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3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P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P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P3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sectPr>
      <w:type w:val="nextPage"/>
      <w:pgSz w:orient="landscape" w:w="16838" w:h="11906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" w:right="57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14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widowControl w:val="false"/>
      <w:ind w:left="0" w:right="1584" w:hanging="0"/>
      <w:jc w:val="center"/>
    </w:pPr>
    <w:rPr>
      <w:b/>
      <w:sz w:val="24"/>
    </w:rPr>
  </w:style>
  <w:style w:type="paragraph" w:styleId="Corpsdetexte2">
    <w:name w:val="Corps de texte 2"/>
    <w:basedOn w:val="Normal"/>
    <w:qFormat/>
    <w:pPr>
      <w:widowControl w:val="false"/>
      <w:ind w:left="0" w:right="2304" w:hanging="0"/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widowControl w:val="false"/>
      <w:ind w:left="0" w:right="3888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4" w:right="0" w:hanging="0"/>
    </w:pPr>
    <w:rPr>
      <w:sz w:val="24"/>
    </w:rPr>
  </w:style>
  <w:style w:type="paragraph" w:styleId="Normalcentr">
    <w:name w:val="Normal centré"/>
    <w:basedOn w:val="Normal"/>
    <w:qFormat/>
    <w:pPr>
      <w:widowControl w:val="false"/>
      <w:ind w:left="144" w:right="4320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-70" w:right="0" w:firstLine="214"/>
    </w:pPr>
    <w:rPr>
      <w:sz w:val="24"/>
    </w:rPr>
  </w:style>
  <w:style w:type="paragraph" w:styleId="Retraitcorpsdetexte3">
    <w:name w:val="Retrait corps de texte 3"/>
    <w:basedOn w:val="Normal"/>
    <w:qFormat/>
    <w:pPr>
      <w:widowControl w:val="false"/>
      <w:ind w:left="-70" w:right="0" w:hanging="423"/>
    </w:pPr>
    <w:rPr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PLYER Bruno</dc:creator>
  <dc:description/>
  <dc:language>en-US</dc:language>
  <cp:lastModifiedBy/>
  <cp:lastPrinted>2000-11-03T09:30:00Z</cp:lastPrinted>
  <dcterms:modified xsi:type="dcterms:W3CDTF">2010-10-13T07:30:31Z</dcterms:modified>
  <cp:revision>11</cp:revision>
  <dc:subject/>
  <dc:title> " ,</dc:title>
</cp:coreProperties>
</file>