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COMPETENCES CAP ATMFC</w:t>
        <w:tab/>
        <w:tab/>
        <w:tab/>
        <w:tab/>
        <w:tab/>
        <w:tab/>
        <w:tab/>
        <w:tab/>
        <w:t xml:space="preserve">Nom : ….....................................  Prénom : ….....................................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tbl>
      <w:tblPr>
        <w:tblW w:w="15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4967"/>
        <w:gridCol w:w="6330"/>
        <w:gridCol w:w="918"/>
        <w:gridCol w:w="918"/>
        <w:gridCol w:w="918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PACIT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ENCE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 - S’INFORMER</w:t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1 - PRENDRE LES CONSIGNES DE TRAVAIL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11 Décoder les consignes orales données : (activités à accomplir) et les contraintes (temps alloué, budget attribué, résultat attendu….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12 Décoder les consignes écrites données : (activités à accomplir) et les contraintes (temp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alloué, budget attribué, résultat attendu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2 - DRESSER L’ÉTAT DES LIEUX DU CONTEXTE DE TRAVAIL, DES CONTRAINTES, DES RESSOURCES, DES RISQUES LIÉS AUX ACTIVITÉ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21 Repérer le contexte de l’activité : lieux, équipements, matériels, produits disponibles …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22 Exploiter les ressources techniqu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123 Apprécier les risques liés à l’activité pour l’opérateur, pour l’usager, pour les autres professionnel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13 - APPRÉCIER L’AUTONOMIE, L’INITIATIVE DANS LE TRAVAIL ET L’INCIDENCE DE LA PRÉSENCE DE L’USAGER, DE LA FAMILLE… OU D’AUTRES PROFESSIONNEL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31 Identifier les incidences de la présence de l’usager, de la famille ou d’autres professionnels pendant l ‘activité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28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132 Définir le degré d’autonomie, la part d’initiative à prendr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2 - S’ORGANISER</w:t>
            </w:r>
          </w:p>
        </w:tc>
        <w:tc>
          <w:tcPr>
            <w:tcW w:w="49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1 - ÉLABORER LE PLAN DE TRAVAIL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11 Ordonnancer son travail sur un temps et des espaces donnés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12 Déterminer les moyens nécessaires pour la réalisation des activité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2 - METTRE EN PLACE LES MOYENS NÉCESSAIRES AUX ACTIVITÉ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21 Préparer les produits nécessitant une dilution, une reconstitution, une pesée … 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22 Préparer les matériels : vérification de l’état, mise en place des accessoires, réglage, propreté …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23 Adopter une tenue professionnelle et un comportement professionnel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42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24 Installer le poste de travail et le remettre en état à l’issue de l’activité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3 – GÉRER LES STOCKS DE PRODUITS ALIMENTAIRES NON-PÉRISSABLES, DE PRODUITS D’ENTRETIEN, DE CONSOMMABLES …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31 Identifier les produits, les consommables dont il faut prévoir le réapprovisionnemen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32 Effectuer l’approvisionnement ou le réapprovisionnement en milieu familial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33 Vérifier les produits et les consommables à la réception ou à l’acha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34 Ranger les produits et les consommabl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35 Effectuer la sortie des produits, des consommabl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36 Enregistrer les entrées et les sorti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237 Réaliser l’inventaire des produits entreposé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24 – GÉRER LES ACTIVITÉS DÉLÉGUÉES A UN AUTRE PRESTATAIRE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41 Identifier les prestataires et les activités faisant l’objet d’un service à l’extérieu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42 Préparer et déposer des « objets » en vue du traitement par le prestataire extérieu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243 Retirer, réceptionner, contrôler et ranger les « objets » traité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3 – S’ADAPTE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49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31 - S’ADAPTER À UNE ORGANISATION DIFFÉRENTE, A UNE SITUATION IMPRÉVU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311 S’adapter à des organisations différen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312 Prendre en compte la coactivité d’autres professionnel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313 S’intégrer au travail d’une équip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- 314 S’adapter à une situation non prévue : absence d’un collègue, demande imprévue de l’employeur …, matériel défaillant, situation d’urgence…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4 – RÉALISER ET CONTRÔLER</w:t>
            </w:r>
          </w:p>
        </w:tc>
        <w:tc>
          <w:tcPr>
            <w:tcW w:w="49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1 F – METTRE EN OEUVRE LES TECHNIQUES DE CONSERVATION EN MILIEU FAMILIAL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1 F Préparer les denrées en vue de la conservation ( décartonner ou déconditionner / conditionner, « filmer » … 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2 F Répartir les denrées dans les appareils de conservation (en froid positif, en froid négatif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3 F Conserver les restes alimentair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2 F – PRÉPARER TOUT OU PARTIE D’UN REPAS, D’UNE COLLATION EN MILIEU FAMILIAL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 – 421 F préparer les légumes et les fruits frais en vue de leur utilisation froide ou chaude 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éplucher, laver – rincer – essorer, tailler à la main ou à l’aide, d’appareils ménagers, mécaniques ou électriques, presser, mixer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- 422 F effectuer des cuissons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uire dans un liquide, cuire à la vapeur, sauter – griller, frire, rôtir, gratiner, cuire au four, cuire/réchauffer /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congeler en enceinte,micro-ond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3 F Réaliser des sauces : roux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assaisonnements : émulsions à base de corps gras (vinaigrette, mayonnaise), de produits laitiers (sauce au yaourt, à la crème fraîche, au fromage blanc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4 F Réaliser des préparations complémentaires : caramel, fourrage, napp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5 F Utiliser, assembler des produits prêts à l’emploi ou semiélaborés, pour réaliser d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éparations froides ou chaudes, sucrées ou salées végétaux prêts à l’emploi, salades composées, charcuteries …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oduits appertisés, surgelés, semi-conserves, produits déshydratés (sauces, entremets…), pâtes brisée, à pizza, feuilletée, à biscuits…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6 F Préparer des boissons chaudes (thé, café, lait aromatisé ou non, infusions…) ou froides (jus de fruits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3 F– SERVIR TOUT OU PARTIE D’UN REPAS, D’UNE COLLATION EN MILIEU FAMILIAL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1 F Mettre en attente de service les repas ou les préparations, remettre en températur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2 F Dresser, servir des portions, des plats, des collations (à table, au fauteuil, au lit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3 F Desservir la table, l’espace repas (lit, fauteuil..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1 C – METTRE EN OEUVRE LES TECHNIQUES DE CONSERVATION, DE CONDITIONNEMENT DES DENRÉES PÉRISSABLES, DES PRÉPARATIONS CULINAIRES ÉLABORÉES À L’AVANCE ( PCEA ), DES REPAS EN COLLECTIVITÉ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1 C Préparer les denrées périssables en vue de la conservation : décartonner ou déconditionner / conditionner, « filmer » …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2 C Acheminer et répartir les denrées périssables vers les zones de stock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3 C Conditionner les préparations culinaires élaborées à l’avanc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4 C Conduire un refroidissement rapid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5 C Entreposer les préparations culinaires élaborées à l’avance suite à un refroidissement rapid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16 C Assurer la surveillance des appareils et des zones de stock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2 C – METTRE EN OEUVRE DES TECHNIQUES DE PRÉPARATION CULINAIRES EN COLLECTIVITÉ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1 C Préparer les légumes et les fruits frais en vue de leur utilisation : Éplucher, Laver, rincer, essorer, Tailler à l’aide d’appareils mécaniques ou électriqu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2 C Trancher, couper : charcuteries, viandes cuites, fromages, pain..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3 C Dresser les préparations : froides en vue de leur distribution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4 C Réaliser des techniques simples de cuisson : cuire dans un liquide, griller, cuire au four multifonction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5 C Préparer des assaisonnements varié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6 C Utiliser les pâtes prêtes à l’emploi : pâte brisée, pâte à pizza, pâte feuilletée, pâte à biscuits..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7 C Assembler des produits semi-élaborés ou prêts à l’emploi pour obtenir des mets salés et sucrés destinés à être consommés froids ou chaud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28 C Réaliser des préparations diététiques : par modification de texture, par ajout, par substitution ou suppression d’ingrédient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3 C – ASSURER LE SERVICE DES REPAS, DES COLLATIONS EN COLLECTIVITÉ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1 C Vérifier et mettre en service les matériels assurant la conservation des préparations alimentaires pendant le service et le maintien au chaud des assiett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2 C Mettre en place et desservir les espaces de distribution, les espaces de repas (salle à manger, chambre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3 C Conduire la remise en température des préparations culinaires élaborées à l’avance et conservées en liaison froid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4 C Maintenir en température les préparations culinaires élaborées à l’avance en liaison chaud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5 C Approvisionner et réapprovisionner les espaces de distribution : en mets et boissons, en matériels de servic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6 C Distribuer les repas, les collations auprès des convives (à la table, au fauteuil, au lit ..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37 C Assurer le devenir des excédents et l’élimination des rest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4 F – ENTRETENIR LE LOGEMENT ET LES ESPACES DE VIE PRIVÉE (DOMICILE PRIVÉ INDIVIDUEL ET DOMICILE PRIVÉ COLLECTIF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1 F Assurer le lavage et le rangement de la vaisselle et des matériels de cuisine lavage manuel lavage en machin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2 F Nettoyer les locaux, les revêtements, le mobilier, les équipements sanitaires... dans le cadre d’un entretien courant par les techniques suivantes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Dépoussiérage des meubles et des sols : Manuel, Mécaniq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Lavage : des sanitaires, des surfaces (plans de travail…), des sols : carrelages, sols plastifié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Décontamination des surfaces, des espaces utilisés par les animau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3 F Entretenir les équipements ménager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4 F Remettre en état les matériaux, les équipements dans le cadre d’un entretien périodique spécifiqu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- 445 F Ranger une pièce et contribuer à sa mise en valeu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6 F Éliminer les déchets et maintenir en état les matériels à déchets et les zones d’entreposage et d’enlèvemen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4 C – ASSURER L’ENTRETIEN COURANT DES LOCAUX COLLECTIF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1 C Assurer le tri et le lavage manuel, le lavage mécanisé de la vaisselle et des ustensiles de cuisin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C – 442 C Mettre en oeuvre les techniques de nettoyage des locaux collectifs et des équipements 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poussiérage manuel et mécaniq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- Lavage, séchage : lavage manuel des vitres et des parois, des sols et des équipements ; lavage mécanique des sols et des surfaces par haute pressio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otection des sols (pose d’émulsion et lustrage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3 C Nettoyer et décontaminer les locaux, les équipements et les ustensil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4 C Remettre en état après utilisation et ranger les matériels d’entretien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5 C Ranger les espaces de vie collective et contribuer à leur mise en valeur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46 C Assurer la collecte, le tri et l’évacuation des déchets ; maintenir en état les locaux à déchets, leurs matériels et les zones d’enlèvemen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5 F – ENTRETENIR LE LINGE, LES VÊTEMENTS PERSONNELS ET LES ACCESSOIRES VESTIMENTAIRES EN MILIEU FAMILIAL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1 F Renouveler le linge sale, l’entreposer et le trier en fonction du procédé de lavage (à la main, à la machine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2 F Laver à la main le linge et les vêtements personnels, mettre en place le séchage et les entreposer en vue du repass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3 F Laver en machine le linge et les vêtements personnels, mettre en place le séchage (sécher en machine éventuellement), les entreposer en vue du repass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4 F Effectuer des travaux de réfection courants du linge et des vêtements (attaches, boutons, partie d’ourlet 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5 F Repasser et plier le linge et les vêtement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6 F Entretenir les accessoires vestimentaire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7 F Ranger le linge, les vêtements et les accessoires vestimentaires personnels des résidents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1 C Collecter le linge sale, le trier en fonction de son devenir (traitement sur place ou par un prestataire extérieur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2 C Laver et sécher le linge en machine, le préparer en vue du repass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3 C Effectuer des travaux de réfection courants du linge (marquage, attaches, boutons, partie d’ourlet 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4 C Repasser, plier, conditionner le linge*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5 C Ranger, stocker le linge* Locaux et zones équipés pour l’entreposag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56 C Distribuer le linge* auprès des services, des utilisateurs..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46 – CONDUIRE UNE AUTO ÉVALUATION DU DÉROULEMENT ET DES RÉSULTATS DE SES ACTIVITÉS POUR METTRE EN OEUVRE DES SOLUTIONS DE REMÉDIATION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61 Vérifier le déroulement correct d’une tâche, d’une procédur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62 Faire le bilan de son activité et mesurer les écart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463 Mettre en oeuvre les solutions de remédiation en cas d’écarts important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5 – COMMUNIQUER, RENDRE COMPTE</w:t>
            </w:r>
          </w:p>
        </w:tc>
        <w:tc>
          <w:tcPr>
            <w:tcW w:w="49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51 – ÉTABLIR DES RELATIONS INTERPERSONNELLES AVEC LES USAGERS, AVEC LES AUTRES PROFESSIONNELS DANS LE RESPECT DES RÈGLES DU SAVOIR-VIVRE ET DE LA DISCRÉTION PROFESSIONNELL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11 Entrer en communication, se présenter, situer sa fonction, décrire ses champs d’interven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12 Se situer dans la structure d’emplois (emploi familial, emploi collectif) et vis à vis d’autres professionnel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13 Établir une relation courtoise, discrète tant avec les usagers qu’au sein de la structure d’emploi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14 Prendre en compte les besoins, les demandes, les consignes, les réclamations…C – 515 Prendre congé de ses interlocuteurs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52 – TRANSMETTRE DES INFORMATIONS A CARACTÈRE PROFESSIONNEL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21 Informer l’usager, le résident dans le cadre des activités professionnelles (accueil, orientation, informations sur les menus, sur l’utilisation d’un espace de vie …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7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 – 522 Rendre compte à l’employeur, au responsable d’observations, d’activités conduites, d’anomalies constatées, de situation d’urgence, de réclamations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" w:right="576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9:53Z</dcterms:created>
  <dc:creator/>
  <dc:description/>
  <dc:language>en-US</dc:language>
  <cp:lastModifiedBy/>
  <dcterms:modified xsi:type="dcterms:W3CDTF">2010-10-14T09:43:18Z</dcterms:modified>
  <cp:revision>9</cp:revision>
  <dc:subject/>
  <dc:title/>
</cp:coreProperties>
</file>