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8835"/>
        <w:gridCol w:w="908"/>
        <w:gridCol w:w="908"/>
        <w:gridCol w:w="908"/>
        <w:gridCol w:w="908"/>
        <w:gridCol w:w="928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PACIT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É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COMPETENCES HISTOIRE – GEOGRAPHI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HISTOIR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GEOGRAPHI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quis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 cours d'acquisitio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acquis</w:t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epérer la situation étudiée dans le temps et dans l'espace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Dater des faits importants relatifs à la situation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ater des faits et les situer dans un contexte chronolog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istinguer temps long et temps court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Localiser une situation par rapport à des repères : pays, continent, domaine bioclimat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Lire différents types de cartes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ettre en œuvre des démarches et des connaissances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aconter un événement historiqu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aractériser un personnage et son action en rapport avec la situation étudié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écrire une situation géograph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aractériser une situation géograph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ontrer en quoi la situation étudiée est caractéristique du sujet d'étud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Expliquer le contexte, le rôle des acteurs et les enjeux de la situation étudié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émoriser et restituer les principales connaissances et notions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Utiliser un vocabulaire spécif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onfronter des points de vue et exercer un jugement crit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Exploiter des documents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istinguer la date de production de celle des faits rapportés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ompléter une carte simple, un croquis simple, un schéma fléché simpl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elever, classer et hiérarchiser les informations contenues dans le document selon des critères donnés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Identifier la nature, l'auteur et les informations accompagnant le document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elever les informations essentielles contenues dans le document et les mettre en relation avec ses connaissances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égager l'intérêt et les limites du document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epérer des informations identiques ou complémentaires dans un ensemble documentair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ésumer à l'écrit, à l'oral l'idée essentielle d'un document ou lui donner un titr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aîtriser des outils et des méthodes</w:t>
            </w:r>
          </w:p>
        </w:tc>
        <w:tc>
          <w:tcPr>
            <w:tcW w:w="8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Utiliser des usuels : atlas, manuels scolaires, dictionnaires, les TUIC (techniques usuelles de l'information et de la communication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endre compte à l'oral ou à l'écrit, à titre individuel ou au nom d'un group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Rédiger un paragraphe organisé en utilisant un vocabulaire historique ou géographiqu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Travailler en équipe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ésenter à l'oral un court exposé structuré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X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9300"/>
        <w:gridCol w:w="978"/>
        <w:gridCol w:w="978"/>
        <w:gridCol w:w="998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CAPACIT</w:t>
            </w:r>
            <w:r>
              <w:rPr>
                <w:rFonts w:eastAsia="Times New Roman" w:cs="Arial" w:ascii="Arial" w:hAnsi="Arial"/>
                <w:i/>
                <w:iCs/>
                <w:sz w:val="14"/>
                <w:szCs w:val="14"/>
              </w:rPr>
              <w:t>É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</w:p>
        </w:tc>
        <w:tc>
          <w:tcPr>
            <w:tcW w:w="93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COMPETENCES FRANCA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qu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 cours d'acquisitio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acquis</w:t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Savoir organiser sa pensée, savoir réfléchir</w:t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Reformuler ce que l'on vient d'apprendre et expliquer ce que l'on vient de faire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Effectuer une recherche et confronter des informations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obiliser ses connaissances, les formaliser, les réutiliser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asser du préjugé au raisonnement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Savoir lire, savoir écrire</w:t>
            </w:r>
          </w:p>
        </w:tc>
        <w:tc>
          <w:tcPr>
            <w:tcW w:w="9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Lire tous les discours et tous les genres de textes ;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Saisir l'organisation et les enjeux des messages écrits et oraux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endre en compte le destinataire ; choisir le type de discours attendu dans une production écrite ou orale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Utiliser une langue correcte et les codes requis dans une situation de communicatio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Savoir s'exprimer à l'oral et à l'écrit, savoir écouter</w:t>
            </w:r>
          </w:p>
        </w:tc>
        <w:tc>
          <w:tcPr>
            <w:tcW w:w="9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Se dire, dire le monde, avec un vocabulaire précis (narration, description, exposition) ;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endre sa place dans les débats contemporains (argumentation)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endre conscience des usages personnels et sociaux de la langue, les réutiliser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Savoir puiser dans les productions littéraires et culturelles</w:t>
            </w:r>
          </w:p>
        </w:tc>
        <w:tc>
          <w:tcPr>
            <w:tcW w:w="93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écouvrir la permanence des grandes questions qui se sont posées à l'homme 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rendre en compte la diversité des réponses qui leur ont été apportées 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3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Faire porter l'analyse et l'explication sur des productions fictionnelles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Contenudetableau"/>
        <w:autoSpaceDE w:val="false"/>
        <w:snapToGrid w:val="false"/>
        <w:ind w:left="6" w:right="6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none"/>
        </w:rPr>
        <w:t>Groupement MATHEMATIQUES- SCIENCES</w:t>
      </w:r>
    </w:p>
    <w:p>
      <w:pPr>
        <w:pStyle w:val="Contenudetableau"/>
        <w:autoSpaceDE w:val="false"/>
        <w:snapToGrid w:val="false"/>
        <w:ind w:left="6" w:right="6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Contenudetableau"/>
        <w:autoSpaceDE w:val="false"/>
        <w:snapToGrid w:val="false"/>
        <w:ind w:left="6" w:right="6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none"/>
        </w:rPr>
      </w:r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0"/>
        <w:gridCol w:w="2195"/>
        <w:gridCol w:w="2195"/>
        <w:gridCol w:w="2195"/>
      </w:tblGrid>
      <w:tr>
        <w:trPr/>
        <w:tc>
          <w:tcPr>
            <w:tcW w:w="388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Groupement 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oductique – Maintenance- Bâtiment - Travaux publics - Électricité - Électroni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udiovisuel -Industries graphiques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Groupement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ygiène - Sant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himie et procédés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Groupement 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rtiaires - Servic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Hôteller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limentation - Restauration</w:t>
            </w:r>
          </w:p>
        </w:tc>
      </w:tr>
      <w:tr>
        <w:trPr/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 - Calcul numérique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 - Repérag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 - Proportionnalité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 - Situations du premier degré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 - Statistique descriptiv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 Notions de chance ou de probabilité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6 - Géométrie plane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 - Géométrie dans l'espac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 - Propriétés de géométrie plan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 - Relations trigonométriques dans le triangle rectangl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 - Calculs commerciau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11 - Intérêts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écurité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himie 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Chimie 2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himie 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écanique 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écanique 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écanique 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Acoustiqu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Électricité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hermiqu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AD1D71"/>
          <w:sz w:val="20"/>
          <w:szCs w:val="20"/>
        </w:rPr>
      </w:pPr>
      <w:r>
        <w:rPr>
          <w:rFonts w:eastAsia="Arial" w:cs="Arial" w:ascii="Arial" w:hAnsi="Arial"/>
          <w:color w:val="AD1D71"/>
          <w:sz w:val="20"/>
          <w:szCs w:val="20"/>
        </w:rPr>
      </w:r>
    </w:p>
    <w:tbl>
      <w:tblPr>
        <w:tblW w:w="157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2895"/>
        <w:gridCol w:w="8220"/>
        <w:gridCol w:w="863"/>
        <w:gridCol w:w="863"/>
        <w:gridCol w:w="883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>COMPETENCES MATHEMATIQUE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qui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 cours d'acquisition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acquis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alcul numérique</w:t>
            </w:r>
          </w:p>
        </w:tc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Opérations sur les nombres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en écriture décimale, Calcul mental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Effectuer soit mentalement, soit « à la main », soit à la calculatrice un calcul isolé sur des nombres en écriture décimale faisant intervenir l’une au moins des opérations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- addition, soustraction, multiplication, division à </w:t>
            </w:r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</w:rPr>
              <w:t>10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près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onvertir une mesure exprimée dans le système décimal en une mesure exprimée dans le système sexagésimal, et réciproqueme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éterminer rapidement un ordre de grandeur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omparaison de nombres en écriture décimal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Ordonner une liste de nombres en écriture décimal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uissances d’exposant entier relatif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Calculer le carré d’un nombre en écriture décima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Calculer le cube d’un nombre en écriture décima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Notation scientifique d’un nombre en écriture décimal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asser, pour le résultat d’un calcul, de l’affichage de l’écran de la calculatrice en mode scientifique, à la notation scientifique, puis à l’écriture décimale du nombre corresponda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Ordre de grandeur d’un résultat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Utiliser la notation scientifique pour obtenir un ordre de grandeur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Valeur arrondi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Déterminer la valeur arrondie à 10n d’un nombre en écriture décima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 xml:space="preserve">Racine carrée Notation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Déterminer, en écriture décimale, la valeur exacte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ou une valeur arrondie </w:t>
            </w: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de la racine carrée d’un nombr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positif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Nombres en écriture fractionnair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Déterminer, en écriture décimale, la valeur exacte ou une valeur arrondie du nombr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Calculer un produit de la forme 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c </w:t>
            </w:r>
            <w:r>
              <w:rPr>
                <w:rFonts w:eastAsia="SymbolMT" w:cs="Arial" w:ascii="Arial" w:hAnsi="Arial"/>
                <w:b w:val="false"/>
                <w:bCs w:val="false"/>
                <w:sz w:val="14"/>
                <w:szCs w:val="14"/>
              </w:rPr>
              <w:t xml:space="preserve">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Utiliser l’égalité 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4"/>
                <w:szCs w:val="14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b</m:t>
                  </m:r>
                </m:den>
              </m:f>
            </m:oMath>
            <w:r>
              <w:rPr>
                <w:rFonts w:eastAsia="SymbolMT" w:cs="Arial" w:ascii="Arial" w:hAnsi="Arial"/>
                <w:b w:val="false"/>
                <w:bCs w:val="false"/>
                <w:sz w:val="14"/>
                <w:szCs w:val="14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 xml:space="preserve">Utiliser l’équivalence : </w:t>
            </w:r>
            <w:r>
              <w:rPr>
                <w:rFonts w:eastAsia="SymbolMT" w:cs="Arial" w:ascii="Arial" w:hAnsi="Arial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SymbolMT" w:cs="Arial" w:ascii="Arial" w:hAnsi="Arial"/>
                <w:b w:val="false"/>
                <w:bCs w:val="false"/>
                <w:sz w:val="14"/>
                <w:szCs w:val="1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eastAsia="Times New Roman" w:cs="Arial" w:ascii="Arial" w:hAnsi="Arial"/>
                <w:b w:val="false"/>
                <w:bCs w:val="false"/>
                <w:sz w:val="14"/>
                <w:szCs w:val="14"/>
              </w:rPr>
              <w:t xml:space="preserve">équivaut à ad </w:t>
            </w:r>
            <w:r>
              <w:rPr>
                <w:rFonts w:eastAsia="SymbolMT" w:cs="Arial" w:ascii="Arial" w:hAnsi="Arial"/>
                <w:b w:val="false"/>
                <w:bCs w:val="false"/>
                <w:sz w:val="14"/>
                <w:szCs w:val="14"/>
              </w:rPr>
              <w:t>= bc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SymbolMT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SymbolMT"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Comparer, additionner, soustraire, multiplier et diviser les nombres en écriture fractionnaire dans des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situations simpl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Valeur numérique d’une expression littéral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  <w:t>Calculer la valeur numérique exacte ou une valeur arrondie d’une expression littérale en donnant aux lettres (variables) des valeurs numériques en écriture décima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Repérag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Tableaux numériques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Lire un tableau numérique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- tableau simple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tableau à double entré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Repérage sur un ax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tiliser une graduation sur un axe pour repérer des points : connaissant l’abscisse, placer le point, le point étant placé, donner son absciss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Repérage dans un plan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ans un plan muni d’un repère orthogonal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donner les coordonnées d’un point du plan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placer un point du plan connaissant ses coordonnées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déterminer graphiquement l’ordonnée d’un point d’une courbe, son abscisse étant donné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déterminer graphiquement l’abscisse d’un point d’une courbe, son ordonnée étant donné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Représentations graphiques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Placer, dans un plan rapporté à un repère orthogonal, des points dont les coordonnées sont des couples de nombres en écriture décimale présentés dans un tableau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Proportionnalité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uites de nombres proportionnelles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iter des problèmes relatifs à deux suites de nombres proportionnelles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iter des problèmes de pourcentages de la vie courante et de la vie professionnel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Fonction linéair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Vérifier qu’une situation est du type linéaire, soit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en calculant le coefficient de proportionnalité, en trouvant une expression algébrique, en réalisant une représentation graph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ne situation de type linéaire étant proposée par l’une des formes suivantes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tableau numérique, expression algébrique, représentation graphique,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ituation du premier degré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Équations du premier degré à une inconnue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ésoudre algébriquement une équation du type : ax + b = c où x est l’inconnue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Problèmes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ésoudre un problème dont la formalisation conduit à une équation du type précisé ci-dessu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tatistique descriptive - notions de chance ou de probabilité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tatistique à un caractère (ou à une variable)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Identifier, dans une situation simple, le caractère étudié et sa nature : qualitatif ou quantitatif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Lire les données d’une série statistique présentées dans un tableau ou représentées graphiqueme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le maximum, le minimum d’une série numér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des fréquenc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eprésenter par un diagramme en bâtons ou en secteurs circulaires une série donnant les valeurs d’un caractère qualitatif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la moyenne d’une série statistique à partir de la somme des données et du nombre d’éléments dans la séri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roisement de deux caractères qualitatifs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Lire les données d’un tableau à double entrée donnant des effectif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et interpréter les sommes par lignes ou par colonnes d’un tableau d’effectif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des fréquenc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Notions de chance ou de probabilité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tiliser et construire des tableaux de répartition de fréquences après expérimentation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tiliser des notions élémentaires des probabilités dans des contextes familiers d’expérimentation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Géométrie plan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Segment 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struire un segment de même longueur qu’un segment donné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Parallélism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cer la parallèle à une droite donnée passant par un point donn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Orthogonalité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cer la perpendiculaire à une droite donnée passant par un point donn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Angl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Déterminer une mesure d’un angle donné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cer un angle de mesure donnée, le sommet et un côté étant donné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Médiatrice d’un segment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struire à la règle et au compas la médiatrice d’un segment donn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Bissectrice d’un angl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struire à la règle et au compas la bissectrice d’un angle donn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ymétrie centrale, Symétrie orthogonal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Construire l’image d’une figure simple par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- symétrie centrale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 symétrie orthogonale par rapport à une droit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Identifier dans une figure donnée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- la perpendicularité de deux droites, le parallélisme de deux droit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Axe de symétri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Identifier dans une figure donnée une droite comme axe de symétri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Centre de symétri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Identifier dans une figure donnée un point comme centre de symétri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Polygones usuels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Identifier dans une figure donnée 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- un triangle isocèle, un triangle équilatéral, un triangle rectangle, un rectangle, un losange,  un parallélogramme, un carr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cer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un triangle connaissant les longueurs des trois côtés, un carré connaissant la longueur d’un côté, un rectangle connaissant sa longueur et sa largeur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Cercl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Tracer un cercle de rayon donné et de centre donn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struire un cercle dont un diamètre est donné sous la forme d’un segme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Unités de longueur, Unités d’air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vertir, en utilisant les unités du système métrique, des longueurs et des air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la longueur d’un segment en utilisant une règle gradué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les longueurs des périmètres et les aires des surfaces des figures suivantes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- triangle, carré, rectangle, disque, parallélogramm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Distance d’un point à une droit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Mesurer la distance d’un point à une droit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Géométrie dans l’espac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Les solides usuels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Identifier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- un cube, un parallélépipède rectangle, un cylindre de révolution, une sphère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 un cône de révolution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Unités d’aire, de volume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vertir, en utilisant les unités du système métrique, des aires et des volum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l’aire et le volume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- d’un cube, d’un parallélépipède rectangle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 d’un cylindre de révolution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Propriétés de géométrie plane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omme des angles d'un triangle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la valeur d'un angle d'un triangle connaissant celle des deux autres angles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Propriété de Pythagore et réciproqu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4"/>
                <w:szCs w:val="14"/>
              </w:rPr>
              <w:t>Calculer la longueur d’un côté d’un triangle rectangle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Identifier un triangle rectangle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Propriété de Thalès relative au triangl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alculer la longueur d’un segme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Relations trigonométriques dans le triangle rectangle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Relations trigonométriques dans le triangle rectangle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onner la valeur exacte ou une valeur arrondie du cosinus, du sinus ou de la tangente d’un angle donn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onner à partir du cosinus, du sinus ou de la tangente d’un angle une mesure exacte ou arrondie de cet nang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dans un triangle rectangle la mesure d’un ang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dans un triangle rectangle la longueur d’un côt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alculs commerciaux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Formation des prix 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Déterminer dans le cadre de situations professionnelles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 un coût, un prix, une remise, une taxe, une marge, un taux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 un coefficient multiplicateur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Intérêts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Intérêts simples 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Calculer 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 le montant d’un intérêt simple, une valeur acquis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 un taux annuel de placement, la durée de placement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 le montant du capital plac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7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2790"/>
        <w:gridCol w:w="8325"/>
        <w:gridCol w:w="863"/>
        <w:gridCol w:w="863"/>
        <w:gridCol w:w="873"/>
        <w:gridCol w:w="10"/>
        <w:gridCol w:w="13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ind w:left="6"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 xml:space="preserve">COMPETENCES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SCIENCES PHYSIQUES – CHIMI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cquis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n cours d'acquisition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Non acquis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écurité, prévention des risques chimiques et electriques</w:t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isques chimiqu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Lire et exploiter les informations données sur l’étiquette d’un produit chimique de laboratoire ou d’usage domest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ettre en oeuvre les procédures et consignes de sécurité établi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Risques électriques 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  <w:t>Identifier différents systèmes de sécurité dans un schéma ou un montage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Exploiter un document relatif à la sécurité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Mettre en oeuvre les procédures et consignes de sécurité établi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himie 1 (Ch. 1) : structure et propriétés de la matièr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lassification périodique des élément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Écrire le symbole d’un élément dont le nom est donné et réciproqueme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Atomes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Nommer les constituants de l’atome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une masse molaire atom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olécul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Identifier les atomes constitutifs d’une molécu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nstruire quelques molécules à l’aide de modèles moléculair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eprésenter quelques molécules à l’aide du modèle de LEWIS en appliquant la règle de l’octe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Ion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Identifier un ion en solution aqueuse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oncentration massique et concentration molaire d’une solution.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Préparer une solution de concentration molaire donné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alculer la concentration massique ou molaire d’une solution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himie 2 (Ch. 2) : acidité, basicité ; pH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olution acide, neutre ou basique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econnaître le caractère acide, basique ou neutre d’une solution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himie 3 (Ch. 3) : Techniques d’analyse et de dosage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Techniques d’analyse 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chercher et identifier expérimentalement des ions présents dans une solution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éaliser une chromatographie sur couche minc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Dosage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éaliser un dosage acide-bas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écanique 1 (Mé. 1) : cinématique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ouvement d’un objet par référence à un autre objet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Reconnaître un état de mouvement ou de repos d’un objet par rapport à un autre obje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Observer et décrire le mouvement d’un objet par référence à un autre objet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trajectoire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sens du mouvemen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Vitesse moyenne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Déterminer expérimentalement une vitesse moyenne dans le cas d’un mouvement rectilign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Utiliser la relation 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 xml:space="preserve">d = v t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Fréquence de rotation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Mesurer une fréquence moyenne de rotation pour un mouvement circulai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Utiliser la relation 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 xml:space="preserve">v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= </w:t>
            </w:r>
            <w:r>
              <w:rPr>
                <w:rFonts w:eastAsia="SymbolMT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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 xml:space="preserve">D n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ouvement accéléré, ralenti, uniforme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econnaître un mouvement accéléré, ralenti, uniform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écanique 2 (Mé. 2) : équilibre d’un solide soumis à deux force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Actions mécaniques 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Reconnaître les différents types d’actions mécaniques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Force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esurer la valeur d’une forc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Mesurer le poids d’un corp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Utiliser la relation 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 xml:space="preserve">P = m g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resser le tableau des caractéristiques d’une force extérieure agissant sur un solid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Représenter graphiquement une force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Solide en équilibre soumis à deux forc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érifier expérimentalement les conditions d’équilibre d’un solide soumis à deux forces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même droite d’action, sens opposés, même valeur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Les caractéristiques d’une force étant connues, déterminer les caractéristiques de l’autre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écanique 3 (Mé. 3) : moment d’un couple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Moment d’une force par rapport à un axe de rotation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érifier expérimentalement l’effet du bras de levier.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Utiliser la relation </w:t>
            </w:r>
            <w:r>
              <w:rPr>
                <w:rFonts w:eastAsia="Vivaldii" w:cs="Arial" w:ascii="Arial" w:hAnsi="Arial"/>
                <w:i/>
                <w:iCs/>
                <w:color w:val="000000"/>
                <w:sz w:val="14"/>
                <w:szCs w:val="14"/>
              </w:rPr>
              <w:t xml:space="preserve">M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 xml:space="preserve">= F d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Couple de forc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Identifier un couple de forces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Prévoir le sens de rotation d’un solide soumis à un couple de forc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Moment d’un couple de forces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Utiliser la relation </w:t>
            </w:r>
            <w:r>
              <w:rPr>
                <w:rFonts w:eastAsia="Vivaldii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C =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 xml:space="preserve">F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d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Acoustique (Ac.) : ondes sonores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Onde sonore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dentifier expérimentalement un son périod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Mesurer la période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 xml:space="preserve">T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’un son périod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Caractéristiques d’un son pur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Utiliser la relation 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</w:rPr>
              <w:t>f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lasser les sons du plus grave au plus aigu connaissant les fréquences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Mesurer un niveau d’intensité sonore avec un sonomètr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Absorption des ondes sonor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Comparer expérimentalement le pouvoir absorbant de divers matériaux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Électricité (Él.) : régime continu, régime sinusoïdal monophasé, puissance et énergie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Circuit électrique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ire ou représenter un schéma électrique comportant générateur, lampes, dipôles passifs, interrupteur, fils conducteurs, fusible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Réaliser un montage à partir d’un schéma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Intensité et tension électriqu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Insérer un ampèremètre dans un circuit 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- Insérer un voltmètre dans un circui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Mesurer 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’intensité d’un courant ;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ne tension aux bornes d’un dipôl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istinguer une tension continue d’une tension alternativ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Déterminer graphiquement, pour une tension sinusoïdale monophasée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a valeur </w:t>
            </w: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max de la tension maximale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la période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tiliser la relatio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 U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ma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Utiliser la relation T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Puissance et énergie électriques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Mesurer une énergie électrique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Utiliser la relation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E = P t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>Thermique (Th.) : Thermométri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Température 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 xml:space="preserve">Mesurer une température.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6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u w:val="none"/>
              </w:rPr>
              <w:t xml:space="preserve">Changements d’état 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  <w:t>Étudier expérimentalement l’évolution de la température au cours de différents types de changements d’état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6:50Z</dcterms:created>
  <dc:creator/>
  <dc:description/>
  <dc:language>en-US</dc:language>
  <cp:lastModifiedBy/>
  <dcterms:modified xsi:type="dcterms:W3CDTF">2010-11-27T16:14:48Z</dcterms:modified>
  <cp:revision>15</cp:revision>
  <dc:subject/>
  <dc:title/>
</cp:coreProperties>
</file>