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224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lang w:val="en-US" w:eastAsia="en-US"/>
              </w:rPr>
              <w:drawing>
                <wp:inline distT="0" distB="0" distL="0" distR="0">
                  <wp:extent cx="1397000" cy="18878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8430</wp:posOffset>
                  </wp:positionV>
                  <wp:extent cx="1362075" cy="1190625"/>
                  <wp:effectExtent l="0" t="0" r="0" b="0"/>
                  <wp:wrapTopAndBottom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13055</wp:posOffset>
                      </wp:positionV>
                      <wp:extent cx="1685925" cy="1077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10, av. Pierre de Couber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BP 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44616  Saint Naz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02.40.53.3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02.40.53.74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  <w:sz w:val="18"/>
                                        <w:szCs w:val="18"/>
                                      </w:rPr>
                                      <w:t>ce.0440074s@ac-nante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84.85pt;mso-wrap-distance-left:9.05pt;mso-wrap-distance-right:9.05pt;mso-wrap-distance-top:0pt;mso-wrap-distance-bottom:0pt;margin-top:24.65pt;mso-position-vertical-relative:text;margin-left:1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10, av. Pierre de Coube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BP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44616  Saint Naz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02.40.53.3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02.40.53.74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ce.0440074s@ac-nante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epardfau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epardfau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epardfau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epardfau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epardfau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72"/>
        </w:rPr>
        <w:t>LIVRET DE STAGE</w:t>
      </w:r>
    </w:p>
    <w:p>
      <w:pPr>
        <w:pStyle w:val="Textepardfau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UNITE LOCALISEE POUR L’INCLUSION SCOLAIRE</w:t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NOM : ……………………..</w:t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ENOM : ………………..</w:t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epardfau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Corpsdetexte3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ANNEES SCOLAIRES 20 . .  – 20 . 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SOMMAIR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identité de l’entreprise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organigramme de l’entreprise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journal de bord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repense à mon stage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an de mon stage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évaluation de stage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métier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DENTITE DE L’ENTREPR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renseigne pour répondre aux ques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lle est le nom et l’adresse de l’entreprise où tu es en stage ?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 est la principale activité de l’entreprise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dirige l’établissement où tu es en stage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est ton tuteur de stage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 est sa profession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s sont ses responsabilités, ses activités dans l’établissement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ù est situé l’établissement ?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Sur une carte 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’indique, par un point rouge, l’établissement de mon stage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’indique, par un point vert, le lieu d’où je par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trace, en noir, le trajet que je fa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le tableau, j’écris les différents métiers exercés dans l’entreprise et la formation suivi par les employé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40"/>
      </w:tblGrid>
      <w:tr>
        <w:trPr>
          <w:trHeight w:val="5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différents métier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formation suivie par les employés</w:t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 est la tenue professionnelle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ORGANIGRAMME DE L’ENTREPR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réalise un organigramme simplifié en notant les différentes personnes présentes dans l’entreprise et en indiquant leur fonction ou je photocopie un organigramme de l’entreprise.</w:t>
      </w:r>
    </w:p>
    <w:p>
      <w:pPr>
        <w:pStyle w:val="Normal"/>
        <w:jc w:val="both"/>
        <w:rPr/>
      </w:pPr>
      <w:r>
        <w:rPr>
          <w:rFonts w:cs="Arial" w:ascii="Arial" w:hAnsi="Arial"/>
        </w:rPr>
        <w:t>Je me positionne à l’aide d’une croix ro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Cs/>
                <w:caps/>
              </w:rPr>
              <w:t>mon journal de bor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Tous les soirs, dans le tableau ci-dessous, je note les activités que j’ai fait dans la journée, le matériel que j’ai utilisé, les difficultés que j’ai rencontré et je dis pourquoi j’ai aimé ou pas l’activité.</w:t>
      </w:r>
    </w:p>
    <w:p>
      <w:pPr>
        <w:pStyle w:val="Textepardfau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560"/>
      </w:tblGrid>
      <w:tr>
        <w:trPr>
          <w:trHeight w:val="505" w:hRule="atLeast"/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ctivités réalisées</w:t>
            </w:r>
            <w:r>
              <w:rPr>
                <w:rFonts w:cs="Arial" w:ascii="Arial" w:hAnsi="Arial"/>
                <w:b/>
                <w:bCs/>
              </w:rPr>
              <w:t xml:space="preserve"> ( je note les activités que j’ai fait pendant la journée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ate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>
          <w:trHeight w:val="1922" w:hRule="atLeast"/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l utilisé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5057" w:hRule="atLeast"/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ifficulté(s) rencontrée(s)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53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u stagiaire</w:t>
            </w:r>
          </w:p>
        </w:tc>
      </w:tr>
      <w:tr>
        <w:trPr>
          <w:trHeight w:val="1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moyennement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 pas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560"/>
      </w:tblGrid>
      <w:tr>
        <w:trPr>
          <w:trHeight w:val="505" w:hRule="atLeast"/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ctivités réalisées</w:t>
            </w:r>
            <w:r>
              <w:rPr>
                <w:rFonts w:cs="Arial" w:ascii="Arial" w:hAnsi="Arial"/>
                <w:b/>
                <w:bCs/>
              </w:rPr>
              <w:t xml:space="preserve"> ( je note les activités que j’ai fait pendant la journée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ate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>
          <w:trHeight w:val="1922" w:hRule="atLeast"/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l utilisé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6304" w:hRule="atLeast"/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ifficulté(s) rencontrée(s)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53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u stagiaire</w:t>
            </w:r>
          </w:p>
        </w:tc>
      </w:tr>
      <w:tr>
        <w:trPr>
          <w:trHeight w:val="15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moyennement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 pas aimé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64"/>
                <w:szCs w:val="6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je dis pourquoi ?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Je repense à mon stag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e stage, ce qui me préoccupe le plus, c’est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ense que mon travail a été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sonnes avec lesquelles j’ai travaillé ont été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 le stage, j’ai appri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i m’a surtout plu, c’est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epardfaut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je n’ai pas apprécié, c’est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eu quelques difficultés ...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BILAN </w:t>
            </w:r>
            <w:r>
              <w:rPr>
                <w:caps/>
              </w:rPr>
              <w:t>de mon sta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Je suis : très satisfait</w:t>
        <w:tab/>
        <w:tab/>
      </w:r>
      <w:r>
        <w:rPr>
          <w:rFonts w:eastAsia="Wingdings" w:cs="Wingdings" w:ascii="Wingdings" w:hAnsi="Wingdings"/>
          <w:sz w:val="56"/>
          <w:szCs w:val="56"/>
        </w:rPr>
        <w:t>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04140</wp:posOffset>
                </wp:positionV>
                <wp:extent cx="1674495" cy="321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Entourer la bonne réponse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1.85pt;height:25.35pt;mso-wrap-distance-left:9.05pt;mso-wrap-distance-right:9.05pt;mso-wrap-distance-top:0pt;mso-wrap-distance-bottom:0pt;margin-top:8.2pt;mso-position-vertical-relative:text;margin-left:3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Entourer la bonne répons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ssez satisfait</w:t>
        <w:tab/>
        <w:tab/>
        <w:tab/>
      </w: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moyennement satisfait </w:t>
        <w:tab/>
        <w:tab/>
        <w:tab/>
      </w:r>
      <w:r>
        <w:rPr>
          <w:rFonts w:eastAsia="Wingdings" w:cs="Wingdings" w:ascii="Wingdings" w:hAnsi="Wingdings"/>
          <w:sz w:val="56"/>
          <w:szCs w:val="56"/>
        </w:rPr>
        <w:t></w:t>
      </w:r>
    </w:p>
    <w:p>
      <w:pPr>
        <w:pStyle w:val="Normal"/>
        <w:ind w:left="2124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tôt insatisfait</w:t>
        <w:tab/>
        <w:tab/>
      </w:r>
      <w:r>
        <w:rPr>
          <w:rFonts w:eastAsia="Wingdings" w:cs="Wingdings" w:ascii="Wingdings" w:hAnsi="Wingdings"/>
          <w:sz w:val="56"/>
          <w:szCs w:val="56"/>
        </w:rPr>
        <w:t>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ès insatisfait</w:t>
        <w:tab/>
      </w:r>
      <w:r>
        <w:rPr>
          <w:rFonts w:eastAsia="Wingdings" w:cs="Wingdings" w:ascii="Wingdings" w:hAnsi="Wingdings"/>
          <w:sz w:val="56"/>
          <w:szCs w:val="56"/>
        </w:rPr>
        <w:t>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o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s apprentissages ou réalisations ont été importants pour m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n me le proposait, je referais un stage dans cette entrepri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  <w:tab/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130</wp:posOffset>
                </wp:positionH>
                <wp:positionV relativeFrom="paragraph">
                  <wp:posOffset>-15875</wp:posOffset>
                </wp:positionV>
                <wp:extent cx="149415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Entourer la bonne réponse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7.65pt;height:25.35pt;mso-wrap-distance-left:9.05pt;mso-wrap-distance-right:9.05pt;mso-wrap-distance-top:0pt;mso-wrap-distance-bottom:0pt;margin-top:-1.25pt;mso-position-vertical-relative:text;margin-left:33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Entourer la bonne répons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EVALUATION DE STAG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7"/>
        <w:gridCol w:w="768"/>
        <w:gridCol w:w="768"/>
        <w:gridCol w:w="2262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qui va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que je peux améliorer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B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 attitude pendant le stage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i une présentation correct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vêtements, coiffure, hygiène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toujours arrivé(e) à l’heure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attentif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’écoute bien les consigne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i confiance en moi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demande des explications si je n’ai pas bien compri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coopératif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fais le travail demand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préci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fais attention aux détail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autonom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’effectue des tâches et je prends des initiative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persévérant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fais des efforts pour surmonter les difficulté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 activités pendant le stage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lis les documents qui me sont donn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les comprend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ais faire preuve d’autonomi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organis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i su organiser mon trav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 attitude dans un groupe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attentif et intégré a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’écoute les autres personne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ais communiquer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vérifie que les autres comprennent ce que je di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ais travailler au sein d’un group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ais me maitriser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e sais respecter les autres, je reste calme même dans une situation difficile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- METIER : Je mène une enquête ...</w:t>
            </w:r>
          </w:p>
        </w:tc>
      </w:tr>
    </w:tbl>
    <w:p>
      <w:pPr>
        <w:pStyle w:val="Normal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0</wp:posOffset>
                </wp:positionH>
                <wp:positionV relativeFrom="paragraph">
                  <wp:posOffset>93980</wp:posOffset>
                </wp:positionV>
                <wp:extent cx="4025900" cy="39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0.85pt;mso-wrap-distance-left:9.05pt;mso-wrap-distance-right:9.05pt;mso-wrap-distance-top:0pt;mso-wrap-distance-bottom:0pt;margin-top:7.4pt;mso-position-vertical-relative:text;margin-left:11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>Métier présenté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NATURE DU METIER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tâches exécutées par la personne exerçant ce mét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CONDITIONS DE TRAVAIL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le-t-on à l’intérieur ou à l’extéri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ravail demande-t-il un effort physiqu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ravail demande-t-il des conditions de sécurité particuliè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-ce un travail répétitif </w:t>
      </w:r>
      <w:r>
        <w:rPr>
          <w:rFonts w:cs="Arial" w:ascii="Arial" w:hAnsi="Arial"/>
          <w:sz w:val="16"/>
        </w:rPr>
        <w:t>( Fait-on souvent la même chose )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 FAUT-IL POUR FAIRE CE METIER</w:t>
      </w:r>
      <w:r>
        <w:rPr>
          <w:rFonts w:cs="Arial" w:ascii="Arial" w:hAnsi="Arial"/>
          <w:b/>
        </w:rPr>
        <w:t> ?</w:t>
      </w:r>
    </w:p>
    <w:p>
      <w:pPr>
        <w:pStyle w:val="Textepardfau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QUALITES PERSONNELLES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qualités personnelles faut-il avoir pour réussir dans cette profess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u w:val="single"/>
        </w:rPr>
        <w:t xml:space="preserve"> LA PREPARATION AU METIER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quelles matières faut-il être « bon » pour exercer cette profession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ut-il avoir un diplôme ? Lequel ? Comment se prépare-t-il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 RAPPORTE CE TRAVAIL</w:t>
      </w:r>
      <w:r>
        <w:rPr>
          <w:rFonts w:cs="Arial" w:ascii="Arial" w:hAnsi="Arial"/>
          <w:b/>
        </w:rPr>
        <w:t>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 est le salaire moyen dans cette profess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 est la durée des congés payés annuel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-t-il des avantages à exercer ce mét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epardfau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L’AVENIR 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il facile de trouver un emploi dans ce domain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epardfau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>EN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842"/>
        <w:gridCol w:w="680"/>
        <w:gridCol w:w="680"/>
        <w:gridCol w:w="68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plairait-il d’exercer cette profession 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30480</wp:posOffset>
                      </wp:positionV>
                      <wp:extent cx="1494155" cy="3219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ntourer la bonne réponse 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17.65pt;height:25.35pt;mso-wrap-distance-left:9.05pt;mso-wrap-distance-right:9.05pt;mso-wrap-distance-top:0pt;mso-wrap-distance-bottom:0pt;margin-top:2.4pt;mso-position-vertical-relative:text;margin-left:204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ntourer la bonne réponse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8"/>
        </w:tabs>
        <w:ind w:left="115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e.0440074s@ac-nantes.fr" TargetMode="External"/><Relationship Id="rId5" Type="http://schemas.openxmlformats.org/officeDocument/2006/relationships/hyperlink" Target="mailto:ce.0440074s@ac-nant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6:00Z</dcterms:created>
  <dc:creator>LP BROSSAUD BLANCHO</dc:creator>
  <dc:description/>
  <cp:keywords/>
  <dc:language>en-US</dc:language>
  <cp:lastModifiedBy>muriel</cp:lastModifiedBy>
  <cp:lastPrinted>2010-11-17T15:38:00Z</cp:lastPrinted>
  <dcterms:modified xsi:type="dcterms:W3CDTF">2010-11-17T14:38:00Z</dcterms:modified>
  <cp:revision>14</cp:revision>
  <dc:subject/>
  <dc:title>CARNET DE LIAISON</dc:title>
</cp:coreProperties>
</file>