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évaluation du stagiaire </w: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 xml:space="preserve">par le professionnel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avez à gauche une qualité, et à droite, son contrai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pouvez évaluer le stagiaire en plaçant une croix sur l’échelle</w:t>
      </w:r>
    </w:p>
    <w:p>
      <w:pPr>
        <w:pStyle w:val="Normal"/>
        <w:rPr/>
      </w:pPr>
      <w:r>
        <w:rPr>
          <w:rFonts w:eastAsia="Comic Sans MS" w:cs="Arial" w:ascii="Comic Sans MS" w:hAnsi="Comic Sans MS"/>
          <w:b/>
          <w:bCs/>
          <w:sz w:val="44"/>
        </w:rPr>
        <w:t xml:space="preserve">                              </w:t>
      </w:r>
      <w:r>
        <w:rPr/>
        <w:t>+      -</w:t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360"/>
        <w:gridCol w:w="360"/>
        <w:gridCol w:w="360"/>
        <w:gridCol w:w="360"/>
        <w:gridCol w:w="4860"/>
      </w:tblGrid>
      <w:tr>
        <w:trPr>
          <w:trHeight w:val="21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ujours à l’heur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uvent en retard</w:t>
            </w:r>
          </w:p>
        </w:tc>
      </w:tr>
      <w:tr>
        <w:trPr>
          <w:trHeight w:val="162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s d’absences pendant tout le s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eaucoup d’absences</w:t>
            </w:r>
          </w:p>
        </w:tc>
      </w:tr>
      <w:tr>
        <w:trPr>
          <w:trHeight w:val="103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li, respectue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’applique pas les règles de politesse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’exprime correct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ngage inadapté</w:t>
            </w:r>
          </w:p>
        </w:tc>
      </w:tr>
      <w:tr>
        <w:trPr>
          <w:trHeight w:val="111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nue vestimentaire adap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nue vestimentaire inadaptée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spect des règles de sécurit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e respecte pas les règles de sécurité 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pect des règles d’hygiè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 respecte pas les règles d’hygiène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ccepte et respecte les consignes donn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fuse les contraintes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ose des questions, s’intéres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 s’exprime pas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coute attentivement les ex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que d’attention pour les consignes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rend, respecte les consig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 comprend pas ou ne respecte pas les consignes</w:t>
            </w:r>
          </w:p>
        </w:tc>
      </w:tr>
      <w:tr>
        <w:trPr>
          <w:trHeight w:val="133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nd des initia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ssif</w:t>
            </w:r>
          </w:p>
        </w:tc>
      </w:tr>
      <w:tr>
        <w:trPr>
          <w:trHeight w:val="7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ésistant au trav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tigable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écute rapid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nt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Habi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ladroit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igneux, précis, consciencie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Brouillon, désordonné</w:t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ent compte des remar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’en fait qu’à sa tête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’intègre facilement à l’é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te à l’écart</w:t>
            </w:r>
          </w:p>
        </w:tc>
      </w:tr>
      <w:tr>
        <w:trPr>
          <w:trHeight w:val="101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vaille en autonom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 travaille pas seul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oisit et utilise l’outil adapté à la tâ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 connaît pas les outils et leur fonction</w:t>
            </w:r>
          </w:p>
        </w:tc>
      </w:tr>
      <w:tr>
        <w:trPr>
          <w:trHeight w:val="114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étier envisageable pour le stagi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Métier inenvisageable 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 apporté une a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 été une charg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>
          <w:trHeight w:val="61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es-vous satisfait du stage ?</w:t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iez-vous d’accord pour reprendre un stagiaire 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-vous des remarques, des conseils, des suggestions pour le stagiair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Signatures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tuteur               le stagiaire                les parents                le professeur               le SESSA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9:00Z</dcterms:created>
  <dc:creator>Freddo Bellayer</dc:creator>
  <dc:description/>
  <dc:language>en-US</dc:language>
  <cp:lastModifiedBy>Freddo Bellayer</cp:lastModifiedBy>
  <cp:lastPrinted>2009-01-26T20:55:00Z</cp:lastPrinted>
  <dcterms:modified xsi:type="dcterms:W3CDTF">2009-01-26T19:55:00Z</dcterms:modified>
  <cp:revision>3</cp:revision>
  <dc:subject/>
  <dc:title>Je me présente</dc:title>
</cp:coreProperties>
</file>