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2"/>
        <w:gridCol w:w="5053"/>
        <w:gridCol w:w="1106"/>
        <w:gridCol w:w="6513"/>
        <w:gridCol w:w="963"/>
        <w:gridCol w:w="5906"/>
        <w:gridCol w:w="1312"/>
      </w:tblGrid>
      <w:tr>
        <w:trPr/>
        <w:tc>
          <w:tcPr>
            <w:tcW w:w="22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Compétence 1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La maîtrise de la langue française</w:t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COMPETENCES</w:t>
            </w:r>
          </w:p>
        </w:tc>
        <w:tc>
          <w:tcPr>
            <w:tcW w:w="6159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PALIER 2</w:t>
            </w:r>
          </w:p>
        </w:tc>
        <w:tc>
          <w:tcPr>
            <w:tcW w:w="7218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pacing w:val="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w w:val="100"/>
                <w:sz w:val="20"/>
                <w:szCs w:val="20"/>
              </w:rPr>
              <w:t>Dire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S’exprimer clairement à l’oral en utilisant un vocabulaire appropri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Participer en classe à un échange verbal en respectant les règles de la communic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ire de mémoire quelques textes en prose ou poèmes courts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S’exprimer à l’oral comme à l’écrit dans un vocabulaire approprié et préci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Prendre la parole en respectant le niveau de langue adapt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épondre à une question par une phrase complète à l’or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Prendre part à un dialogue : prendre la parole devant les autres, écouter autrui, formul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et justifier un point de v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ire de mémoire, de façon expressive, une dizaine de poèmes et de textes en pros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Formuler clairement un propos simp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évelopper de façon suivie un propos en public sur un sujet détermin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Adapter sa prise de parole à la situation de communic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Participer à un débat, à un échange verbal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eul, à haute voix, un texte comprenant des mots connus et inconnu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eul et écouter lire des textes du patrimoine et des oeuvres intégrales de la littératu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e jeunesse adaptés à son âg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eul et comprendre un énoncé, une consigne simp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égager le thème d’un paragraphe ou d’un texte cour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ilencieusement un texte en déchiffrant les mots inconnus et manifester sa compréhens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ans un résumé, une reformulation, des réponses à des questions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avec aisance (à haute voix, silencieusement) un text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eul des textes du patrimoine et des oeuvres intégrales de la littérature de jeunesse, adaptés à son âg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ire seul et comprendre un énoncé, une consig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égager le thème d’un text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pérer dans un texte des informations explici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Inférer des informations nouvelles (implicite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pérer les effets de choix formels (emploi de certains mots, utilisation d’un niveau de langu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ses connaissances pour réfléchir sur un texte, mieux le comprend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Effectuer, seul, des recherches dans des ouvrages documentaires (livres, produits multimédia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Se repérer dans une bibliothèque, une médiathèqu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Adapter son mode de lecture à la nature du texte proposé et à l’objectif poursuivi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pérer les informations dans un texte à partir des éléments explicites et des éléments implicit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nécessair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ses capacités de raisonnement, ses connaissances sur la langue, savoir faire app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à des outils appropriés pour l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égager, par écrit ou oralement, l’essentiel d’un texte lu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Manifester, par des moyens divers, sa compréhension de textes varié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shd w:fill="auto" w:val="clear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shd w:fill="auto" w:val="clear"/>
              </w:rPr>
              <w:t>Écr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shd w:fill="auto" w:val="clear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kern w:val="2"/>
                <w:sz w:val="20"/>
                <w:szCs w:val="20"/>
                <w:shd w:fill="auto" w:val="clear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pier un texte court sans erreur dans une écriture cursive lisible et avec une présentation soigné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ses connaissances pour mieux écrire un texte cour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crire de manière autonome un texte de cinq à dix lignes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pier sans erreur un texte d’au moins quinze lignes en lui donnant une présentation adapté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ses connaissances pour réfléchir sur un texte, mieux l’écr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épondre à une question par une phrase complète à l’écri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édiger un texte d’une quinzaine de lignes (récit, description, dialogue, texte poétique, compt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ndu) en utilisant ses connaissances en vocabulaire et en grammair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produire un document sans erreur et avec une présentation adapté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rire lisiblement un texte, spontanément ou sous la dictée, en respectant l’orthograph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et la gramm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édiger un texte bref, cohérent et ponctué, en réponse à une question ou à partir de consign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onné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ses capacités de raisonnement, ses connaissances sur la langue, savoir faire appe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à des outils variés pour améliorer son texte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tude de la langue - vocabula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Utiliser des mots précis pour s’exprim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onner des synonym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Trouver un mot de sens oppos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grouper des mots par famil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mmencer à utiliser l’ordre alphabétique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mprendre des mots nouveaux et les utiliser à bon esci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Maîtriser quelques relations de sens entre les mo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Maîtriser quelques relations concernant la forme et le sens des mo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Savoir utiliser un dictionnaire papier ou numériqu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tude de la langue - gramma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Identifier la phrase, le verbe, le nom, l’article, l’adjectif qualificatif, le pronom personnel (sujet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Repérer le verbe d’une phrase et son suje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njuguer les verbes du 1er groupe, être et avoir, au présent, au futur, au passé composé d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l’indicatif ; conjuguer les verbes faire, aller, dire, venir, au présent de l’indicatif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istinguer le présent du futur et du passé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istinguer les mots selon leur natu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Identifier les fonctions des mots dans la phra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Conjuguer les verbes, utiliser les temps à bon escien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tude de la langue - orthograph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crire en respectant les correspondances entre lettres et sons et les règles relatives à la valeu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des lettr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Écrire sans erreur des mots mémorisé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Orthographier correctement des formes conjuguées, respecter l’accord entre le suje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et le verbe, ainsi que les accords en genre et en nombre dans le groupe nominal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Maîtriser l’orthographe grammatica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Maîtriser l’orthographe lexica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Orthographier correctement un texte simple de dix lignes - lors de sa rédaction ou de sa dictée -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en se référant aux règles connues d’orthographe et de grammaire ainsi qu’à la connaissance du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  <w:t>vocabulair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310"/>
        <w:gridCol w:w="1106"/>
        <w:gridCol w:w="6513"/>
        <w:gridCol w:w="963"/>
        <w:gridCol w:w="5906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2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 pratique d’une langue vivante étrangère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agir et dialoguer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muniquer, au besoin avec des pauses pour chercher ses mo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 présenter ; présenter quelqu’un ; demander à quelqu’un de ses nouvelles en utilisant les form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 politesse les plus élémentaires ; accueil et prise de cong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pondre à des questions et en poser (sujets familiers ou besoins immédiat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ler des mots familier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ablir un contact soci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aloguer sur des sujets familie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mander et donner des informati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agir à des propositio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à l'oral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les consignes de clas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des mots familiers et des expressions très couran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uivre des instructions courtes et simple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un message oral pour réaliser une tâch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les points essentiels d’un message oral (conversation, information, récit, exposé)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ler en continu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produire un modèle or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des expressions et des phrases proches des modèles rencontrés lors des apprentissag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à haute voix et de manière expressive un texte bref après répétitio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produire un modèle or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écrire, raconter, expliqu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ésenter un projet et lire à haute voix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 ir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des textes courts et simples en s’appuyant sur des éléments connu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indications, information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 faire une idée du contenu d’un texte informatif simple, accompagné éventuellemen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’un document visuel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le sens général de documents écri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voir repérer des informations dans un text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rir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ier des mots isolés et des textes cour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rire un message électronique simple ou une courte carte postale en référence à des modè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nseigner un questionn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duire de manière autonome quelques phras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rire sous la dictée des expressions connue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pier, écrire sous la dicté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nseigner un questionn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rire un message simp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ndre compte de fai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rire un court récit, une description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5053"/>
        <w:gridCol w:w="1077"/>
        <w:gridCol w:w="6064"/>
        <w:gridCol w:w="1331"/>
        <w:gridCol w:w="5273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3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es principaux éléments de mathématiques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6130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395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657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Nombre et calcul 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rire, nommer, comparer, ranger les nombres entiers naturels inférieurs à 10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de dénombr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lculer : addition, soustraction, multiplic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viser par 2 et par 5 dans le cas où le quotient exact est enti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tituer et utiliser les tables d’addition et de multiplication par 2, 3, 4 et 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lculer mentalement en utilisant des additions, des soustractions et des multiplications simp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relevant de l’addition, de la soustraction et de la multiplic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fonctions de base de la calculatric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rire, nommer, comparer et utiliser les nombres entiers, les nombres décimaux (jusqu’au centièm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quelques fractions simp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tituer les tables d’addition et de multiplication de 2 à 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techniques opératoires des quatre opérations sur les nombres entiers et décimau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pour la division, le diviseur est un nombre entier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jouter deux fractions décimales ou deux fractions simples de même dénominateu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lculer mentalement en utilisant les quatre opérati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stimer l’ordre de grandeur d’un résulta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relevant des quatre opérati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une calculatrice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utiliser les nombres entiers, décimaux et fractionnair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ener à bien un calcul : mental, à la main, à la calculatrice, avec un ordinateur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éométrie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, nommer et décrire les figures planes et les solides usuel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a règle et l’équerre pour tracer avec soin et précision un carré, un rectangle, un triang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tang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rcevoir et reconnaître quelques relations et propriétés géométriques : alignement, angle droit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xe de symétrie, égalité de longueur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pérer des cases, des noeuds d’un quadrillag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un problème géométriqu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, décrire et nommer les figures et solides usuel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a règle, l’équerre et le compas pour vérifier la nature de figures planes usuell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les construire avec soin et préci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rcevoir et reconnaître parallèles et perpendiculair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de reproduction, de construction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représenter des figures géométriques et des objets de l’espac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urs propriété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andeurs et mesures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unités usuelles de mesure ; estimer une mesu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précis et soigneux dans les mesures et les calcul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de longueur et de mass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des instruments de mesu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utiliser les formules du périmètre et de l’aire d’un carré, d’un rectangle et d’un triang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unités de mesures usuel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des problèmes dont la résolution implique des conversions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aliser des mesures (longueurs, durées, …), calculer des valeurs (volumes, vitesses, …) en utilisant différentes unité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ganisation et gestion de données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un tableau, un graph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ganiser les données d’un énoncé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, interpréter et construire quelques représentations simples : tableaux, graphiqu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voir organiser des informations numériques ou géométriques, justifier et apprécier l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raisemblance d’un résulta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soudre un problème mettant en jeu une situation de proportionnalité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7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 des situations de proportionnalité, utiliser d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pourcentages, des tableaux, des graphiques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xploiter des données statistiques et aborder des situations simples de probabilité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310"/>
        <w:gridCol w:w="1106"/>
        <w:gridCol w:w="6513"/>
        <w:gridCol w:w="963"/>
        <w:gridCol w:w="5906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3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 culture scientifique et technologique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tiquer une démarche scientifique ou technologiqu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tiquer une démarche d’investigation : savoir observer, questionn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nipuler et expérimenter, formuler une hypothèse et la tester, argumenter, mettre à l’essa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lusieurs pistes de soluti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xprimer et exploiter les résultats d’une mesure et d’une recherche en utilisant un vocabula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cientifique à l’écrit ou à l’oral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hercher, extraire et organiser l’information uti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aliser, manipuler, mesurer, calculer, appliquer des consign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aisonner, argumenter, pratiquer une démarche expérimentale ou technologique, démontr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itriser des connaissances dans divers domaines scientifiques et la mobiliser dans des contextes scientiffiques différents et dans les activités de la vie courant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 ciel et la Ter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a matiè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’énerg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’unité et la diversité du viva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 fonctionnement du viva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 fonctionnement du corps humain et la sant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s êtres vivants dans leur environn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s objets techniqu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’univers et la Terr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ganisation de l’univers ; structure et évolution au cours des temp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éologiques de la Terre, phénomènes physiqu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a matièr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incipales caractéristiques, états et transformations ; propriétés physiques e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imiques de la matière et des matériaux ; comportement électrique, interactions avec la lumiè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e vivant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nité d’organisation et diversité ; fonctionnement des organismes vivants, évolution d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spèces, organisation et fonctionnement du corps humai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’énergi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fférentes formes d’énergie, notamment l’énergie électrique, et transformatio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’une forme à une aut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Les objets techniques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nalyse, conception et réalisation ; fonctionnement et conditions d’utilis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nvironnement et développement durabl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biliser ses connaissances pour comprendre quelques questions liées à l’environnement et au développement durable et agir en conséquenc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biliser ses connaissances pour comprendre des questions liées à l’environnement et au développement durabl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Univers-CondensedOblique" w:cs="Arial"/>
          <w:i/>
          <w:i/>
          <w:iCs/>
          <w:color w:val="4D4D4D"/>
          <w:sz w:val="20"/>
          <w:szCs w:val="20"/>
        </w:rPr>
      </w:pPr>
      <w:r>
        <w:rPr>
          <w:rFonts w:eastAsia="Univers-CondensedOblique" w:cs="Arial" w:ascii="Arial" w:hAnsi="Arial"/>
          <w:i/>
          <w:iCs/>
          <w:color w:val="4D4D4D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Univers-CondensedOblique" w:cs="Arial"/>
          <w:i/>
          <w:i/>
          <w:iCs/>
          <w:color w:val="4D4D4D"/>
          <w:sz w:val="20"/>
          <w:szCs w:val="20"/>
        </w:rPr>
      </w:pPr>
      <w:r>
        <w:rPr>
          <w:rFonts w:eastAsia="Univers-CondensedOblique" w:cs="Arial" w:ascii="Arial" w:hAnsi="Arial"/>
          <w:i/>
          <w:iCs/>
          <w:color w:val="4D4D4D"/>
          <w:sz w:val="20"/>
          <w:szCs w:val="20"/>
        </w:rPr>
      </w:r>
    </w:p>
    <w:tbl>
      <w:tblPr>
        <w:tblW w:w="226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3"/>
        <w:gridCol w:w="4310"/>
        <w:gridCol w:w="1102"/>
        <w:gridCol w:w="6512"/>
        <w:gridCol w:w="969"/>
        <w:gridCol w:w="5905"/>
        <w:gridCol w:w="1295"/>
      </w:tblGrid>
      <w:tr>
        <w:trPr/>
        <w:tc>
          <w:tcPr>
            <w:tcW w:w="2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4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 maîtrise des techniques usuelles de l’information et de la communication</w:t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'approprier un environnement informatique de travail.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maîtriser les fonctions de base d’un ordinateur et de ses périphériques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, gérer des espaces de stockage à disposi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périphériques à disposi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es logiciels et les services à disposition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dopter une attitude responsabl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endre conscience des enjeux citoyens de l’usage de l’informatique et de l’internet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adopter une attitude critique face aux résultats obtenus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respecter les règles élémentaires du droit relatif à sa prat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téger sa personne et ses donné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aire preuve d’esprit critique face à l’information et à son trait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ticiper à des travaux collaboratifs en connaissant les enjeux et en respectant les règles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réer, produire, traiter exploiter des donné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oduire un document numérique : texte, image, s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Utiliser l’outil informatique pour présenter un travail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isir et mettre en page un text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Traiter une image, un son ou une vidé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rganiser la composition du document, prévoir sa présentation en fonction de sa destin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fférencier une situation simulée ou modélisée d’une situation réell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’informer, se documenter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un document numér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ercher des informations par voie électron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écouvrir les richesses et les limites des ressources de l’internet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sulter des bases de données documentaires en mode simple (plein text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dentifier, trier et évaluer des ressourc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hercher et sélectionner l’information demandée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muniquer, échanger</w:t>
            </w:r>
          </w:p>
          <w:p>
            <w:pPr>
              <w:pStyle w:val="Normal"/>
              <w:autoSpaceDE w:val="false"/>
              <w:jc w:val="left"/>
              <w:rPr>
                <w:rFonts w:eastAsia="Univers-CondensedBold-SC7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changer avec les technologies de l’information et de la communication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rire, envoyer, diffuser, publi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evoir un commentaire, un message y compris avec pièces join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xploiter les spécificités des différentes situations de communication en temps réel ou différé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310"/>
        <w:gridCol w:w="1106"/>
        <w:gridCol w:w="6513"/>
        <w:gridCol w:w="963"/>
        <w:gridCol w:w="5906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5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a culture humaniste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voir des repères relevant du temps et de l'espa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dentifier les périodes de l’histoire au programm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mémoriser les principaux repères chronologiques (évènements et personnage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les principaux caractères géographiques physiques et humains de la région où vit l’élèv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e la France et de l’Union européenne, les repérer sur des cartes à différentes échel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une ou deux questions liées au développement durable et agir en conséquen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l’eau dans la commune, la réduction et le recyclage des déchets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Relevant de l’espac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s grands ensembles physiques et humains et les grands typ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’aménagements dans le monde, les principales caractéristiques géographiques de la Franc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de l’Europ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Relevant du temps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es différentes périodes de l’histoire de l’humanité - Les grands traits de l’histoir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politique, sociale, économique, littéraire, artistique, culturelle) de la France et de l’Europ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Relevant de la culture littérair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euvres littéraires du patrimoi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Relevant de la culture artistiqu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euvres picturales, musicales, scéniques, architectural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u cinématographiques du patrimoi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Relevant de la culture civique :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roits de l’Homme – Formes d’organisation politique, économiq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sociale dans l’Union européenne – Place et rôle de l’État en France – Mondialisation –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éveloppement durabl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voir des repères littéraires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des oeuvres majeures du patrimoine et de la littérature pour la jeunes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tablir des liens entre les textes lu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et pratiquer différents langages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et utiliser textes, cartes, croquis, graphique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ire et employer différents langages : textes – graphiques – cartes – images – mus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pratiquer diverses formes d’expression à visée littér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et pratiquer diverses formes d’expression à visée artistiqu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tiquer  les arts  et avoir des  repères en histoire des arts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Distinguer les grandes catégories de la création artistique (littérature, musique, danse, théâtre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inéma, dessin, peinture, sculpture, architectur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 et décrire des oeuvres préalablement étudié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tiquer le dessin et diverses formes d’expressions visuelles et plastiqu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terpréter de mémoire une chanson, participer à un jeu rythmique ; repérer des éléments musicaux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aractéristiques simp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venter et réaliser des textes, des oeuvres plastiques, des chorégraphies ou des enchaînements,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à visée artistique ou expressiv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tuer dans le temps, l'espace, les civilisations</w:t>
            </w:r>
          </w:p>
          <w:p>
            <w:pPr>
              <w:pStyle w:val="Normal"/>
              <w:autoSpaceDE w:val="false"/>
              <w:jc w:val="left"/>
              <w:rPr>
                <w:rFonts w:eastAsia="Univers-CondensedBold-SC7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ituer des événements, des oeuvres littéraires ou artistiques, des découvertes scientifiqu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ou techniques, des ensembles géographiqu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dentifier la diversité des civilisations, des langues, des sociétés, des religion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Établir des liens entre les oeuvres (littéraires, artistiques) pour mieux les comprend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biliser ses connaissances pour donner du sens à l’actualité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aire preuve de sensibilité, d'esprit critique de curiosité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sensible aux enjeux esthétiques et humains d’un texte littérai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sensible aux enjeux esthétiques et humains d’une oeuvre artist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capable de porter un regard critique sur un fait, un document, une oeuv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nifester sa curiosité pour l’actualité et pour les activités culturelles ou artistique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Univers-CondensedBold" w:cs="Arial"/>
          <w:color w:val="000000"/>
          <w:sz w:val="20"/>
          <w:szCs w:val="20"/>
        </w:rPr>
      </w:pPr>
      <w:r>
        <w:rPr>
          <w:rFonts w:eastAsia="Univers-CondensedBold" w:cs="Arial" w:ascii="Arial" w:hAnsi="Arial"/>
          <w:color w:val="000000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310"/>
        <w:gridCol w:w="1106"/>
        <w:gridCol w:w="6513"/>
        <w:gridCol w:w="963"/>
        <w:gridCol w:w="5906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-SC700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6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-SC700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es compétences sociales et civiques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les principes et fondements de la vie civique et sociale</w:t>
            </w:r>
          </w:p>
          <w:p>
            <w:pPr>
              <w:pStyle w:val="Normal"/>
              <w:autoSpaceDE w:val="false"/>
              <w:jc w:val="left"/>
              <w:rPr>
                <w:rFonts w:eastAsia="Univers-CondensedBold-SC700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 les emblèmes et les symboles de la République française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connaître les symboles de la République et de l’Union européenn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les notions de droits et de devoirs, les accepter et les mettre en applic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voir conscience de la dignité de la personne humaine et en tirer les conséquences au quotidie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incipaux droits de l’Homme et du citoy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Valeurs, symboles, institutions de la Républiq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ègles fondamentales de la démocratie et de la justi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Grandes institutions de l’Union européenne et rôle des grands organismes internationaux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ôle de la défense national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onctionnement et rôle de différents média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voir un comportement responsabl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les autres et les règles de la vie collectiv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ratiquer un jeu ou un sport collectif en en respectant les règ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ppliquer les codes de la politesse dans ses relations avec ses camarades, avec les adultes de</w:t>
            </w:r>
          </w:p>
          <w:p>
            <w:pPr>
              <w:pStyle w:val="Normal"/>
              <w:autoSpaceDE w:val="false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l’école et hors de l’école, avec le maître au sein de la class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les règles de la vie collectiv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tous les autres, et notamment appliquer les principes de l’égalité des filles et des garçon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les règles de la vie collectiv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prendre l’importance du respect mutuel et accepter toutes les différenc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des comportements favorables à sa santé et sa sécurité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quelques notions juridiques de ba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voir utiliser quelques notions économiques et budgétaires de base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26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4310"/>
        <w:gridCol w:w="1106"/>
        <w:gridCol w:w="6513"/>
        <w:gridCol w:w="963"/>
        <w:gridCol w:w="5906"/>
        <w:gridCol w:w="1304"/>
      </w:tblGrid>
      <w:tr>
        <w:trPr/>
        <w:tc>
          <w:tcPr>
            <w:tcW w:w="2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Compétence 7 </w:t>
            </w:r>
            <w:r>
              <w:rPr>
                <w:rFonts w:eastAsia="Wingdings3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 </w:t>
            </w: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’autonomie et l’initiative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OMPETENCES</w:t>
            </w:r>
          </w:p>
        </w:tc>
        <w:tc>
          <w:tcPr>
            <w:tcW w:w="541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1</w:t>
            </w:r>
          </w:p>
        </w:tc>
        <w:tc>
          <w:tcPr>
            <w:tcW w:w="7476" w:type="dxa"/>
            <w:gridSpan w:val="2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2</w:t>
            </w:r>
          </w:p>
        </w:tc>
        <w:tc>
          <w:tcPr>
            <w:tcW w:w="721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'appuyer sur des méthodes de travail pour être autono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especter des consignes simples, en autonom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persévérant dans toutes les activité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mmencer à savoir s’autoévaluer dans des situations simp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outenir une écoute prolongée (lecture, musique, spectacle, etc.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Faire preuve d'initiative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’impliquer dans un projet individuel ou collectif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’engager dans un projet individue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’intégrer et coopérer dans un projet collectif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anifester curiosité, créativité, motivation à travers des activités conduites ou reconnue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ar l’établissemen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ssumer des rôles, prendre des initiatives et des décisions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voir une bonne maitrise de son corps et une pratique physique ( sportive ou artistique )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 respecter en respectant les principales règles d’hygiène de vie ; accomplir les gestes quotidien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ns risquer de se faire ma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Réaliser une performance mesurée dans les activités athlétiques et en nat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 déplacer en s’adaptant à l’environnement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acteur de son parcours de formation et d'orientation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e familiariser avec l’environnement économique, les entreprises, les métiers de secteurs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de niveaux de qualification varié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Connaître les parcours de formation correspondant à ces métiers et les possibilités de s’y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ntégre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voir s’autoévaluer et être capable de décrire ses intérêts, ses compétences et ses acqui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-SC700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-SC700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capable de mobiliser ses ressources intellectuelles et physiques dans divers dsituatons.</w:t>
            </w:r>
          </w:p>
        </w:tc>
        <w:tc>
          <w:tcPr>
            <w:tcW w:w="431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Être autonome dans son travail : savoir l’organiser, le planifier, l’anticiper, rechercher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et sélectionner des informations util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Identifier ses points forts et ses points faibles dans des situations varié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Mobiliser à bon escient ses capacités motrices dans le cadre d’une pratique physiqu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(sportive ou artistique) adaptée à son potentie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3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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Univers-Condensed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Savoir nager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eastAsia="Univers-CondensedBold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2"/>
        <w:gridCol w:w="1960"/>
        <w:gridCol w:w="1892"/>
        <w:gridCol w:w="1912"/>
      </w:tblGrid>
      <w:tr>
        <w:trPr/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color w:val="000000"/>
                <w:sz w:val="20"/>
                <w:szCs w:val="20"/>
              </w:rPr>
              <w:t xml:space="preserve">Compétences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color w:val="000000"/>
                <w:sz w:val="20"/>
                <w:szCs w:val="20"/>
              </w:rPr>
              <w:t xml:space="preserve">Palier 1 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color w:val="000000"/>
                <w:sz w:val="20"/>
                <w:szCs w:val="20"/>
              </w:rPr>
              <w:t xml:space="preserve">Palier 2 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Univers-Condensed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Univers-CondensedBold" w:cs="Arial" w:ascii="Arial" w:hAnsi="Arial"/>
                <w:b/>
                <w:bCs/>
                <w:color w:val="000000"/>
                <w:sz w:val="20"/>
                <w:szCs w:val="20"/>
              </w:rPr>
              <w:t>Palier 3</w:t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Maîtrise de la langue français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Pratique d’une langue vivante étrangèr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Wingdings3" w:cs="Arial" w:ascii="Arial" w:hAnsi="Arial"/>
                <w:color w:val="000000"/>
                <w:sz w:val="20"/>
                <w:szCs w:val="20"/>
              </w:rPr>
              <w:t xml:space="preserve">3 </w:t>
            </w: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Principaux éléments de mathématiques et culture scientifique et technologiqu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4 Maîtrise des techniques usuelles de l’inform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et de la communication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Culture humanist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6 Compétences sociales et civiques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Univers-Condensed" w:cs="Arial"/>
                <w:color w:val="000000"/>
                <w:sz w:val="20"/>
                <w:szCs w:val="20"/>
              </w:rPr>
            </w:pPr>
            <w:r>
              <w:rPr>
                <w:rFonts w:eastAsia="Univers-Condensed" w:cs="Arial" w:ascii="Arial" w:hAnsi="Arial"/>
                <w:color w:val="000000"/>
                <w:sz w:val="20"/>
                <w:szCs w:val="20"/>
              </w:rPr>
              <w:t>7 Autonomie et initiative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4:25Z</dcterms:created>
  <dc:creator/>
  <dc:description/>
  <dc:language>en-US</dc:language>
  <cp:lastModifiedBy/>
  <cp:lastPrinted>2011-10-24T15:47:00Z</cp:lastPrinted>
  <cp:revision>0</cp:revision>
  <dc:subject/>
  <dc:title/>
</cp:coreProperties>
</file>