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64135</wp:posOffset>
                </wp:positionV>
                <wp:extent cx="1099820" cy="125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8.75pt;mso-wrap-distance-left:9.05pt;mso-wrap-distance-right:9.05pt;mso-wrap-distance-top:0pt;mso-wrap-distance-bottom:0pt;margin-top:-5.0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7145</wp:posOffset>
                </wp:positionV>
                <wp:extent cx="3989705" cy="1354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Projet Histoire des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née scolaire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ège P. et M. Curie,  49120 Chemill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06.65pt;mso-wrap-distance-left:9.05pt;mso-wrap-distance-right:9.05pt;mso-wrap-distance-top:0pt;mso-wrap-distance-bottom:0pt;margin-top:1.3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631" w:hanging="0"/>
                        <w:rPr>
                          <w:rFonts w:ascii="Calibri" w:hAnsi="Calibri" w:cs="Calibri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Projet Histoire des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nnée scolaire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tabliss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llège P. et M. Curie,  49120 Chemil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0"/>
        <w:gridCol w:w="45"/>
        <w:gridCol w:w="34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Axes principaux  concernés par le projet H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  <w:t>Ouverture culturelle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œuvre d’art et le rapport au pouvoir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, ruptures et continuit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s élève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, classes,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  <w:t>Niveau de classe concerné par le proje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14116942"/>
            <w:bookmarkStart w:id="1" w:name="__Fieldmark__0_27141169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14116942"/>
            <w:bookmarkStart w:id="3" w:name="__Fieldmark__1_27141169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4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14116942"/>
            <w:bookmarkStart w:id="5" w:name="__Fieldmark__2_27141169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6" w:name="__Fieldmark__3_2714116942"/>
            <w:bookmarkStart w:id="7" w:name="__Fieldmark__3_2714116942"/>
            <w:bookmarkEnd w:id="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omposantes du proje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ojet pédagog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  <w:t>Points d’ancrage dans les programmes disciplinaires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aux élèves de se constituer une base documentaire pour l’épreuve histoire des arts. Les œuvres doivent être reliées aux grands thèmes, problématisées et mises en perspective (contexte historique).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b/>
                <w:szCs w:val="20"/>
              </w:rPr>
              <w:t>Arts plastiques </w:t>
            </w:r>
            <w:r>
              <w:rPr>
                <w:sz w:val="20"/>
                <w:szCs w:val="20"/>
              </w:rPr>
              <w:t xml:space="preserve">: l’œuvre, l’espace et le spectateur </w:t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Education musicale</w:t>
            </w:r>
            <w:r>
              <w:rPr>
                <w:sz w:val="20"/>
                <w:szCs w:val="20"/>
              </w:rPr>
              <w:t> : ?</w:t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Histoire géographie</w:t>
            </w:r>
            <w:r>
              <w:rPr>
                <w:sz w:val="20"/>
                <w:szCs w:val="20"/>
              </w:rPr>
              <w:t> : Les guerres au XXeme siècle ?</w:t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Français</w:t>
            </w:r>
            <w:r>
              <w:rPr>
                <w:sz w:val="20"/>
                <w:szCs w:val="20"/>
              </w:rPr>
              <w:t xml:space="preserve"> : les textes engagés ? </w:t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Espagnol </w:t>
            </w:r>
            <w:r>
              <w:rPr>
                <w:sz w:val="20"/>
                <w:szCs w:val="20"/>
              </w:rPr>
              <w:t>: Aborder une œuvre d’art 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Objectifs pédagogiques visés par le proje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ompétences et connaissances visé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tre sensible aux enjeux esthétiques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er un regard critique</w:t>
            </w:r>
          </w:p>
          <w:p>
            <w:pPr>
              <w:pStyle w:val="Style12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le lien entre une œuvre d’art et son contexte</w:t>
            </w:r>
          </w:p>
          <w:p>
            <w:pPr>
              <w:pStyle w:val="Style1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ompétences 5 du socle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ompétences 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l’image, analyse de document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des œuvres entre elles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r les œuvres entre elles et les relier à une thématique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er une opinion</w:t>
            </w:r>
          </w:p>
          <w:p>
            <w:pPr>
              <w:pStyle w:val="Style1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onnaissances </w:t>
            </w:r>
          </w:p>
          <w:p>
            <w:pPr>
              <w:pStyle w:val="Style1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entissage de vocabulaire</w:t>
            </w:r>
          </w:p>
          <w:p>
            <w:pPr>
              <w:pStyle w:val="Style1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 des repères historiques</w:t>
            </w:r>
          </w:p>
          <w:p>
            <w:pPr>
              <w:pStyle w:val="Style1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 de références culturelles</w:t>
            </w:r>
          </w:p>
          <w:p>
            <w:pPr>
              <w:pStyle w:val="Style1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férences au texte officie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éférencement du proj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Période historiqu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14116942"/>
            <w:bookmarkStart w:id="9" w:name="__Fieldmark__4_271411694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iquité au IX 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14116942"/>
            <w:bookmarkStart w:id="11" w:name="__Fieldmark__5_271411694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X à la fin XVII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14116942"/>
            <w:bookmarkStart w:id="13" w:name="__Fieldmark__6_271411694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VIII au XIX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4" w:name="__Fieldmark__7_2714116942"/>
            <w:bookmarkStart w:id="15" w:name="__Fieldmark__7_2714116942"/>
            <w:bookmarkEnd w:id="15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 XX à aujourd’hu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maines artistique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14116942"/>
            <w:bookmarkStart w:id="17" w:name="__Fieldmark__8_271411694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e l’espace : </w:t>
            </w:r>
            <w:r>
              <w:rPr>
                <w:i/>
                <w:sz w:val="20"/>
                <w:szCs w:val="20"/>
              </w:rPr>
              <w:t>architecture, urbanisme, paysage…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8" w:name="__Fieldmark__9_2714116942"/>
            <w:bookmarkStart w:id="19" w:name="__Fieldmark__9_2714116942"/>
            <w:bookmarkEnd w:id="19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Arts du langage : </w:t>
            </w:r>
            <w:r>
              <w:rPr>
                <w:i/>
                <w:sz w:val="20"/>
                <w:szCs w:val="20"/>
              </w:rPr>
              <w:t>littérature écrite et orale, calligraphie, typographie…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20" w:name="__Fieldmark__10_2714116942"/>
            <w:bookmarkStart w:id="21" w:name="__Fieldmark__10_2714116942"/>
            <w:bookmarkEnd w:id="21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  Arts du quotidien : </w:t>
            </w:r>
            <w:r>
              <w:rPr>
                <w:i/>
                <w:sz w:val="20"/>
                <w:szCs w:val="20"/>
              </w:rPr>
              <w:t>arts appliqués, design, arts populaires, publicité…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22" w:name="__Fieldmark__11_2714116942"/>
            <w:bookmarkStart w:id="23" w:name="__Fieldmark__11_2714116942"/>
            <w:bookmarkEnd w:id="23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Arts du son : </w:t>
            </w:r>
            <w:r>
              <w:rPr>
                <w:i/>
                <w:sz w:val="20"/>
                <w:szCs w:val="20"/>
              </w:rPr>
              <w:t>musique vocale, instrumentale, de film, bruitages…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14116942"/>
            <w:bookmarkStart w:id="25" w:name="__Fieldmark__12_271411694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pectacle vivant : </w:t>
            </w:r>
            <w:r>
              <w:rPr>
                <w:i/>
                <w:sz w:val="20"/>
                <w:szCs w:val="20"/>
              </w:rPr>
              <w:t>théâtre, musique, danse, cirques, art équestre…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26" w:name="__Fieldmark__13_2714116942"/>
            <w:bookmarkStart w:id="27" w:name="__Fieldmark__13_2714116942"/>
            <w:bookmarkEnd w:id="27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Arts du visuel : </w:t>
            </w:r>
            <w:r>
              <w:rPr>
                <w:i/>
                <w:sz w:val="20"/>
                <w:szCs w:val="20"/>
              </w:rPr>
              <w:t>arts plastiques, BD, cinéma, vidéo, arts numériq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ématiqu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14116942"/>
            <w:bookmarkStart w:id="29" w:name="__Fieldmark__14_271411694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création, cultures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14116942"/>
            <w:bookmarkStart w:id="31" w:name="__Fieldmark__15_271411694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espace, temps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2" w:name="__Fieldmark__16_2714116942"/>
            <w:bookmarkStart w:id="33" w:name="__Fieldmark__16_2714116942"/>
            <w:bookmarkEnd w:id="33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>arts, états et pouvoir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14116942"/>
            <w:bookmarkStart w:id="35" w:name="__Fieldmark__17_271411694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mythes et religion 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14116942"/>
            <w:bookmarkStart w:id="37" w:name="__Fieldmark__18_271411694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techniques, expression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8" w:name="__Fieldmark__19_2714116942"/>
            <w:bookmarkStart w:id="39" w:name="__Fieldmark__19_2714116942"/>
            <w:bookmarkEnd w:id="39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>arts, ruptures, continuité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blématique </w:t>
            </w:r>
            <w:r>
              <w:rPr>
                <w:rFonts w:cs="Arial"/>
                <w:b/>
              </w:rPr>
              <w:t>commune construite par les professeurs à partir du thème chois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Questionnement à formuler par les élèves autour de la problématique construite par les professeu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rt et engagement : quelles sont les relations de l’art  avec le pouvoir  ?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 xml:space="preserve">Comment l’art peut il être engagé ? L'art engagé est-il un outil au service du pouvoir ? Peut-il être une arme contre le pouvoi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  <w:t>Disciplines et professeurs impliqués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me Bouhi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rts plastiques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me Hamon, Le sénéchal et Lovad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rançais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. Ledo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ducation musicale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M. reveillé et Legea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Histoire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me Baez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spagnol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me Lard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Œuvre(s) d’art rencontrée(s) par les élèves au cours de l’anné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elation avec la problématique et le questionn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(s) effective(s) sur place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-C’était la guerre des tranchées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Tard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andard"/>
              <w:rPr>
                <w:rFonts w:ascii="Bell MT" w:hAnsi="Bell MT" w:cs="Bell MT"/>
              </w:rPr>
            </w:pPr>
            <w:r>
              <w:rPr>
                <w:color w:val="FF0000"/>
              </w:rPr>
              <w:t xml:space="preserve">Film : </w:t>
            </w:r>
            <w:r>
              <w:rPr>
                <w:rFonts w:cs="Bell MT" w:ascii="Bell MT" w:hAnsi="Bell MT"/>
              </w:rPr>
              <w:t xml:space="preserve">Extrait du </w:t>
            </w:r>
            <w:r>
              <w:rPr>
                <w:rFonts w:cs="Bell MT" w:ascii="Bell MT" w:hAnsi="Bell MT"/>
                <w:i/>
              </w:rPr>
              <w:t>Cuirassé Potemkine</w:t>
            </w:r>
            <w:r>
              <w:rPr>
                <w:rFonts w:cs="Bell MT" w:ascii="Bell MT" w:hAnsi="Bell MT"/>
              </w:rPr>
              <w:t xml:space="preserve"> d'Eisenstein</w:t>
            </w:r>
          </w:p>
          <w:p>
            <w:pPr>
              <w:pStyle w:val="Standard"/>
              <w:rPr>
                <w:rFonts w:ascii="Bell MT" w:hAnsi="Bell MT" w:cs="Bell MT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Bell MT" w:ascii="Bell MT" w:hAnsi="Bell MT"/>
                <w:i/>
              </w:rPr>
              <w:t>Un long dimanche de fiançailles</w:t>
            </w:r>
            <w:r>
              <w:rPr>
                <w:rFonts w:cs="Bell MT" w:ascii="Bell MT" w:hAnsi="Bell MT"/>
              </w:rPr>
              <w:t xml:space="preserve"> de Japrisot et adaptation cinématographique de Jeune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s virtuelles à distance</w:t>
            </w:r>
          </w:p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Bell MT" w:ascii="Bell MT" w:hAnsi="Bell MT"/>
              </w:rPr>
              <w:t>- Otto Dix (</w:t>
            </w:r>
            <w:r>
              <w:rPr>
                <w:rFonts w:cs="Bell MT" w:ascii="Bell MT" w:hAnsi="Bell MT"/>
                <w:i/>
                <w:iCs/>
                <w:lang w:val="de-DE"/>
              </w:rPr>
              <w:t>Pragerstrasse</w:t>
            </w:r>
            <w:r>
              <w:rPr>
                <w:rFonts w:cs="Bell MT" w:ascii="Bell MT" w:hAnsi="Bell MT"/>
              </w:rPr>
              <w:t xml:space="preserve">, </w:t>
            </w:r>
            <w:r>
              <w:rPr>
                <w:rFonts w:cs="Bell MT" w:ascii="Bell MT" w:hAnsi="Bell MT"/>
                <w:i/>
              </w:rPr>
              <w:t>Signaux Lumineux</w:t>
            </w:r>
            <w:r>
              <w:rPr>
                <w:rFonts w:cs="Bell MT" w:ascii="Bell MT" w:hAnsi="Bell MT"/>
              </w:rPr>
              <w:t>), Félix Vallotton (</w:t>
            </w:r>
            <w:r>
              <w:rPr>
                <w:rFonts w:cs="Bell MT" w:ascii="Bell MT" w:hAnsi="Bell MT"/>
                <w:i/>
              </w:rPr>
              <w:t>Les fils de fer…</w:t>
            </w:r>
            <w:r>
              <w:rPr>
                <w:rFonts w:cs="Bell MT" w:ascii="Bell MT" w:hAnsi="Bell MT"/>
              </w:rPr>
              <w:t>), Fernand Léger (</w:t>
            </w:r>
            <w:r>
              <w:rPr>
                <w:rFonts w:cs="Bell MT" w:ascii="Bell MT" w:hAnsi="Bell MT"/>
                <w:i/>
              </w:rPr>
              <w:t>La partie de cartes</w:t>
            </w:r>
            <w:r>
              <w:rPr>
                <w:rFonts w:cs="Bell MT" w:ascii="Bell MT" w:hAnsi="Bell MT"/>
              </w:rPr>
              <w:t xml:space="preserve">…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ell MT" w:ascii="Bell MT" w:hAnsi="Bell MT"/>
              </w:rPr>
              <w:t>Témoignages de la Première Guerre Mondiale (Lettres de poilus, par exemple)</w:t>
            </w:r>
          </w:p>
          <w:p>
            <w:pPr>
              <w:pStyle w:val="NormalWeb"/>
              <w:spacing w:before="0" w:after="0"/>
              <w:rPr>
                <w:rFonts w:ascii="Bell MT" w:hAnsi="Bell MT" w:cs="Bell MT"/>
              </w:rPr>
            </w:pP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</w:rPr>
              <w:t>-Apollinai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</w:rPr>
              <w:t>-l’œuvre engagée (poètes de la Résistance) Pablo Neruda, René 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L’affiche rouge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Calibri"/>
              </w:rPr>
              <w:t>- Lettre de Manouchian d’</w:t>
            </w:r>
            <w:r>
              <w:rPr>
                <w:rFonts w:cs="Calibri"/>
                <w:b/>
              </w:rPr>
              <w:t>Aragon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</w:rPr>
            </w:pPr>
            <w:r>
              <w:rPr/>
              <w:t>-</w:t>
            </w:r>
            <w:r>
              <w:rPr>
                <w:rFonts w:cs="Bell MT" w:ascii="Bell MT" w:hAnsi="Bell MT"/>
                <w:i/>
              </w:rPr>
              <w:t xml:space="preserve"> Guernica,</w:t>
            </w:r>
            <w:r>
              <w:rPr>
                <w:rFonts w:cs="Bell MT" w:ascii="Bell MT" w:hAnsi="Bell MT"/>
              </w:rPr>
              <w:t xml:space="preserve"> de </w:t>
            </w:r>
            <w:r>
              <w:rPr>
                <w:rFonts w:cs="Bell MT" w:ascii="Bell MT" w:hAnsi="Bell MT"/>
                <w:b/>
              </w:rPr>
              <w:t>Picasso</w:t>
            </w:r>
            <w:r>
              <w:rPr>
                <w:rFonts w:cs="Bell MT" w:ascii="Bell MT" w:hAnsi="Bell MT"/>
              </w:rPr>
              <w:t xml:space="preserve">  </w:t>
            </w:r>
          </w:p>
          <w:p>
            <w:pPr>
              <w:pStyle w:val="Sansinterligne"/>
              <w:rPr/>
            </w:pPr>
            <w:r>
              <w:rPr>
                <w:rFonts w:cs="Bell MT" w:ascii="Bell MT" w:hAnsi="Bell MT"/>
              </w:rPr>
              <w:t xml:space="preserve">- </w:t>
            </w:r>
            <w:r>
              <w:rPr>
                <w:rFonts w:cs="Bell MT" w:ascii="Bell MT" w:hAnsi="Bell MT"/>
                <w:i/>
              </w:rPr>
              <w:t>Les Menines</w:t>
            </w:r>
            <w:r>
              <w:rPr>
                <w:rFonts w:cs="Bell MT" w:ascii="Bell MT" w:hAnsi="Bell MT"/>
              </w:rPr>
              <w:t xml:space="preserve"> de </w:t>
            </w:r>
            <w:r>
              <w:rPr>
                <w:rFonts w:cs="Bell MT" w:ascii="Bell MT" w:hAnsi="Bell MT"/>
                <w:b/>
              </w:rPr>
              <w:t>Picasso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’autres œuvres pourront s’ajouter au</w:t>
            </w:r>
            <w:r>
              <w:rPr>
                <w:b/>
                <w:sz w:val="20"/>
                <w:szCs w:val="20"/>
              </w:rPr>
              <w:t xml:space="preserve"> cours de l’année :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t l’artiste utilise son œuvre comme arme politique ?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t la guerre a transformé l’expression artistiqu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’art comme contre pouvoir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Activités programmées</w:t>
            </w:r>
          </w:p>
          <w:p>
            <w:pPr>
              <w:pStyle w:val="Sansinterligne"/>
              <w:jc w:val="center"/>
              <w:rPr/>
            </w:pPr>
            <w:r>
              <w:rPr/>
              <w:t xml:space="preserve">sur un site culturel en relation avec les partenaires associés au projet </w:t>
            </w:r>
          </w:p>
          <w:p>
            <w:pPr>
              <w:pStyle w:val="Sansinterlign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exposition, concert, représentation théâtrale,...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ansinterligne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Collège au cinéma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Evaluation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odalités de l’évaluation</w:t>
            </w:r>
          </w:p>
        </w:tc>
      </w:tr>
      <w:tr>
        <w:trPr>
          <w:trHeight w:val="1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  <w:t>Organisation de l’évaluation continue</w:t>
            </w:r>
          </w:p>
          <w:p>
            <w:pPr>
              <w:pStyle w:val="Sansinterligne"/>
              <w:jc w:val="center"/>
              <w:rPr>
                <w:rFonts w:cs="Arial"/>
              </w:rPr>
            </w:pPr>
            <w:r>
              <w:rPr>
                <w:rFonts w:cs="Arial"/>
              </w:rPr>
              <w:t>(porte folio numérique, ENT…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Œuvres vues en classe annotées HdA dans le cahier ou le classeur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-En prévision mise en ligne sur e-lyco à la rubrique HdA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eau récapitulatif et comparatif d’oeuv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/>
            </w:pPr>
            <w:r>
              <w:rPr/>
              <w:t>Organisation de l’évaluation orale du DNB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s élèves doivent </w:t>
            </w:r>
            <w:r>
              <w:rPr>
                <w:rFonts w:cs="Arial" w:ascii="Arial" w:hAnsi="Arial"/>
                <w:b/>
              </w:rPr>
              <w:t>choisir 5 objets d’étude</w:t>
            </w:r>
            <w:r>
              <w:rPr>
                <w:rFonts w:cs="Arial" w:ascii="Arial" w:hAnsi="Arial"/>
              </w:rPr>
              <w:t xml:space="preserve"> parmi les œuvres étudiées dans l’année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de 15 mn devant 2 professeurs, dont 1 fait partie des matières concernées par les thèmes choisis pour Histoire des Arts.</w:t>
            </w:r>
          </w:p>
        </w:tc>
      </w:tr>
    </w:tbl>
    <w:p>
      <w:pPr>
        <w:pStyle w:val="Sansinterligne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>
        <w:color w:val="D9D9D9"/>
      </w:rPr>
    </w:pPr>
    <w:r>
      <w:rPr>
        <w:color w:val="D9D9D9"/>
      </w:rPr>
      <w:t>Académie de Nantes</w:t>
      <w:tab/>
      <w:t>Groupe de travail académique</w:t>
      <w:tab/>
      <w:t>Jui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Yves Bourdin</dc:creator>
  <dc:description/>
  <cp:keywords/>
  <dc:language>en-US</dc:language>
  <cp:lastModifiedBy>Poletice</cp:lastModifiedBy>
  <dcterms:modified xsi:type="dcterms:W3CDTF">2012-02-09T12:35:00Z</dcterms:modified>
  <cp:revision>5</cp:revision>
  <dc:subject/>
  <dc:title/>
</cp:coreProperties>
</file>