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ojet HdA   - </w:t>
      </w:r>
      <w:r>
        <w:rPr/>
        <w:t>Niveau 5</w:t>
      </w:r>
      <w:r>
        <w:rPr>
          <w:vertAlign w:val="superscript"/>
        </w:rPr>
        <w:t>e</w:t>
      </w:r>
      <w:r>
        <w:rPr/>
        <w:t> : autour de Léonard de Vinci</w:t>
      </w:r>
    </w:p>
    <w:p>
      <w:pPr>
        <w:pStyle w:val="Paragraphedelist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2895</wp:posOffset>
                </wp:positionV>
                <wp:extent cx="9361170" cy="581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581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3011"/>
                              <w:gridCol w:w="2418"/>
                              <w:gridCol w:w="164"/>
                              <w:gridCol w:w="2597"/>
                              <w:gridCol w:w="2589"/>
                              <w:gridCol w:w="2585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ire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ançais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rts plastiques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hématiques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echnolog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ens avec le program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V: Vers la modernité  (Fin XVe – XVIIe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ème 1 : les bouleversements culturels et intellectuels (XVe – XVII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Connaissances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la révolution de la pensée scientifique aux XVIe et XVIIe siècles, une nouvelle vision du mon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Capacité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:   raconter un épisode significatif des progrès et débat scientif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émarche : biographie d’un homme d’un grand personnage 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. Etude de la langue (3. Lexique : domaines lexicaux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II. Expression écrite (3. Travaux d’écriture) 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pprentissages 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e œuvre emblématique de l’Histoire des art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étences artistiques 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aniser des images en travaillant le cadrage, l’échelles des plans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étence numérique pour une production simpl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Organisation et gestion de données, fonctions (1.1 proportionnalité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Nombres et calculs (2.3 nombres relatifs entiers et décimaux)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. Contenus (1.Analyse et conception de l’objet technique (4.Evolution de l’objet technique – 5.Processus de réalisati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vail des élèves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tude d’une carte des grands foyers de la Renaissan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 rôle de François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oir la documentation par l’ima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n°103 « François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et Léonard de Vinci »)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83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notion de  mécénat : l’art au service du ro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83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ambord : un exemple d’architecture Renaissance 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vail autour du portrait et de la biograph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voir le premier biographe de Léonard de Vinci – Vasari)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tude d’une œuvre picturale de Léonard de Vinci (travail sur la perspective, le sfumato,  le corps humain..)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propos de « 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’homme de Vitru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», travail sur les proportions, approche du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nombre d’or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 construction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éaliser une maquette qui prend appui sur une machine de Léonard de Vin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valuation des compétences et des connaissanc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</w:rPr>
                                    <w:t>Qu’est-ce qui nous permet de dire que c’est un « grand personnage » de la Renaissance 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ral, écrit, collectif, sous forme de tableau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83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a présence de Léonard de Vinci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uprès de François 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83" w:hanging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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  mécénat, une politique, une mode de pouvoir, centré sur un système de propagande monarchiq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83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s apports en architecture, en urbanisme, et dans le domaine militaire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’est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 géni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du latin genius, celui qui a produit, créé, inventé..)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’est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 grand peint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(on peut citer quelques œuvres comme la Cène, la Joconde, l’Annonciation…) qui a renouvelé profondément l’iconographie à l’époque de la Renaissance (perspective, sfumato, personnages, paysages..)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’est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 sava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un grand physicien et mathématicien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’est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 ingénieu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qui a réalisé des dessins techniques sur de nombreuses machine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458.1pt;mso-wrap-distance-left:7.05pt;mso-wrap-distance-right:7.05pt;mso-wrap-distance-top:0pt;mso-wrap-distance-bottom:0pt;margin-top:23.8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3011"/>
                        <w:gridCol w:w="2418"/>
                        <w:gridCol w:w="164"/>
                        <w:gridCol w:w="2597"/>
                        <w:gridCol w:w="2589"/>
                        <w:gridCol w:w="2585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istoire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rançais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rts plastiques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thématiques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Technolog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ens avec le program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V: Vers la modernité  (Fin XVe – XVIIe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ème 1 : les bouleversements culturels et intellectuels (XVe – XVII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Connaissances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la révolution de la pensée scientifique aux XVIe et XVIIe siècles, une nouvelle vision du mon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Capacité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  raconter un épisode significatif des progrès et débat scientif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émarche : biographie d’un homme d’un grand personnage 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 Etude de la langue (3. Lexique : domaines lexicaux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II. Expression écrite (3. Travaux d’écriture) 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prentissages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e œuvre emblématique de l’Histoire des art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étences artistiques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ser des images en travaillant le cadrage, l’échelles des plans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étence numérique pour une production simple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Organisation et gestion de données, fonctions (1.1 proportionnalité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Nombres et calculs (2.3 nombres relatifs entiers et décimaux)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. Contenus (1.Analyse et conception de l’objet technique (4.Evolution de l’objet technique – 5.Processus de réalisati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vail des élèves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tude d’une carte des grands foyers de la Renaissan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rôle de François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oir la documentation par l’ima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°103 « François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t Léonard de Vinci »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3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notion de  mécénat : l’art au service du ro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3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mbord : un exemple d’architecture Renaissance 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vail autour du portrait et de la biograph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voir le premier biographe de Léonard de Vinci – Vasari)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ude d’une œuvre picturale de Léonard de Vinci (travail sur la perspective, le sfumato,  le corps humain..)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propos de « 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’homme de Vitru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», travail sur les proportions, approche du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nombre d’o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 construction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aliser une maquette qui prend appui sur une machine de Léonard de Vin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valuation des compétences et des connaissan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  <w:t>Qu’est-ce qui nous permet de dire que c’est un « grand personnage » de la Renaissance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oral, écrit, collectif, sous forme de tableau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3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présence de Léonard de Vinc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près de François 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3" w:hanging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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  mécénat, une politique, une mode de pouvoir, centré sur un système de propagande monarch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3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 apports en architecture, en urbanisme, et dans le domaine militaire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’est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 gén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du latin genius, celui qui a produit, créé, inventé..)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’est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 grand peint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(on peut citer quelques œuvres comme la Cène, la Joconde, l’Annonciation…) qui a renouvelé profondément l’iconographie à l’époque de la Renaissance (perspective, sfumato, personnages, paysages..)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’est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 sava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un grand physicien et mathématicien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’est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 ingénieu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qui a réalisé des dessins techniques sur de nombreuses machine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spacing w:before="0" w:after="20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13:00Z</dcterms:created>
  <dc:creator>VéroAdministrateur</dc:creator>
  <dc:description/>
  <cp:keywords/>
  <dc:language>en-US</dc:language>
  <cp:lastModifiedBy>VéroAdministrateur</cp:lastModifiedBy>
  <cp:lastPrinted>2010-06-20T18:10:00Z</cp:lastPrinted>
  <dcterms:modified xsi:type="dcterms:W3CDTF">2010-07-01T12:00:00Z</dcterms:modified>
  <cp:revision>7</cp:revision>
  <dc:subject/>
  <dc:title/>
</cp:coreProperties>
</file>