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229"/>
        <w:gridCol w:w="182"/>
      </w:tblGrid>
      <w:tr>
        <w:trPr/>
        <w:tc>
          <w:tcPr>
            <w:tcW w:w="1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émas fonctionnels des échanges gazeux entre un animal et le milieu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7" w:hRule="atLeast"/>
        </w:trPr>
        <w:tc>
          <w:tcPr>
            <w:tcW w:w="1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42695</wp:posOffset>
                      </wp:positionH>
                      <wp:positionV relativeFrom="paragraph">
                        <wp:posOffset>219710</wp:posOffset>
                      </wp:positionV>
                      <wp:extent cx="100584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85pt;margin-top:17.3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19710</wp:posOffset>
                      </wp:positionV>
                      <wp:extent cx="100584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05pt;margin-top:17.3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14895</wp:posOffset>
                      </wp:positionH>
                      <wp:positionV relativeFrom="paragraph">
                        <wp:posOffset>219710</wp:posOffset>
                      </wp:positionV>
                      <wp:extent cx="100584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3.85pt;margin-top:17.3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042670</wp:posOffset>
                      </wp:positionV>
                      <wp:extent cx="1920240" cy="3931920"/>
                      <wp:effectExtent l="5080" t="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3931920"/>
                                <a:chOff x="0" y="0"/>
                                <a:chExt cx="1920240" cy="39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1920240" cy="3566160"/>
                                </a:xfrm>
                                <a:custGeom>
                                  <a:avLst/>
                                  <a:gdLst>
                                    <a:gd name="textAreaLeft" fmla="*/ 52920 w 1088640"/>
                                    <a:gd name="textAreaRight" fmla="*/ 1035720 w 1088640"/>
                                    <a:gd name="textAreaTop" fmla="*/ 52920 h 2021760"/>
                                    <a:gd name="textAreaBottom" fmla="*/ 1968840 h 20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1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508"/>
                                      </a:lnTo>
                                      <a:arcTo wR="3600" hR="3600" stAng="10800000" swAng="-5400000"/>
                                      <a:lnTo>
                                        <a:pt x="18000" y="401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nimal</w:t>
                                    </w:r>
                                  </w:p>
                                </w:txbxContent>
                              </wps:txbx>
                              <wps:bodyPr l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82.1pt;width:151.2pt;height:309.6pt" coordorigin="1309,1642" coordsize="3024,6192">
                      <v:roundrect id="shape_0" fillcolor="white" stroked="t" o:allowincell="f" style="position:absolute;left:1309;top:2218;width:3023;height:561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im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2461;top:1642;width:719;height:7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1042670</wp:posOffset>
                      </wp:positionV>
                      <wp:extent cx="1920240" cy="3931920"/>
                      <wp:effectExtent l="5080" t="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3931920"/>
                                <a:chOff x="0" y="0"/>
                                <a:chExt cx="1920240" cy="39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1920240" cy="3566160"/>
                                </a:xfrm>
                                <a:custGeom>
                                  <a:avLst/>
                                  <a:gdLst>
                                    <a:gd name="textAreaLeft" fmla="*/ 52920 w 1088640"/>
                                    <a:gd name="textAreaRight" fmla="*/ 1035720 w 1088640"/>
                                    <a:gd name="textAreaTop" fmla="*/ 52920 h 2021760"/>
                                    <a:gd name="textAreaBottom" fmla="*/ 1968840 h 20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1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508"/>
                                      </a:lnTo>
                                      <a:arcTo wR="3600" hR="3600" stAng="10800000" swAng="-5400000"/>
                                      <a:lnTo>
                                        <a:pt x="18000" y="401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nimal</w:t>
                                    </w:r>
                                  </w:p>
                                </w:txbxContent>
                              </wps:txbx>
                              <wps:bodyPr l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05pt;margin-top:82.1pt;width:151.2pt;height:309.6pt" coordorigin="6061,1642" coordsize="3024,6192">
                      <v:roundrect id="shape_0" fillcolor="white" stroked="t" o:allowincell="f" style="position:absolute;left:6061;top:2218;width:3023;height:561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im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7213;top:1642;width:719;height:7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57695</wp:posOffset>
                      </wp:positionH>
                      <wp:positionV relativeFrom="paragraph">
                        <wp:posOffset>1042670</wp:posOffset>
                      </wp:positionV>
                      <wp:extent cx="1920240" cy="3931920"/>
                      <wp:effectExtent l="5080" t="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3931920"/>
                                <a:chOff x="0" y="0"/>
                                <a:chExt cx="1920240" cy="39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1920240" cy="3566160"/>
                                </a:xfrm>
                                <a:custGeom>
                                  <a:avLst/>
                                  <a:gdLst>
                                    <a:gd name="textAreaLeft" fmla="*/ 52920 w 1088640"/>
                                    <a:gd name="textAreaRight" fmla="*/ 1035720 w 1088640"/>
                                    <a:gd name="textAreaTop" fmla="*/ 52920 h 2021760"/>
                                    <a:gd name="textAreaBottom" fmla="*/ 1968840 h 20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1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508"/>
                                      </a:lnTo>
                                      <a:arcTo wR="3600" hR="3600" stAng="10800000" swAng="-5400000"/>
                                      <a:lnTo>
                                        <a:pt x="18000" y="401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nimal</w:t>
                                    </w:r>
                                  </w:p>
                                </w:txbxContent>
                              </wps:txbx>
                              <wps:bodyPr l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7.85pt;margin-top:82.1pt;width:151.2pt;height:309.6pt" coordorigin="10957,1642" coordsize="3024,6192">
                      <v:roundrect id="shape_0" fillcolor="white" stroked="t" o:allowincell="f" style="position:absolute;left:10957;top:2218;width:3023;height:561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im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2109;top:1642;width:719;height:7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Respirer avec des poumons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Respirer avec des branchies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Respirer avec des trachées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435610</wp:posOffset>
                      </wp:positionV>
                      <wp:extent cx="822960" cy="6400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4pt;margin-top:34.3pt;width:64.7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435610</wp:posOffset>
                      </wp:positionV>
                      <wp:extent cx="822960" cy="640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4pt;margin-top:34.3pt;width:64.7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omplétez les schémas en utilisant les symboles suivants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23825</wp:posOffset>
                      </wp:positionV>
                      <wp:extent cx="822960" cy="10972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097280"/>
                                <a:chOff x="0" y="0"/>
                                <a:chExt cx="82296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1097280"/>
                                </a:xfrm>
                                <a:custGeom>
                                  <a:avLst/>
                                  <a:gdLst>
                                    <a:gd name="textAreaLeft" fmla="*/ 22680 w 466560"/>
                                    <a:gd name="textAreaRight" fmla="*/ 443880 w 466560"/>
                                    <a:gd name="textAreaTop" fmla="*/ 22680 h 622080"/>
                                    <a:gd name="textAreaBottom" fmla="*/ 599400 h 6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79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194"/>
                                      </a:lnTo>
                                      <a:arcTo wR="3600" hR="3600" stAng="10800000" swAng="-5400000"/>
                                      <a:lnTo>
                                        <a:pt x="18000" y="2879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0840"/>
                                  <a:ext cx="640080" cy="975240"/>
                                </a:xfrm>
                                <a:custGeom>
                                  <a:avLst/>
                                  <a:gdLst>
                                    <a:gd name="textAreaLeft" fmla="*/ 17640 w 362880"/>
                                    <a:gd name="textAreaRight" fmla="*/ 345240 w 362880"/>
                                    <a:gd name="textAreaTop" fmla="*/ 17640 h 552960"/>
                                    <a:gd name="textAreaBottom" fmla="*/ 535320 h 55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9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303"/>
                                      </a:lnTo>
                                      <a:arcTo wR="3600" hR="3600" stAng="10800000" swAng="-5400000"/>
                                      <a:lnTo>
                                        <a:pt x="18000" y="329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85pt;margin-top:9.75pt;width:64.8pt;height:86.4pt" coordorigin="5917,195" coordsize="1296,1728">
                      <v:roundrect id="shape_0" fillcolor="white" stroked="t" o:allowincell="t" style="position:absolute;left:5917;top:195;width:1295;height:1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061;top:291;width:1007;height:15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6510" distR="0" simplePos="0" locked="0" layoutInCell="1" allowOverlap="1" relativeHeight="1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7625</wp:posOffset>
                      </wp:positionV>
                      <wp:extent cx="882015" cy="12172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217160"/>
                                <a:chOff x="0" y="0"/>
                                <a:chExt cx="882000" cy="1217160"/>
                              </a:xfrm>
                            </wpg:grpSpPr>
                            <wps:wsp>
                              <wps:cNvSpPr/>
                              <wps:spPr>
                                <a:xfrm rot="17899200">
                                  <a:off x="97920" y="448920"/>
                                  <a:ext cx="685800" cy="632520"/>
                                </a:xfrm>
                                <a:prstGeom prst="cloudCallout">
                                  <a:avLst>
                                    <a:gd name="adj1" fmla="val 59023"/>
                                    <a:gd name="adj2" fmla="val -263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04920"/>
                                  <a:ext cx="2246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41080"/>
                                  <a:ext cx="2246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5624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480" y="15624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2246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6128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3.75pt;width:54pt;height:85.15pt" coordorigin="277,75" coordsize="1080,1703">
                      <v:rect id="shape_0" fillcolor="white" stroked="t" o:allowincell="t" style="position:absolute;left:276;top:782;width:1079;height:995;mso-wrap-style:none;v-text-anchor:middle;rotation:2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643;top:555;width:353;height:3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81;top:927;width:35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7,321" to="1302,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7,321" to="997,7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637;top:75;width:353;height:2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9,329" to="629,7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7785</wp:posOffset>
                      </wp:positionV>
                      <wp:extent cx="668020" cy="1112520"/>
                      <wp:effectExtent l="5080" t="0" r="63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1112400"/>
                                <a:chOff x="0" y="0"/>
                                <a:chExt cx="668160" cy="111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480" y="1404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4868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668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2059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28800">
                                  <a:off x="174960" y="635760"/>
                                  <a:ext cx="300240" cy="64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663" y="1745"/>
                                        <a:pt x="9726" y="5080"/>
                                        <a:pt x="9726" y="10800"/>
                                      </a:cubicBezTo>
                                      <a:cubicBezTo>
                                        <a:pt x="9726" y="16520"/>
                                        <a:pt x="15663" y="1985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81840"/>
                                  <a:ext cx="2059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5pt;margin-top:4.55pt;width:52.55pt;height:101.05pt" coordorigin="1597,91" coordsize="1051,2021">
                      <v:line id="shape_0" from="1919,312" to="1919,1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7,325" to="2277,1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310" to="2648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955;top:91;width:32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72;top:1093;width:472;height:10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1955;top:1165;width:32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6510" distR="0" simplePos="0" locked="0" layoutInCell="1" allowOverlap="1" relativeHeight="1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5085</wp:posOffset>
                      </wp:positionV>
                      <wp:extent cx="882015" cy="12172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217160"/>
                                <a:chOff x="0" y="0"/>
                                <a:chExt cx="882000" cy="1217160"/>
                              </a:xfrm>
                            </wpg:grpSpPr>
                            <wps:wsp>
                              <wps:cNvSpPr/>
                              <wps:spPr>
                                <a:xfrm rot="17899200">
                                  <a:off x="97920" y="448920"/>
                                  <a:ext cx="685800" cy="632520"/>
                                </a:xfrm>
                                <a:prstGeom prst="cloudCallout">
                                  <a:avLst>
                                    <a:gd name="adj1" fmla="val 59023"/>
                                    <a:gd name="adj2" fmla="val -263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04920"/>
                                  <a:ext cx="2246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41080"/>
                                  <a:ext cx="2246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5624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480" y="15624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2246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6128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3.55pt;width:54pt;height:85.15pt" coordorigin="282,71" coordsize="1080,1703">
                      <v:rect id="shape_0" fillcolor="white" stroked="t" o:allowincell="t" style="position:absolute;left:281;top:778;width:1079;height:995;mso-wrap-style:none;v-text-anchor:middle;rotation:2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648;top:551;width:353;height:3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86;top:923;width:35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82,317" to="1307,3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,317" to="1002,7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642;top:71;width:353;height:2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34,325" to="634,7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9055</wp:posOffset>
                      </wp:positionV>
                      <wp:extent cx="668020" cy="1112520"/>
                      <wp:effectExtent l="5080" t="0" r="635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1112400"/>
                                <a:chOff x="0" y="0"/>
                                <a:chExt cx="668160" cy="111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480" y="1404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4868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668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2059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28800">
                                  <a:off x="174960" y="635760"/>
                                  <a:ext cx="300240" cy="64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663" y="1745"/>
                                        <a:pt x="9726" y="5080"/>
                                        <a:pt x="9726" y="10800"/>
                                      </a:cubicBezTo>
                                      <a:cubicBezTo>
                                        <a:pt x="9726" y="16520"/>
                                        <a:pt x="15663" y="1985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81840"/>
                                  <a:ext cx="2059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pt;margin-top:4.65pt;width:52.55pt;height:101.05pt" coordorigin="1602,93" coordsize="1051,2021">
                      <v:line id="shape_0" from="1924,314" to="1924,1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2,327" to="2282,1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312" to="2653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960;top:93;width:32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77;top:1095;width:472;height:10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1960;top:1167;width:32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23825</wp:posOffset>
                      </wp:positionV>
                      <wp:extent cx="822960" cy="10972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097280"/>
                                <a:chOff x="0" y="0"/>
                                <a:chExt cx="82296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1097280"/>
                                </a:xfrm>
                                <a:custGeom>
                                  <a:avLst/>
                                  <a:gdLst>
                                    <a:gd name="textAreaLeft" fmla="*/ 22680 w 466560"/>
                                    <a:gd name="textAreaRight" fmla="*/ 443880 w 466560"/>
                                    <a:gd name="textAreaTop" fmla="*/ 22680 h 622080"/>
                                    <a:gd name="textAreaBottom" fmla="*/ 599400 h 6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79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194"/>
                                      </a:lnTo>
                                      <a:arcTo wR="3600" hR="3600" stAng="10800000" swAng="-5400000"/>
                                      <a:lnTo>
                                        <a:pt x="18000" y="2879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0840"/>
                                  <a:ext cx="640080" cy="975240"/>
                                </a:xfrm>
                                <a:custGeom>
                                  <a:avLst/>
                                  <a:gdLst>
                                    <a:gd name="textAreaLeft" fmla="*/ 17640 w 362880"/>
                                    <a:gd name="textAreaRight" fmla="*/ 345240 w 362880"/>
                                    <a:gd name="textAreaTop" fmla="*/ 17640 h 552960"/>
                                    <a:gd name="textAreaBottom" fmla="*/ 535320 h 55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9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303"/>
                                      </a:lnTo>
                                      <a:arcTo wR="3600" hR="3600" stAng="10800000" swAng="-5400000"/>
                                      <a:lnTo>
                                        <a:pt x="18000" y="329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85pt;margin-top:9.75pt;width:64.8pt;height:86.4pt" coordorigin="5917,195" coordsize="1296,1728">
                      <v:roundrect id="shape_0" fillcolor="white" stroked="t" o:allowincell="t" style="position:absolute;left:5917;top:195;width:1295;height:1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061;top:291;width:1007;height:15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23825</wp:posOffset>
                      </wp:positionV>
                      <wp:extent cx="822960" cy="10972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097280"/>
                                <a:chOff x="0" y="0"/>
                                <a:chExt cx="82296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1097280"/>
                                </a:xfrm>
                                <a:custGeom>
                                  <a:avLst/>
                                  <a:gdLst>
                                    <a:gd name="textAreaLeft" fmla="*/ 22680 w 466560"/>
                                    <a:gd name="textAreaRight" fmla="*/ 443880 w 466560"/>
                                    <a:gd name="textAreaTop" fmla="*/ 22680 h 622080"/>
                                    <a:gd name="textAreaBottom" fmla="*/ 599400 h 6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79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194"/>
                                      </a:lnTo>
                                      <a:arcTo wR="3600" hR="3600" stAng="10800000" swAng="-5400000"/>
                                      <a:lnTo>
                                        <a:pt x="18000" y="2879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0840"/>
                                  <a:ext cx="640080" cy="975240"/>
                                </a:xfrm>
                                <a:custGeom>
                                  <a:avLst/>
                                  <a:gdLst>
                                    <a:gd name="textAreaLeft" fmla="*/ 17640 w 362880"/>
                                    <a:gd name="textAreaRight" fmla="*/ 345240 w 362880"/>
                                    <a:gd name="textAreaTop" fmla="*/ 17640 h 552960"/>
                                    <a:gd name="textAreaBottom" fmla="*/ 535320 h 55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9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303"/>
                                      </a:lnTo>
                                      <a:arcTo wR="3600" hR="3600" stAng="10800000" swAng="-5400000"/>
                                      <a:lnTo>
                                        <a:pt x="18000" y="329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85pt;margin-top:9.75pt;width:64.8pt;height:86.4pt" coordorigin="5917,195" coordsize="1296,1728">
                      <v:roundrect id="shape_0" fillcolor="white" stroked="t" o:allowincell="t" style="position:absolute;left:5917;top:195;width:1295;height:1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061;top:291;width:1007;height:15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25730</wp:posOffset>
                      </wp:positionV>
                      <wp:extent cx="822960" cy="10972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097280"/>
                                <a:chOff x="0" y="0"/>
                                <a:chExt cx="82296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1097280"/>
                                </a:xfrm>
                                <a:custGeom>
                                  <a:avLst/>
                                  <a:gdLst>
                                    <a:gd name="textAreaLeft" fmla="*/ 22680 w 466560"/>
                                    <a:gd name="textAreaRight" fmla="*/ 443880 w 466560"/>
                                    <a:gd name="textAreaTop" fmla="*/ 22680 h 622080"/>
                                    <a:gd name="textAreaBottom" fmla="*/ 599400 h 6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79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194"/>
                                      </a:lnTo>
                                      <a:arcTo wR="3600" hR="3600" stAng="10800000" swAng="-5400000"/>
                                      <a:lnTo>
                                        <a:pt x="18000" y="2879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0840"/>
                                  <a:ext cx="640080" cy="975240"/>
                                </a:xfrm>
                                <a:custGeom>
                                  <a:avLst/>
                                  <a:gdLst>
                                    <a:gd name="textAreaLeft" fmla="*/ 17640 w 362880"/>
                                    <a:gd name="textAreaRight" fmla="*/ 345240 w 362880"/>
                                    <a:gd name="textAreaTop" fmla="*/ 17640 h 552960"/>
                                    <a:gd name="textAreaBottom" fmla="*/ 535320 h 55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9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303"/>
                                      </a:lnTo>
                                      <a:arcTo wR="3600" hR="3600" stAng="10800000" swAng="-5400000"/>
                                      <a:lnTo>
                                        <a:pt x="18000" y="329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85pt;margin-top:9.9pt;width:64.8pt;height:86.4pt" coordorigin="5917,198" coordsize="1296,1728">
                      <v:roundrect id="shape_0" fillcolor="white" stroked="t" o:allowincell="t" style="position:absolute;left:5917;top:198;width:1295;height:1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061;top:294;width:1007;height:15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3810</wp:posOffset>
                      </wp:positionV>
                      <wp:extent cx="822960" cy="1193800"/>
                      <wp:effectExtent l="0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193760"/>
                                <a:chOff x="0" y="0"/>
                                <a:chExt cx="822960" cy="119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2960" cy="109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296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7160" y="411480"/>
                                    <a:ext cx="1097280" cy="27432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4160" y="828000"/>
                                  <a:ext cx="3200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pt;margin-top:32.1pt;width:86.4pt;height:61.6pt" coordorigin="2656,642" coordsize="1728,1232">
                      <v:group id="shape_0" style="position:absolute;left:2656;top:642;width:1728;height:647">
                        <v:line id="shape_0" from="2873,1290" to="4168,1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fillcolor="white" stroked="t" o:allowincell="t" style="position:absolute;left:2657;top:642;width:1727;height:431;mso-wrap-style:none;v-text-anchor:middle;rotation:90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f" o:allowincell="t" style="position:absolute;left:3273;top:1298;width:503;height:5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-2540</wp:posOffset>
                      </wp:positionV>
                      <wp:extent cx="822960" cy="1193800"/>
                      <wp:effectExtent l="635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193760"/>
                                <a:chOff x="0" y="0"/>
                                <a:chExt cx="822960" cy="119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2960" cy="109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296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7160" y="411480"/>
                                    <a:ext cx="1097280" cy="27432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4160" y="828000"/>
                                  <a:ext cx="3200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05pt;margin-top:32.2pt;width:86.4pt;height:61.6pt" coordorigin="2661,644" coordsize="1728,1232">
                      <v:group id="shape_0" style="position:absolute;left:2661;top:644;width:1728;height:647">
                        <v:line id="shape_0" from="2878,1292" to="4173,12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662;top:644;width:1727;height:431;mso-wrap-style:none;v-text-anchor:middle;rotation:90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f" o:allowincell="t" style="position:absolute;left:3278;top:1300;width:503;height:5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0</wp:posOffset>
                      </wp:positionH>
                      <wp:positionV relativeFrom="page">
                        <wp:posOffset>429895</wp:posOffset>
                      </wp:positionV>
                      <wp:extent cx="822960" cy="6400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5pt;margin-top:33.85pt;width:64.75pt;height:50.3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0</wp:posOffset>
                      </wp:positionH>
                      <wp:positionV relativeFrom="page">
                        <wp:posOffset>439420</wp:posOffset>
                      </wp:positionV>
                      <wp:extent cx="822960" cy="6400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5pt;margin-top:34.6pt;width:64.75pt;height:50.3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93" w:leader="none"/>
                <w:tab w:val="center" w:pos="709" w:leader="none"/>
                <w:tab w:val="center" w:pos="2127" w:leader="none"/>
                <w:tab w:val="center" w:pos="3544" w:leader="none"/>
                <w:tab w:val="center" w:pos="4962" w:leader="none"/>
                <w:tab w:val="center" w:pos="6663" w:leader="none"/>
              </w:tabs>
              <w:rPr/>
            </w:pPr>
            <w:r>
              <w:rPr/>
              <w:tab/>
              <w:t>Un poumon</w:t>
              <w:tab/>
              <w:t>une trachée</w:t>
              <w:tab/>
              <w:t>une branchie</w:t>
              <w:tab/>
              <w:t>un organe</w:t>
              <w:tab/>
              <w:t>vaisseaux sangui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quez le milieu (AIR ou EAU) avec lequel l’animal effectue ses échanges gazeux, dans chaque rectang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quez le trajet de l’air ou de l’eau par rapport à l’organe respiratoire, à l’aide de flèches ver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échez le trajet du sang (à coté des vaisseaux sanguin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 les vaisseaux, coloriez en :</w:t>
            </w:r>
          </w:p>
          <w:p>
            <w:pPr>
              <w:pStyle w:val="Normal"/>
              <w:rPr/>
            </w:pPr>
            <w:r>
              <w:rPr/>
              <w:tab/>
              <w:t>bleu le sang chargé de dioxyde de carbone,</w:t>
            </w:r>
          </w:p>
          <w:p>
            <w:pPr>
              <w:pStyle w:val="Normal"/>
              <w:rPr/>
            </w:pPr>
            <w:r>
              <w:rPr/>
              <w:tab/>
              <w:t>rouge le sang chargé de dioxygè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quez les échanges gazeux respiratoires avec des flèches pointillées :</w:t>
            </w:r>
          </w:p>
          <w:p>
            <w:pPr>
              <w:pStyle w:val="Normal"/>
              <w:rPr/>
            </w:pPr>
            <w:r>
              <w:rPr/>
              <w:tab/>
              <w:t>bleu pour le dioxyde de carbone,</w:t>
            </w:r>
          </w:p>
          <w:p>
            <w:pPr>
              <w:pStyle w:val="Normal"/>
              <w:rPr/>
            </w:pPr>
            <w:r>
              <w:rPr/>
              <w:tab/>
              <w:t>rouge pour le dioxygène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hèque supplémentaire : objets graphiques permettant le coloriage des vaisseaux</w:t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8325</wp:posOffset>
                  </wp:positionH>
                  <wp:positionV relativeFrom="page">
                    <wp:posOffset>605155</wp:posOffset>
                  </wp:positionV>
                  <wp:extent cx="512445" cy="1496060"/>
                  <wp:effectExtent l="0" t="0" r="0" b="0"/>
                  <wp:wrapNone/>
                  <wp:docPr id="21" name="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519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64510</wp:posOffset>
                  </wp:positionH>
                  <wp:positionV relativeFrom="page">
                    <wp:posOffset>568325</wp:posOffset>
                  </wp:positionV>
                  <wp:extent cx="541020" cy="1483995"/>
                  <wp:effectExtent l="0" t="0" r="0" b="0"/>
                  <wp:wrapNone/>
                  <wp:docPr id="22" name="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624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226685</wp:posOffset>
                  </wp:positionH>
                  <wp:positionV relativeFrom="page">
                    <wp:posOffset>111125</wp:posOffset>
                  </wp:positionV>
                  <wp:extent cx="654685" cy="2454275"/>
                  <wp:effectExtent l="0" t="0" r="0" b="0"/>
                  <wp:wrapNone/>
                  <wp:docPr id="23" name="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2" r="517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025130</wp:posOffset>
                  </wp:positionH>
                  <wp:positionV relativeFrom="page">
                    <wp:posOffset>88900</wp:posOffset>
                  </wp:positionV>
                  <wp:extent cx="631190" cy="2467610"/>
                  <wp:effectExtent l="0" t="0" r="0" b="0"/>
                  <wp:wrapNone/>
                  <wp:docPr id="24" name="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867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5945</wp:posOffset>
                  </wp:positionH>
                  <wp:positionV relativeFrom="page">
                    <wp:posOffset>612775</wp:posOffset>
                  </wp:positionV>
                  <wp:extent cx="512445" cy="1496060"/>
                  <wp:effectExtent l="0" t="0" r="0" b="0"/>
                  <wp:wrapNone/>
                  <wp:docPr id="25" name="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2" r="519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72130</wp:posOffset>
                  </wp:positionH>
                  <wp:positionV relativeFrom="page">
                    <wp:posOffset>575945</wp:posOffset>
                  </wp:positionV>
                  <wp:extent cx="541020" cy="1483995"/>
                  <wp:effectExtent l="0" t="0" r="0" b="0"/>
                  <wp:wrapNone/>
                  <wp:docPr id="26" name="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624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34305</wp:posOffset>
                  </wp:positionH>
                  <wp:positionV relativeFrom="page">
                    <wp:posOffset>106680</wp:posOffset>
                  </wp:positionV>
                  <wp:extent cx="654685" cy="2454275"/>
                  <wp:effectExtent l="0" t="0" r="0" b="0"/>
                  <wp:wrapNone/>
                  <wp:docPr id="27" name="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2" r="517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020685</wp:posOffset>
                  </wp:positionH>
                  <wp:positionV relativeFrom="page">
                    <wp:posOffset>96520</wp:posOffset>
                  </wp:positionV>
                  <wp:extent cx="631190" cy="2467610"/>
                  <wp:effectExtent l="0" t="0" r="0" b="0"/>
                  <wp:wrapNone/>
                  <wp:docPr id="28" name="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867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835" w:leader="none"/>
        <w:tab w:val="center" w:pos="7655" w:leader="none"/>
        <w:tab w:val="center" w:pos="12474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3:02:00Z</dcterms:created>
  <dc:creator>Yvonnick Paturaux</dc:creator>
  <dc:description/>
  <dc:language>en-US</dc:language>
  <cp:lastModifiedBy>Yvonnick Paturaux</cp:lastModifiedBy>
  <dcterms:modified xsi:type="dcterms:W3CDTF">2005-02-05T13:04:00Z</dcterms:modified>
  <cp:revision>20</cp:revision>
  <dc:subject>Schéma fonctionnel</dc:subject>
  <dc:title>Les échanges gazeux entre un animal et le milieu</dc:title>
</cp:coreProperties>
</file>