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229"/>
      </w:tblGrid>
      <w:tr>
        <w:trPr/>
        <w:tc>
          <w:tcPr>
            <w:tcW w:w="1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émas fonctionnels des échanges gazeux entre un animal et le milieu</w:t>
            </w:r>
          </w:p>
        </w:tc>
      </w:tr>
      <w:tr>
        <w:trPr>
          <w:trHeight w:val="8397" w:hRule="atLeast"/>
        </w:trPr>
        <w:tc>
          <w:tcPr>
            <w:tcW w:w="1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042670</wp:posOffset>
                      </wp:positionV>
                      <wp:extent cx="1920240" cy="3931920"/>
                      <wp:effectExtent l="5080" t="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3931920"/>
                                <a:chOff x="0" y="0"/>
                                <a:chExt cx="1920240" cy="39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1920240" cy="3566160"/>
                                </a:xfrm>
                                <a:custGeom>
                                  <a:avLst/>
                                  <a:gdLst>
                                    <a:gd name="textAreaLeft" fmla="*/ 52920 w 1088640"/>
                                    <a:gd name="textAreaRight" fmla="*/ 1035720 w 1088640"/>
                                    <a:gd name="textAreaTop" fmla="*/ 52920 h 2021760"/>
                                    <a:gd name="textAreaBottom" fmla="*/ 1968840 h 202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10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508"/>
                                      </a:lnTo>
                                      <a:arcTo wR="3600" hR="3600" stAng="10800000" swAng="-5400000"/>
                                      <a:lnTo>
                                        <a:pt x="18000" y="4010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nimal</w:t>
                                    </w:r>
                                  </w:p>
                                </w:txbxContent>
                              </wps:txbx>
                              <wps:bodyPr l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82.1pt;width:151.2pt;height:309.6pt" coordorigin="1309,1642" coordsize="3024,6192">
                      <v:roundrect id="shape_0" fillcolor="white" stroked="t" o:allowincell="f" style="position:absolute;left:1309;top:2218;width:3023;height:5615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im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2461;top:1642;width:719;height:7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1042670</wp:posOffset>
                      </wp:positionV>
                      <wp:extent cx="1920240" cy="3931920"/>
                      <wp:effectExtent l="5080" t="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3931920"/>
                                <a:chOff x="0" y="0"/>
                                <a:chExt cx="1920240" cy="39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1920240" cy="3566160"/>
                                </a:xfrm>
                                <a:custGeom>
                                  <a:avLst/>
                                  <a:gdLst>
                                    <a:gd name="textAreaLeft" fmla="*/ 52920 w 1088640"/>
                                    <a:gd name="textAreaRight" fmla="*/ 1035720 w 1088640"/>
                                    <a:gd name="textAreaTop" fmla="*/ 52920 h 2021760"/>
                                    <a:gd name="textAreaBottom" fmla="*/ 1968840 h 202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10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508"/>
                                      </a:lnTo>
                                      <a:arcTo wR="3600" hR="3600" stAng="10800000" swAng="-5400000"/>
                                      <a:lnTo>
                                        <a:pt x="18000" y="4010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nimal</w:t>
                                    </w:r>
                                  </w:p>
                                </w:txbxContent>
                              </wps:txbx>
                              <wps:bodyPr l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05pt;margin-top:82.1pt;width:151.2pt;height:309.6pt" coordorigin="6061,1642" coordsize="3024,6192">
                      <v:roundrect id="shape_0" fillcolor="white" stroked="t" o:allowincell="f" style="position:absolute;left:6061;top:2218;width:3023;height:5615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im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7213;top:1642;width:719;height:7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957695</wp:posOffset>
                      </wp:positionH>
                      <wp:positionV relativeFrom="paragraph">
                        <wp:posOffset>1042670</wp:posOffset>
                      </wp:positionV>
                      <wp:extent cx="1920240" cy="3931920"/>
                      <wp:effectExtent l="5080" t="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3931920"/>
                                <a:chOff x="0" y="0"/>
                                <a:chExt cx="1920240" cy="39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1920240" cy="3566160"/>
                                </a:xfrm>
                                <a:custGeom>
                                  <a:avLst/>
                                  <a:gdLst>
                                    <a:gd name="textAreaLeft" fmla="*/ 52920 w 1088640"/>
                                    <a:gd name="textAreaRight" fmla="*/ 1035720 w 1088640"/>
                                    <a:gd name="textAreaTop" fmla="*/ 52920 h 2021760"/>
                                    <a:gd name="textAreaBottom" fmla="*/ 1968840 h 202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10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508"/>
                                      </a:lnTo>
                                      <a:arcTo wR="3600" hR="3600" stAng="10800000" swAng="-5400000"/>
                                      <a:lnTo>
                                        <a:pt x="18000" y="4010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nimal</w:t>
                                    </w:r>
                                  </w:p>
                                </w:txbxContent>
                              </wps:txbx>
                              <wps:bodyPr l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7.85pt;margin-top:82.1pt;width:151.2pt;height:309.6pt" coordorigin="10957,1642" coordsize="3024,6192">
                      <v:roundrect id="shape_0" fillcolor="white" stroked="t" o:allowincell="f" style="position:absolute;left:10957;top:2218;width:3023;height:5615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im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12109;top:1642;width:719;height:7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3170</wp:posOffset>
                      </wp:positionH>
                      <wp:positionV relativeFrom="paragraph">
                        <wp:posOffset>210185</wp:posOffset>
                      </wp:positionV>
                      <wp:extent cx="1024890" cy="2933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pacing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 w:val="28"/>
                                    </w:rPr>
                                    <w:t>A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pt;height:23.1pt;mso-wrap-distance-left:9.05pt;mso-wrap-distance-right:9.05pt;mso-wrap-distance-top:0pt;mso-wrap-distance-bottom:0pt;margin-top:16.55pt;mso-position-vertical-relative:text;margin-left:97.1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>
                                <w:spacing w:val="100"/>
                                <w:sz w:val="28"/>
                              </w:rPr>
                            </w:pPr>
                            <w:r>
                              <w:rPr>
                                <w:spacing w:val="100"/>
                                <w:sz w:val="28"/>
                              </w:rPr>
                              <w:t>A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6410</wp:posOffset>
                      </wp:positionH>
                      <wp:positionV relativeFrom="paragraph">
                        <wp:posOffset>210185</wp:posOffset>
                      </wp:positionV>
                      <wp:extent cx="1024890" cy="2933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pacing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 w:val="28"/>
                                    </w:rPr>
                                    <w:t>EA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pt;height:23.1pt;mso-wrap-distance-left:9.05pt;mso-wrap-distance-right:9.05pt;mso-wrap-distance-top:0pt;mso-wrap-distance-bottom:0pt;margin-top:16.55pt;mso-position-vertical-relative:text;margin-left:338.3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>
                                <w:spacing w:val="100"/>
                                <w:sz w:val="28"/>
                              </w:rPr>
                            </w:pPr>
                            <w:r>
                              <w:rPr>
                                <w:spacing w:val="100"/>
                                <w:sz w:val="28"/>
                              </w:rPr>
                              <w:t>E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405370</wp:posOffset>
                      </wp:positionH>
                      <wp:positionV relativeFrom="paragraph">
                        <wp:posOffset>210185</wp:posOffset>
                      </wp:positionV>
                      <wp:extent cx="1024890" cy="2933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pacing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 w:val="28"/>
                                    </w:rPr>
                                    <w:t>A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pt;height:23.1pt;mso-wrap-distance-left:9.05pt;mso-wrap-distance-right:9.05pt;mso-wrap-distance-top:0pt;mso-wrap-distance-bottom:0pt;margin-top:16.55pt;mso-position-vertical-relative:text;margin-left:583.1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>
                                <w:spacing w:val="100"/>
                                <w:sz w:val="28"/>
                              </w:rPr>
                            </w:pPr>
                            <w:r>
                              <w:rPr>
                                <w:spacing w:val="100"/>
                                <w:sz w:val="28"/>
                              </w:rPr>
                              <w:t>A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03185</wp:posOffset>
                      </wp:positionH>
                      <wp:positionV relativeFrom="paragraph">
                        <wp:posOffset>3248025</wp:posOffset>
                      </wp:positionV>
                      <wp:extent cx="89535" cy="894080"/>
                      <wp:effectExtent l="46990" t="0" r="9144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640" cy="894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33cc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55pt,255.75pt" to="613.55pt,326.1pt" stroked="t" o:allowincell="t" style="position:absolute;flip:y">
                      <v:stroke color="#3333cc" weight="7632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42275</wp:posOffset>
                      </wp:positionH>
                      <wp:positionV relativeFrom="paragraph">
                        <wp:posOffset>3291205</wp:posOffset>
                      </wp:positionV>
                      <wp:extent cx="59055" cy="877570"/>
                      <wp:effectExtent l="70485" t="3175" r="9906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9040" cy="8776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33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3.25pt,259.15pt" to="637.85pt,328.2pt" stroked="t" o:allowincell="t" style="position:absolute;flip:xy">
                      <v:stroke color="#ff3300" weight="7632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229235</wp:posOffset>
                      </wp:positionV>
                      <wp:extent cx="821690" cy="1050290"/>
                      <wp:effectExtent l="0" t="571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520" cy="1050120"/>
                                <a:chOff x="0" y="0"/>
                                <a:chExt cx="821520" cy="105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8360"/>
                                  <a:ext cx="82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0760" y="324360"/>
                                  <a:ext cx="921240" cy="27252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751680"/>
                                  <a:ext cx="3186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75pt;margin-top:43.6pt;width:72.55pt;height:57.15pt" coordorigin="6835,872" coordsize="1451,1143">
                      <v:line id="shape_0" from="6916,1524" to="8209,15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6837;top:872;width:1450;height:428;mso-wrap-style:none;v-text-anchor:middle;rotation:90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7308;top:1545;width:501;height:4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91440</wp:posOffset>
                      </wp:positionV>
                      <wp:extent cx="1472565" cy="753745"/>
                      <wp:effectExtent l="38735" t="8890" r="0" b="387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9" h="1187">
                                    <a:moveTo>
                                      <a:pt x="0" y="1187"/>
                                    </a:moveTo>
                                    <a:cubicBezTo>
                                      <a:pt x="97" y="1156"/>
                                      <a:pt x="434" y="1174"/>
                                      <a:pt x="580" y="1000"/>
                                    </a:cubicBezTo>
                                    <a:cubicBezTo>
                                      <a:pt x="726" y="826"/>
                                      <a:pt x="723" y="280"/>
                                      <a:pt x="879" y="140"/>
                                    </a:cubicBezTo>
                                    <a:cubicBezTo>
                                      <a:pt x="1035" y="0"/>
                                      <a:pt x="1378" y="30"/>
                                      <a:pt x="1515" y="158"/>
                                    </a:cubicBezTo>
                                    <a:cubicBezTo>
                                      <a:pt x="1652" y="286"/>
                                      <a:pt x="1568" y="734"/>
                                      <a:pt x="1702" y="906"/>
                                    </a:cubicBezTo>
                                    <a:cubicBezTo>
                                      <a:pt x="1836" y="1078"/>
                                      <a:pt x="2191" y="1129"/>
                                      <a:pt x="2319" y="1187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ff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19,1187" path="m0,1187c97,1156,434,1174,580,1000c726,826,723,280,879,140c1035,0,1378,30,1515,158c1652,286,1568,734,1702,906c1836,1078,2191,1129,2319,1187e" stroked="t" o:allowincell="t" style="position:absolute;margin-left:319.3pt;margin-top:7.2pt;width:115.9pt;height:59.3pt;mso-wrap-style:none;v-text-anchor:middle">
                      <v:fill o:detectmouseclick="t" on="false"/>
                      <v:stroke color="lime" weight="7632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3030" simplePos="0" locked="0" layoutInCell="1" allowOverlap="1" relativeHeight="24">
                      <wp:simplePos x="0" y="0"/>
                      <wp:positionH relativeFrom="column">
                        <wp:posOffset>7285990</wp:posOffset>
                      </wp:positionH>
                      <wp:positionV relativeFrom="paragraph">
                        <wp:posOffset>105410</wp:posOffset>
                      </wp:positionV>
                      <wp:extent cx="1219835" cy="3218815"/>
                      <wp:effectExtent l="635" t="0" r="0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3218760"/>
                                <a:chOff x="0" y="0"/>
                                <a:chExt cx="1219680" cy="32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5520" y="404640"/>
                                  <a:ext cx="0" cy="20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423720"/>
                                  <a:ext cx="0" cy="198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4720"/>
                                  <a:ext cx="11772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75120" cy="83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28800">
                                  <a:off x="207720" y="2205360"/>
                                  <a:ext cx="868680" cy="11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2" y="1927"/>
                                        <a:pt x="10743" y="5080"/>
                                        <a:pt x="10743" y="10800"/>
                                      </a:cubicBezTo>
                                      <a:cubicBezTo>
                                        <a:pt x="10743" y="16520"/>
                                        <a:pt x="16172" y="19673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027520"/>
                                  <a:ext cx="36072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3.7pt;margin-top:8.3pt;width:92.65pt;height:264.1pt" coordorigin="11474,166" coordsize="1853,5282">
                      <v:line id="shape_0" from="12144,803" to="12144,39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81,833" to="12781,3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74,819" to="13327,8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2170;top:166;width:590;height:13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1801;top:3640;width:1367;height:180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12192;top:3359;width:567;height:7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03490</wp:posOffset>
                      </wp:positionH>
                      <wp:positionV relativeFrom="paragraph">
                        <wp:posOffset>78105</wp:posOffset>
                      </wp:positionV>
                      <wp:extent cx="514350" cy="2785745"/>
                      <wp:effectExtent l="44450" t="38735" r="635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2785680"/>
                                <a:chOff x="0" y="0"/>
                                <a:chExt cx="514440" cy="27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27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0" h="4387">
                                      <a:moveTo>
                                        <a:pt x="0" y="0"/>
                                      </a:moveTo>
                                      <a:cubicBezTo>
                                        <a:pt x="57" y="177"/>
                                        <a:pt x="300" y="413"/>
                                        <a:pt x="345" y="1065"/>
                                      </a:cubicBezTo>
                                      <a:cubicBezTo>
                                        <a:pt x="390" y="1717"/>
                                        <a:pt x="210" y="3443"/>
                                        <a:pt x="270" y="3915"/>
                                      </a:cubicBezTo>
                                      <a:cubicBezTo>
                                        <a:pt x="330" y="4387"/>
                                        <a:pt x="640" y="4375"/>
                                        <a:pt x="705" y="3900"/>
                                      </a:cubicBezTo>
                                      <a:cubicBezTo>
                                        <a:pt x="770" y="3425"/>
                                        <a:pt x="643" y="1715"/>
                                        <a:pt x="660" y="1065"/>
                                      </a:cubicBezTo>
                                      <a:cubicBezTo>
                                        <a:pt x="677" y="415"/>
                                        <a:pt x="779" y="222"/>
                                        <a:pt x="8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ff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040"/>
                                  <a:ext cx="157320" cy="2901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8.7pt;margin-top:6.15pt;width:40.5pt;height:219.35pt" coordorigin="11974,123" coordsize="810,4387">
                      <v:shape id="shape_0" coordsize="810,4387" path="m0,0c57,177,300,413,345,1065c390,1717,210,3443,270,3915c330,4387,640,4375,705,3900c770,3425,643,1715,660,1065c677,415,779,222,810,0e" stroked="t" o:allowincell="t" style="position:absolute;left:11974;top:123;width:809;height:4386;mso-wrap-style:none;v-text-anchor:middle">
                        <v:fill o:detectmouseclick="t" on="false"/>
                        <v:stroke color="lime" weight="76320" endarrow="block" endarrowwidth="medium" endarrowlength="medium" joinstyle="round" endcap="flat"/>
                        <w10:wrap type="none"/>
                      </v:shape>
                      <v:line id="shape_0" from="11986,131" to="12233,587" stroked="t" o:allowincell="t" style="position:absolute">
                        <v:stroke color="lime" weight="7632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49530</wp:posOffset>
                      </wp:positionV>
                      <wp:extent cx="485775" cy="1271270"/>
                      <wp:effectExtent l="38735" t="28575" r="4889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1271160"/>
                                <a:chOff x="0" y="0"/>
                                <a:chExt cx="485640" cy="127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127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" h="2002">
                                      <a:moveTo>
                                        <a:pt x="0" y="15"/>
                                      </a:moveTo>
                                      <a:cubicBezTo>
                                        <a:pt x="67" y="175"/>
                                        <a:pt x="385" y="670"/>
                                        <a:pt x="405" y="975"/>
                                      </a:cubicBezTo>
                                      <a:cubicBezTo>
                                        <a:pt x="425" y="1280"/>
                                        <a:pt x="73" y="1698"/>
                                        <a:pt x="120" y="1845"/>
                                      </a:cubicBezTo>
                                      <a:cubicBezTo>
                                        <a:pt x="167" y="1992"/>
                                        <a:pt x="620" y="2002"/>
                                        <a:pt x="690" y="1860"/>
                                      </a:cubicBezTo>
                                      <a:cubicBezTo>
                                        <a:pt x="760" y="1718"/>
                                        <a:pt x="528" y="1300"/>
                                        <a:pt x="540" y="990"/>
                                      </a:cubicBezTo>
                                      <a:cubicBezTo>
                                        <a:pt x="552" y="680"/>
                                        <a:pt x="718" y="206"/>
                                        <a:pt x="7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ff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5560"/>
                                  <a:ext cx="176400" cy="2908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45pt;margin-top:3.9pt;width:38.25pt;height:100.1pt" coordorigin="2389,78" coordsize="765,2002">
                      <v:shape id="shape_0" coordsize="765,2002" path="m0,15c67,175,385,670,405,975c425,1280,73,1698,120,1845c167,1992,620,2002,690,1860c760,1718,528,1300,540,990c552,680,718,206,765,0e" stroked="t" o:allowincell="t" style="position:absolute;left:2389;top:78;width:764;height:2001;mso-wrap-style:none;v-text-anchor:middle">
                        <v:fill o:detectmouseclick="t" on="false"/>
                        <v:stroke color="lime" weight="76320" endarrow="block" endarrowwidth="medium" endarrowlength="medium" joinstyle="round" endcap="flat"/>
                        <w10:wrap type="none"/>
                      </v:shape>
                      <v:line id="shape_0" from="2394,118" to="2671,575" stroked="t" o:allowincell="t" style="position:absolute">
                        <v:stroke color="lime" weight="7632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99915</wp:posOffset>
                      </wp:positionH>
                      <wp:positionV relativeFrom="paragraph">
                        <wp:posOffset>-8890</wp:posOffset>
                      </wp:positionV>
                      <wp:extent cx="332105" cy="795655"/>
                      <wp:effectExtent l="635" t="635" r="3810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79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" h="1253">
                                    <a:moveTo>
                                      <a:pt x="523" y="1253"/>
                                    </a:moveTo>
                                    <a:lnTo>
                                      <a:pt x="505" y="4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3333cc"/>
                                </a:solidFill>
                                <a:prstDash val="sys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3,1253" path="m523,1253l505,412l0,0e" stroked="t" o:allowincell="t" style="position:absolute;margin-left:346.45pt;margin-top:-0.7pt;width:26.1pt;height:62.6pt;mso-wrap-style:none;v-text-anchor:middle">
                      <v:fill o:detectmouseclick="t" on="false"/>
                      <v:stroke color="#3333cc" weight="76320" dashstyle="shor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27305</wp:posOffset>
                      </wp:positionV>
                      <wp:extent cx="273050" cy="759460"/>
                      <wp:effectExtent l="102235" t="38100" r="387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75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196">
                                    <a:moveTo>
                                      <a:pt x="37" y="1196"/>
                                    </a:moveTo>
                                    <a:lnTo>
                                      <a:pt x="0" y="448"/>
                                    </a:lnTo>
                                    <a:lnTo>
                                      <a:pt x="430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ff3300"/>
                                </a:solidFill>
                                <a:prstDash val="sysDot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0,1196" path="m37,1196l0,448l430,0e" stroked="t" o:allowincell="t" style="position:absolute;margin-left:383.85pt;margin-top:2.15pt;width:21.45pt;height:59.75pt;mso-wrap-style:none;v-text-anchor:middle">
                      <v:fill o:detectmouseclick="t" on="false"/>
                      <v:stroke color="#ff3300" weight="76320" dashstyle="shortdot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6510" distR="0" simplePos="0" locked="0" layoutInCell="1" allowOverlap="1" relativeHeight="2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81915</wp:posOffset>
                      </wp:positionV>
                      <wp:extent cx="878840" cy="121221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760" cy="1212120"/>
                                <a:chOff x="0" y="0"/>
                                <a:chExt cx="878760" cy="121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8760" cy="121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878760" cy="10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899200">
                                      <a:off x="97200" y="291600"/>
                                      <a:ext cx="684000" cy="630000"/>
                                    </a:xfrm>
                                    <a:prstGeom prst="cloudCallout">
                                      <a:avLst>
                                        <a:gd name="adj1" fmla="val 59023"/>
                                        <a:gd name="adj2" fmla="val -2634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280" y="0"/>
                                      <a:ext cx="64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3680" y="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0760" y="4680"/>
                                      <a:ext cx="0" cy="26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8400" y="275760"/>
                                    <a:ext cx="20592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0"/>
                                    <a:ext cx="213480" cy="18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4800" y="542160"/>
                                  <a:ext cx="20592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25pt;margin-top:6.45pt;width:53.85pt;height:84.75pt" coordorigin="2305,129" coordsize="1077,1695">
                      <v:group id="shape_0" style="position:absolute;left:2305;top:129;width:1077;height:1695">
                        <v:group id="shape_0" style="position:absolute;left:2305;top:373;width:1077;height:1450">
                          <v:rect id="shape_0" fillcolor="white" stroked="t" o:allowincell="t" style="position:absolute;left:2304;top:832;width:1076;height:991;mso-wrap-style:none;v-text-anchor:middle;rotation:298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306,373" to="3327,3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23,373" to="3023,82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56,380" to="2656,79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t" style="position:absolute;left:2684;top:564;width:323;height:3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2679;top:129;width:335;height:29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t" style="position:absolute;left:2820;top:983;width:323;height:3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31750</wp:posOffset>
                      </wp:positionV>
                      <wp:extent cx="320675" cy="83185"/>
                      <wp:effectExtent l="38735" t="53975" r="635" b="850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131">
                                    <a:moveTo>
                                      <a:pt x="0" y="131"/>
                                    </a:moveTo>
                                    <a:lnTo>
                                      <a:pt x="505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ff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5,131" path="m0,131l505,0e" stroked="t" o:allowincell="t" style="position:absolute;margin-left:318.4pt;margin-top:2.5pt;width:25.2pt;height:6.5pt;mso-wrap-style:none;v-text-anchor:middle">
                      <v:fill o:detectmouseclick="t" on="false"/>
                      <v:stroke color="lime" weight="7632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169410</wp:posOffset>
                  </wp:positionH>
                  <wp:positionV relativeFrom="paragraph">
                    <wp:posOffset>-3810</wp:posOffset>
                  </wp:positionV>
                  <wp:extent cx="1285875" cy="2467610"/>
                  <wp:effectExtent l="0" t="0" r="0" b="0"/>
                  <wp:wrapNone/>
                  <wp:docPr id="18" name="rou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ou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182110</wp:posOffset>
                  </wp:positionH>
                  <wp:positionV relativeFrom="paragraph">
                    <wp:posOffset>8890</wp:posOffset>
                  </wp:positionV>
                  <wp:extent cx="1358900" cy="2454275"/>
                  <wp:effectExtent l="0" t="0" r="0" b="0"/>
                  <wp:wrapNone/>
                  <wp:docPr id="19" name="bl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l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11125</wp:posOffset>
                      </wp:positionV>
                      <wp:extent cx="146050" cy="652780"/>
                      <wp:effectExtent l="37465" t="0" r="62230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160" cy="6526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33cc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8.75pt" to="134.4pt,60.1pt" stroked="t" o:allowincell="t" style="position:absolute;flip:y">
                      <v:stroke color="#3333cc" weight="7632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10490</wp:posOffset>
                      </wp:positionV>
                      <wp:extent cx="146685" cy="681355"/>
                      <wp:effectExtent l="37465" t="8255" r="641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520" cy="681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33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5pt,8.7pt" to="163.25pt,62.3pt" stroked="t" o:allowincell="t" style="position:absolute;flip:xy">
                      <v:stroke color="#ff3300" weight="7632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16660</wp:posOffset>
                  </wp:positionH>
                  <wp:positionV relativeFrom="paragraph">
                    <wp:posOffset>46990</wp:posOffset>
                  </wp:positionV>
                  <wp:extent cx="1097280" cy="1483995"/>
                  <wp:effectExtent l="0" t="0" r="0" b="0"/>
                  <wp:wrapNone/>
                  <wp:docPr id="22" name="rou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ou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71270</wp:posOffset>
                  </wp:positionH>
                  <wp:positionV relativeFrom="paragraph">
                    <wp:posOffset>45085</wp:posOffset>
                  </wp:positionV>
                  <wp:extent cx="1068070" cy="1496060"/>
                  <wp:effectExtent l="0" t="0" r="0" b="0"/>
                  <wp:wrapNone/>
                  <wp:docPr id="23" name="bl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l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-5715</wp:posOffset>
                      </wp:positionV>
                      <wp:extent cx="1517650" cy="782320"/>
                      <wp:effectExtent l="85725" t="635" r="8572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7760" cy="782280"/>
                                <a:chOff x="0" y="0"/>
                                <a:chExt cx="1517760" cy="78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822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7760" y="0"/>
                                  <a:ext cx="0" cy="7822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808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1pt;margin-top:-0.45pt;width:119.45pt;height:61.55pt" coordorigin="6322,-9" coordsize="2389,1231">
                      <v:line id="shape_0" from="6322,-9" to="6322,1222" stroked="t" o:allowincell="t" style="position:absolute;flip:y">
                        <v:stroke color="gray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12,-9" to="8712,1222" stroked="t" o:allowincell="t" style="position:absolute;flip:y">
                        <v:stroke color="gray" weight="5724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25095</wp:posOffset>
                      </wp:positionV>
                      <wp:extent cx="1329055" cy="608330"/>
                      <wp:effectExtent l="85725" t="635" r="8572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120" cy="608400"/>
                                <a:chOff x="0" y="0"/>
                                <a:chExt cx="1329120" cy="608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08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9120" y="0"/>
                                  <a:ext cx="0" cy="608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808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6pt;margin-top:9.85pt;width:104.6pt;height:47.85pt" coordorigin="1732,197" coordsize="2092,957">
                      <v:line id="shape_0" from="1732,197" to="1732,1154" stroked="t" o:allowincell="t" style="position:absolute;flip:y">
                        <v:stroke color="gray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25,197" to="3825,1154" stroked="t" o:allowincell="t" style="position:absolute;flip:y">
                        <v:stroke color="gray" weight="5724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133350</wp:posOffset>
                      </wp:positionV>
                      <wp:extent cx="116205" cy="765810"/>
                      <wp:effectExtent l="38100" t="0" r="7874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765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33cc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pt,10.5pt" to="368.3pt,70.75pt" stroked="t" o:allowincell="t" style="position:absolute;flip:y">
                      <v:stroke color="#3333cc" weight="7632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72390</wp:posOffset>
                      </wp:positionV>
                      <wp:extent cx="154305" cy="756920"/>
                      <wp:effectExtent l="37465" t="0" r="66675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440" cy="757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33cc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5.7pt" to="133.55pt,65.25pt" stroked="t" o:allowincell="t" style="position:absolute;flip:y">
                      <v:stroke color="#3333cc" weight="7632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52705</wp:posOffset>
                      </wp:positionV>
                      <wp:extent cx="160020" cy="804545"/>
                      <wp:effectExtent l="37465" t="7620" r="6794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200" cy="804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33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pt,4.15pt" to="161.75pt,67.45pt" stroked="t" o:allowincell="t" style="position:absolute;flip:xy">
                      <v:stroke color="#ff3300" weight="7632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59985</wp:posOffset>
                      </wp:positionH>
                      <wp:positionV relativeFrom="paragraph">
                        <wp:posOffset>24130</wp:posOffset>
                      </wp:positionV>
                      <wp:extent cx="107950" cy="754380"/>
                      <wp:effectExtent l="38100" t="5715" r="812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0" cy="7545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33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55pt,1.9pt" to="399pt,61.25pt" stroked="t" o:allowincell="t" style="position:absolute;flip:xy">
                      <v:stroke color="#ff3300" weight="7632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04735</wp:posOffset>
                      </wp:positionH>
                      <wp:positionV relativeFrom="paragraph">
                        <wp:posOffset>105410</wp:posOffset>
                      </wp:positionV>
                      <wp:extent cx="1011555" cy="78803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78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3.05pt;margin-top:8.3pt;width:79.6pt;height: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121920</wp:posOffset>
                      </wp:positionV>
                      <wp:extent cx="1011555" cy="7874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78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8.65pt;margin-top:9.6pt;width:79.6pt;height: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-20320</wp:posOffset>
                      </wp:positionV>
                      <wp:extent cx="1011555" cy="7874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78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pt;margin-top:-1.6pt;width:79.6pt;height: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Respirer avec des poumons</w:t>
            </w:r>
            <w:r>
              <w:rPr>
                <w:b/>
              </w:rPr>
              <w:tab/>
            </w:r>
            <w:r>
              <w:rPr>
                <w:b/>
                <w:u w:val="single"/>
              </w:rPr>
              <w:t>Respirer avec des branchies</w:t>
            </w:r>
            <w:r>
              <w:rPr>
                <w:b/>
              </w:rPr>
              <w:tab/>
            </w:r>
            <w:r>
              <w:rPr>
                <w:b/>
                <w:u w:val="single"/>
              </w:rPr>
              <w:t>Respirer avec des trachées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276225</wp:posOffset>
                      </wp:positionV>
                      <wp:extent cx="822960" cy="10972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097280"/>
                              </a:xfrm>
                              <a:custGeom>
                                <a:avLst/>
                                <a:gdLst>
                                  <a:gd name="textAreaLeft" fmla="*/ 22680 w 466560"/>
                                  <a:gd name="textAreaRight" fmla="*/ 443880 w 466560"/>
                                  <a:gd name="textAreaTop" fmla="*/ 22680 h 622080"/>
                                  <a:gd name="textAreaBottom" fmla="*/ 599400 h 6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79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194"/>
                                    </a:lnTo>
                                    <a:arcTo wR="3600" hR="3600" stAng="10800000" swAng="-5400000"/>
                                    <a:lnTo>
                                      <a:pt x="18000" y="2879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95.85pt;margin-top:21.75pt;width:64.75pt;height:86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337185</wp:posOffset>
                      </wp:positionV>
                      <wp:extent cx="640080" cy="97536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75240"/>
                              </a:xfrm>
                              <a:custGeom>
                                <a:avLst/>
                                <a:gdLst>
                                  <a:gd name="textAreaLeft" fmla="*/ 17640 w 362880"/>
                                  <a:gd name="textAreaRight" fmla="*/ 345240 w 362880"/>
                                  <a:gd name="textAreaTop" fmla="*/ 17640 h 552960"/>
                                  <a:gd name="textAreaBottom" fmla="*/ 535320 h 55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0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303"/>
                                    </a:lnTo>
                                    <a:arcTo wR="3600" hR="3600" stAng="10800000" swAng="-5400000"/>
                                    <a:lnTo>
                                      <a:pt x="18000" y="3290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03.05pt;margin-top:26.55pt;width:50.35pt;height:76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641985</wp:posOffset>
                      </wp:positionV>
                      <wp:extent cx="822960" cy="6400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6.65pt;margin-top:50.55pt;width:64.75pt;height:5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1099185</wp:posOffset>
                      </wp:positionV>
                      <wp:extent cx="82296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86.55pt" to="209.4pt,8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687705</wp:posOffset>
                      </wp:positionV>
                      <wp:extent cx="1097280" cy="274320"/>
                      <wp:effectExtent l="5715" t="5080" r="508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97280" cy="2743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3.85pt;margin-top:54.15pt;width:86.35pt;height:21.55pt;mso-wrap-style:none;v-text-anchor:middle;rotation:90;mso-position-horizontal-relative:margin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91055</wp:posOffset>
                      </wp:positionH>
                      <wp:positionV relativeFrom="paragraph">
                        <wp:posOffset>1104265</wp:posOffset>
                      </wp:positionV>
                      <wp:extent cx="320040" cy="36576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64.65pt;margin-top:86.95pt;width:25.15pt;height:28.7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7790" simplePos="0" locked="0" layoutInCell="0" allowOverlap="1" relativeHeight="14">
                      <wp:simplePos x="0" y="0"/>
                      <wp:positionH relativeFrom="margin">
                        <wp:posOffset>175895</wp:posOffset>
                      </wp:positionH>
                      <wp:positionV relativeFrom="paragraph">
                        <wp:posOffset>649605</wp:posOffset>
                      </wp:positionV>
                      <wp:extent cx="685800" cy="632460"/>
                      <wp:effectExtent l="9525" t="149860" r="0" b="171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899200">
                                <a:off x="0" y="0"/>
                                <a:ext cx="685800" cy="632520"/>
                              </a:xfrm>
                              <a:prstGeom prst="cloudCallout">
                                <a:avLst>
                                  <a:gd name="adj1" fmla="val 63745"/>
                                  <a:gd name="adj2" fmla="val -26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.8pt;margin-top:51.1pt;width:53.95pt;height:49.75pt;mso-wrap-style:none;v-text-anchor:middle;rotation:298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8305</wp:posOffset>
                      </wp:positionH>
                      <wp:positionV relativeFrom="paragraph">
                        <wp:posOffset>504825</wp:posOffset>
                      </wp:positionV>
                      <wp:extent cx="224790" cy="21209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2.15pt;margin-top:39.75pt;width:17.65pt;height:16.6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5935</wp:posOffset>
                      </wp:positionH>
                      <wp:positionV relativeFrom="paragraph">
                        <wp:posOffset>741045</wp:posOffset>
                      </wp:positionV>
                      <wp:extent cx="224790" cy="16256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9.05pt;margin-top:58.35pt;width:17.65pt;height:12.7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5895</wp:posOffset>
                      </wp:positionH>
                      <wp:positionV relativeFrom="paragraph">
                        <wp:posOffset>356235</wp:posOffset>
                      </wp:positionV>
                      <wp:extent cx="65151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28.05pt" to="65.1pt,28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33095</wp:posOffset>
                      </wp:positionH>
                      <wp:positionV relativeFrom="paragraph">
                        <wp:posOffset>356235</wp:posOffset>
                      </wp:positionV>
                      <wp:extent cx="0" cy="289560"/>
                      <wp:effectExtent l="5080" t="635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8.05pt" to="49.85pt,50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200025</wp:posOffset>
                      </wp:positionV>
                      <wp:extent cx="224790" cy="18542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1.85pt;margin-top:15.75pt;width:17.65pt;height:14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9415</wp:posOffset>
                      </wp:positionH>
                      <wp:positionV relativeFrom="paragraph">
                        <wp:posOffset>361315</wp:posOffset>
                      </wp:positionV>
                      <wp:extent cx="0" cy="264160"/>
                      <wp:effectExtent l="5080" t="0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28.45pt" to="31.45pt,49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mplétez les schémas en utilisant les symboles suivants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57785</wp:posOffset>
                      </wp:positionV>
                      <wp:extent cx="668020" cy="1112520"/>
                      <wp:effectExtent l="5080" t="0" r="635" b="171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1112400"/>
                                <a:chOff x="0" y="0"/>
                                <a:chExt cx="668160" cy="111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4480" y="14040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48680"/>
                                  <a:ext cx="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6681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0"/>
                                  <a:ext cx="20592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28800">
                                  <a:off x="174960" y="635760"/>
                                  <a:ext cx="300240" cy="64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663" y="1745"/>
                                        <a:pt x="9726" y="5080"/>
                                        <a:pt x="9726" y="10800"/>
                                      </a:cubicBezTo>
                                      <a:cubicBezTo>
                                        <a:pt x="9726" y="16520"/>
                                        <a:pt x="15663" y="19855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681840"/>
                                  <a:ext cx="20592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5pt;margin-top:4.55pt;width:52.55pt;height:101.05pt" coordorigin="1597,91" coordsize="1051,2021">
                      <v:line id="shape_0" from="1919,312" to="1919,1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7,325" to="2277,1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310" to="2648,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955;top:91;width:323;height:2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72;top:1093;width:472;height:101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1955;top:1165;width:323;height:2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-993" w:leader="none"/>
                <w:tab w:val="center" w:pos="709" w:leader="none"/>
                <w:tab w:val="center" w:pos="2127" w:leader="none"/>
                <w:tab w:val="center" w:pos="3544" w:leader="none"/>
                <w:tab w:val="center" w:pos="4962" w:leader="none"/>
                <w:tab w:val="center" w:pos="6663" w:leader="none"/>
              </w:tabs>
              <w:rPr/>
            </w:pPr>
            <w:r>
              <w:rPr/>
              <w:tab/>
              <w:t>Un poumon</w:t>
              <w:tab/>
              <w:t>une trachée</w:t>
              <w:tab/>
              <w:t>une branchie</w:t>
              <w:tab/>
              <w:t>un organe</w:t>
              <w:tab/>
              <w:t>vaisseaux sanguin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quez le milieu (AIR ou EAU) avec lequel l’animal effectue ses échanges gazeux, dans chaque rectang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quez le trajet de l’air ou de l’eau par rapport à l’organe respiratoire, à l’aide de flèches ver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échez le trajet du sang (à coté des vaisseaux sanguin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s les vaisseaux, coloriez en :</w:t>
            </w:r>
          </w:p>
          <w:p>
            <w:pPr>
              <w:pStyle w:val="Normal"/>
              <w:rPr/>
            </w:pPr>
            <w:r>
              <w:rPr/>
              <w:tab/>
              <w:t>bleu le sang chargé de dioxyde de carbone,</w:t>
            </w:r>
          </w:p>
          <w:p>
            <w:pPr>
              <w:pStyle w:val="Normal"/>
              <w:rPr/>
            </w:pPr>
            <w:r>
              <w:rPr/>
              <w:tab/>
              <w:t>rouge le sang chargé de dioxygè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quez les échanges gazeux respiratoires avec des flèches pointillées :</w:t>
            </w:r>
          </w:p>
          <w:p>
            <w:pPr>
              <w:pStyle w:val="Normal"/>
              <w:rPr/>
            </w:pPr>
            <w:r>
              <w:rPr/>
              <w:tab/>
              <w:t>bleu pour le dioxyde de carbone,</w:t>
            </w:r>
          </w:p>
          <w:p>
            <w:pPr>
              <w:pStyle w:val="Normal"/>
              <w:rPr/>
            </w:pPr>
            <w:r>
              <w:rPr/>
              <w:tab/>
              <w:t>rouge pour le dioxygè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835" w:leader="none"/>
        <w:tab w:val="center" w:pos="7655" w:leader="none"/>
        <w:tab w:val="center" w:pos="12474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02:00Z</dcterms:created>
  <dc:creator>Yvonnick Paturaux</dc:creator>
  <dc:description/>
  <dc:language>en-US</dc:language>
  <cp:lastModifiedBy>Yvonnick Paturaux</cp:lastModifiedBy>
  <dcterms:modified xsi:type="dcterms:W3CDTF">2004-11-11T15:18:00Z</dcterms:modified>
  <cp:revision>9</cp:revision>
  <dc:subject>Schéma fonctionnel</dc:subject>
  <dc:title>Les échanges gazeux entre un animal et le milieu</dc:title>
</cp:coreProperties>
</file>