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5" w:hanging="0"/>
        <w:jc w:val="left"/>
        <w:rPr>
          <w:bCs w:val="false"/>
          <w:sz w:val="28"/>
        </w:rPr>
      </w:pPr>
      <w:r>
        <w:rPr>
          <w:bCs w:val="false"/>
          <w:sz w:val="28"/>
          <w:szCs w:val="32"/>
        </w:rPr>
        <w:t>Réalisation d’une vidéo par Web Cam et traitement</w:t>
      </w:r>
      <w:r>
        <w:rPr>
          <w:b w:val="false"/>
          <w:sz w:val="24"/>
          <w:szCs w:val="32"/>
        </w:rPr>
        <w:tab/>
      </w:r>
      <w:r>
        <w:rPr>
          <w:b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  <w:sz w:val="28"/>
          <w:szCs w:val="32"/>
        </w:rPr>
        <w:t>M.P.I</w:t>
        <w:tab/>
        <w:tab/>
        <w:t>Séance n°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Objectifs de cette séanc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bjectifs expérimentaux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pprentissage de l’acquisition vidéo : branchement, logiciel d’acquisition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éaliser une vidéo convenable : compétences liées au logiciel vidéo uniquement (aspect visuel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raitement de la vidéo : découpag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clure une image dans un traitement de text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clure l’image et le film dans une page Web</w:t>
      </w:r>
    </w:p>
    <w:p>
      <w:pPr>
        <w:pStyle w:val="Heading4"/>
        <w:rPr/>
      </w:pPr>
      <w:r>
        <w:rPr/>
        <w:t>Travail à réaliser</w:t>
      </w:r>
    </w:p>
    <w:p>
      <w:pPr>
        <w:pStyle w:val="TextBodyIndent"/>
        <w:rPr>
          <w:szCs w:val="16"/>
        </w:rPr>
      </w:pPr>
      <w:r>
        <w:rPr>
          <w:szCs w:val="16"/>
        </w:rPr>
        <w:t>Pour atteindre les objectifs ci-dessus vous devez tester tous les paragraphes qui suivent.</w:t>
      </w:r>
    </w:p>
    <w:p>
      <w:pPr>
        <w:pStyle w:val="TextBodyIndent"/>
        <w:rPr>
          <w:szCs w:val="16"/>
        </w:rPr>
      </w:pPr>
      <w:r>
        <w:rPr>
          <w:szCs w:val="16"/>
        </w:rPr>
        <w:t>Toute l’étude se fait avec le logiciel Généris 5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 DEMARRAGE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7620</wp:posOffset>
            </wp:positionV>
            <wp:extent cx="366395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4625</wp:posOffset>
            </wp:positionV>
            <wp:extent cx="490855" cy="33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3420</wp:posOffset>
                </wp:positionH>
                <wp:positionV relativeFrom="paragraph">
                  <wp:posOffset>236220</wp:posOffset>
                </wp:positionV>
                <wp:extent cx="3393440" cy="186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865520"/>
                          <a:chOff x="0" y="0"/>
                          <a:chExt cx="3393360" cy="18655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02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0840" y="0"/>
                            <a:ext cx="234252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18.6pt;width:267.2pt;height:146.9pt" coordorigin="5092,372" coordsize="5344,2938">
                <v:line id="shape_0" from="5092,1152" to="6701,11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7;top:372;width:3688;height:29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Ouvrir le logiciel Généris 5 par l’icône :  </w:t>
      </w:r>
    </w:p>
    <w:p>
      <w:pPr>
        <w:pStyle w:val="TextBodyIndent"/>
        <w:numPr>
          <w:ilvl w:val="0"/>
          <w:numId w:val="6"/>
        </w:numPr>
        <w:rPr/>
      </w:pPr>
      <w:r>
        <w:rPr/>
        <w:tab/>
        <w:t xml:space="preserve">Cliquer sur l’icône </w:t>
      </w:r>
      <w:r>
        <w:rPr>
          <w:b/>
        </w:rPr>
        <w:t>Vidéo</w:t>
      </w:r>
    </w:p>
    <w:p>
      <w:pPr>
        <w:pStyle w:val="TextBodyIndent"/>
        <w:rPr/>
      </w:pPr>
      <w:r>
        <w:rPr/>
        <w:tab/>
        <w:t>La fenêtre Vidéo s’ouvre alors :</w:t>
      </w:r>
      <w:r>
        <w:rPr>
          <w:lang w:val="en-US" w:eastAsia="en-US"/>
        </w:rPr>
        <w:t xml:space="preserve"> </w:t>
      </w:r>
    </w:p>
    <w:p>
      <w:pPr>
        <w:pStyle w:val="TextBodyIndent"/>
        <w:rPr/>
      </w:pPr>
      <w:r>
        <w:rPr/>
        <w:tab/>
        <w:tab/>
        <w:t xml:space="preserve">Choisir le premier onglet </w:t>
      </w:r>
      <w:r>
        <w:rPr>
          <w:b/>
        </w:rPr>
        <w:t>Acquisition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245</wp:posOffset>
                </wp:positionH>
                <wp:positionV relativeFrom="paragraph">
                  <wp:posOffset>84455</wp:posOffset>
                </wp:positionV>
                <wp:extent cx="246380" cy="179705"/>
                <wp:effectExtent l="5715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240" cy="17964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140040 w 13968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04.35pt;margin-top:6.6pt;width:19.35pt;height:14.1pt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Puis </w:t>
      </w:r>
      <w:r>
        <w:rPr>
          <w:b/>
        </w:rPr>
        <w:t>Paramétrage Vidéo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1828800" cy="883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6194" b="3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19380</wp:posOffset>
            </wp:positionV>
            <wp:extent cx="273685" cy="264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2" t="-136" r="-1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0</wp:posOffset>
            </wp:positionH>
            <wp:positionV relativeFrom="paragraph">
              <wp:posOffset>166370</wp:posOffset>
            </wp:positionV>
            <wp:extent cx="2443480" cy="802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3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Paramétrages </w:t>
      </w:r>
    </w:p>
    <w:p>
      <w:pPr>
        <w:pStyle w:val="TextBodyIndent"/>
        <w:numPr>
          <w:ilvl w:val="0"/>
          <w:numId w:val="5"/>
        </w:numPr>
        <w:ind w:left="1077" w:right="3402" w:hanging="360"/>
        <w:rPr/>
      </w:pPr>
      <w:r>
        <w:rPr/>
        <w:t>L’icône           permet de choisir le format d’image : taille d’affichage à l’écran. Le format par défaut est accep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5590</wp:posOffset>
            </wp:positionH>
            <wp:positionV relativeFrom="paragraph">
              <wp:posOffset>183515</wp:posOffset>
            </wp:positionV>
            <wp:extent cx="2567940" cy="24269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B - REGLAGE DE LA WEBC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6155</wp:posOffset>
            </wp:positionH>
            <wp:positionV relativeFrom="paragraph">
              <wp:posOffset>88900</wp:posOffset>
            </wp:positionV>
            <wp:extent cx="273685" cy="2641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136" r="-1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ab/>
        <w:t>L’icône          permet de choisir les réglages de base :</w:t>
      </w:r>
    </w:p>
    <w:p>
      <w:pPr>
        <w:pStyle w:val="TextBodyIndent"/>
        <w:spacing w:before="0" w:after="0"/>
        <w:ind w:left="70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Dans l’onglet </w:t>
      </w:r>
      <w:r>
        <w:rPr>
          <w:b/>
        </w:rPr>
        <w:t>Commandes d’images,</w:t>
      </w:r>
    </w:p>
    <w:p>
      <w:pPr>
        <w:pStyle w:val="TextBodyIndent"/>
        <w:spacing w:before="0" w:after="0"/>
        <w:ind w:left="1068" w:firstLine="348"/>
        <w:rPr>
          <w:b/>
          <w:b/>
        </w:rPr>
      </w:pPr>
      <w:r>
        <w:rPr>
          <w:b/>
        </w:rPr>
        <w:t>-   Décocher réglages automatiques</w:t>
      </w:r>
    </w:p>
    <w:p>
      <w:pPr>
        <w:pStyle w:val="TextBodyIndent"/>
        <w:ind w:left="1428" w:hanging="0"/>
        <w:rPr/>
      </w:pPr>
      <w:r>
        <w:rPr/>
        <w:t>-   Nombre d’images par seconde (20 maximum)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 xml:space="preserve">Options Noir et Blanc 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Ne pas modifier la luminosité, le contraste et le gamma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Dans l’onglet </w:t>
      </w:r>
      <w:r>
        <w:rPr>
          <w:b/>
        </w:rPr>
        <w:t xml:space="preserve">Commandes caméra, </w:t>
      </w:r>
      <w:r>
        <w:rPr/>
        <w:t>il faut effectuer les réglages indispensables à l’acquisition :</w:t>
      </w:r>
    </w:p>
    <w:p>
      <w:pPr>
        <w:pStyle w:val="TextBodyIndent"/>
        <w:ind w:left="-516" w:hanging="0"/>
        <w:rPr/>
      </w:pPr>
      <w:r>
        <w:rPr/>
        <w:tab/>
        <w:t xml:space="preserve">    </w:t>
        <w:tab/>
        <w:t xml:space="preserve">     </w:t>
        <w:tab/>
        <w:t>-    Ne pas modifier balance des blancs (automatique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Régler la </w:t>
      </w:r>
      <w:r>
        <w:rPr>
          <w:b/>
          <w:bCs/>
        </w:rPr>
        <w:t>vitesse d’obturation</w:t>
      </w:r>
      <w:r>
        <w:rPr/>
        <w:t xml:space="preserve"> (1/250) et le </w:t>
      </w:r>
      <w:r>
        <w:rPr>
          <w:b/>
          <w:bCs/>
        </w:rPr>
        <w:t>gain</w:t>
      </w:r>
      <w:r>
        <w:rPr/>
        <w:t xml:space="preserve"> de façon à avoir une image claire et un contraste suffisa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C - Acquisition et enregistrement</w:t>
      </w:r>
    </w:p>
    <w:p>
      <w:pPr>
        <w:pStyle w:val="TextBodyIndent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780</wp:posOffset>
                </wp:positionH>
                <wp:positionV relativeFrom="paragraph">
                  <wp:posOffset>46355</wp:posOffset>
                </wp:positionV>
                <wp:extent cx="205422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365760"/>
                          <a:chOff x="0" y="0"/>
                          <a:chExt cx="2054160" cy="36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3480" y="0"/>
                            <a:ext cx="14806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7720"/>
                            <a:ext cx="78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3.65pt;width:161.8pt;height:28.8pt" coordorigin="7028,73" coordsize="3236,576">
                <v:shape id="shape_0" stroked="f" o:allowincell="f" style="position:absolute;left:7931;top:73;width:2331;height:5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028,400" to="8263,4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Revenir dans le premier onglet Acquisition Rapide</w:t>
      </w:r>
    </w:p>
    <w:p>
      <w:pPr>
        <w:pStyle w:val="TextBodyIndent"/>
        <w:rPr/>
      </w:pPr>
      <w:r>
        <w:rPr/>
        <w:tab/>
        <w:t xml:space="preserve">Prévoir l’endroit où on veut enregistrer le fichier AVI à acquérir  </w:t>
      </w:r>
    </w:p>
    <w:p>
      <w:pPr>
        <w:pStyle w:val="TextBodyIndent"/>
        <w:rPr/>
      </w:pPr>
      <w:r>
        <w:rPr/>
        <w:tab/>
        <w:tab/>
        <w:t>Ex : C : \ Mes images</w:t>
        <w:tab/>
        <w:t xml:space="preserve"> (par défaut)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-3810</wp:posOffset>
                </wp:positionV>
                <wp:extent cx="3126740" cy="1174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1174680"/>
                          <a:chOff x="0" y="0"/>
                          <a:chExt cx="3126600" cy="117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8840" y="0"/>
                            <a:ext cx="160776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120" y="46440"/>
                            <a:ext cx="111240" cy="1095480"/>
                          </a:xfrm>
                          <a:custGeom>
                            <a:avLst/>
                            <a:gdLst>
                              <a:gd name="textAreaLeft" fmla="*/ 40320 w 63000"/>
                              <a:gd name="textAreaRight" fmla="*/ 63000 w 63000"/>
                              <a:gd name="textAreaTop" fmla="*/ 16200 h 621000"/>
                              <a:gd name="textAreaBottom" fmla="*/ 60480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111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-0.3pt;width:246.2pt;height:92.5pt" coordorigin="5406,-6" coordsize="4924,1850">
                <v:shape id="shape_0" stroked="f" o:allowincell="f" style="position:absolute;left:7798;top:-6;width:2531;height:18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471;top:67;width:174;height:17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406,783" to="7166,7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Choisir successivement :</w:t>
      </w:r>
    </w:p>
    <w:p>
      <w:pPr>
        <w:pStyle w:val="TextBodyIndent"/>
        <w:rPr/>
      </w:pPr>
      <w:r>
        <w:rPr>
          <w:sz w:val="16"/>
          <w:szCs w:val="16"/>
        </w:rPr>
        <w:tab/>
      </w:r>
      <w:r>
        <w:rPr/>
        <w:tab/>
        <w:t>le nom explicite du fichier AVI à acquérir,</w:t>
      </w:r>
      <w:r>
        <w:rPr>
          <w:lang w:val="en-US" w:eastAsia="en-US"/>
        </w:rPr>
        <w:t xml:space="preserve">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25780</wp:posOffset>
            </wp:positionV>
            <wp:extent cx="273685" cy="2743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2" t="-131" r="-1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la durée de l’acquisition vidéo,</w:t>
        <w:br/>
        <w:tab/>
        <w:tab/>
        <w:t>le nombre d’images par seconde. (20 maxi)</w:t>
        <w:br/>
        <w:tab/>
        <w:tab/>
      </w:r>
    </w:p>
    <w:p>
      <w:pPr>
        <w:pStyle w:val="TextBodyIndent"/>
        <w:ind w:left="283" w:firstLine="425"/>
        <w:rPr/>
      </w:pPr>
      <w:r>
        <w:rPr/>
        <w:t>Cliquer sur l’icône de lancement</w:t>
        <w:br/>
      </w:r>
    </w:p>
    <w:p>
      <w:pPr>
        <w:pStyle w:val="TextBodyIndent"/>
        <w:ind w:left="0" w:hanging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D – VISUALISATION ET DECOUPAGE DU FICHIER VIDEO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érêt : choisir une image ou conserver la partie intéressante du fichier vidéo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Utiliser l’onglet vertical </w:t>
      </w:r>
      <w:r>
        <w:rPr>
          <w:b/>
        </w:rPr>
        <w:t>Montage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152400</wp:posOffset>
                </wp:positionV>
                <wp:extent cx="2384425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743200"/>
                          <a:chOff x="0" y="0"/>
                          <a:chExt cx="238428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3400" y="0"/>
                            <a:ext cx="20908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640" y="1526040"/>
                            <a:ext cx="1733400" cy="53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01480"/>
                            <a:ext cx="1274400" cy="58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65240" cy="102744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33840 w 93600"/>
                              <a:gd name="textAreaTop" fmla="*/ 15120 h 582480"/>
                              <a:gd name="textAreaBottom" fmla="*/ 56736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95960"/>
                            <a:ext cx="149400" cy="793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30600 w 84600"/>
                              <a:gd name="textAreaTop" fmla="*/ 11520 h 450000"/>
                              <a:gd name="textAreaBottom" fmla="*/ 438480 h 4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2pt;width:187.75pt;height:216pt" coordorigin="6790,240" coordsize="3755,4320">
                <v:shape id="shape_0" stroked="f" o:allowincell="f" style="position:absolute;left:7252;top:240;width:3292;height:4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7583;top:2643;width:2729;height:83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587;top:1030;width:2006;height:91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90;top:841;width:259;height:1617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809;top:2911;width:234;height:1249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/>
        <w:t>Charger le fichier AVI enregistré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peut utiliser les touches magnétoscope pour </w:t>
        <w:br/>
        <w:t>- voir l’ensemble du fichier</w:t>
        <w:br/>
        <w:t>- revenir au début ou aller à la fin</w:t>
        <w:br/>
        <w:t>- avancer image par imag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peut zoomer le film pour une plus grande précis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réaliser le </w:t>
      </w:r>
      <w:r>
        <w:rPr>
          <w:b/>
        </w:rPr>
        <w:t>découpage</w:t>
      </w:r>
      <w:r>
        <w:rPr/>
        <w:t xml:space="preserve">, dans </w:t>
      </w:r>
      <w:r>
        <w:rPr>
          <w:b/>
        </w:rPr>
        <w:t>Portion d’AVI</w:t>
      </w:r>
      <w:r>
        <w:rPr/>
        <w:t>, il suffit </w:t>
        <w:br/>
        <w:tab/>
        <w:t>- d’avancer le film à la première image choisie</w:t>
        <w:br/>
        <w:tab/>
        <w:t xml:space="preserve">- de cliquer sur le </w:t>
      </w:r>
      <w:r>
        <w:rPr>
          <w:b/>
          <w:bCs/>
        </w:rPr>
        <w:t>bouton Début</w:t>
      </w:r>
      <w:r>
        <w:rPr/>
        <w:t xml:space="preserve"> (1</w:t>
      </w:r>
      <w:r>
        <w:rPr>
          <w:vertAlign w:val="superscript"/>
        </w:rPr>
        <w:t>ère</w:t>
      </w:r>
      <w:r>
        <w:rPr/>
        <w:t xml:space="preserve"> coupure)</w:t>
        <w:br/>
        <w:tab/>
        <w:t>- d’avancer jusqu’à la dernière image choisie</w:t>
        <w:br/>
        <w:tab/>
        <w:t xml:space="preserve">- de cliquer sur le </w:t>
      </w:r>
      <w:r>
        <w:rPr>
          <w:b/>
          <w:bCs/>
        </w:rPr>
        <w:t>bouton Fin</w:t>
      </w:r>
      <w:r>
        <w:rPr/>
        <w:t xml:space="preserve"> (dernière coup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2590</wp:posOffset>
            </wp:positionH>
            <wp:positionV relativeFrom="paragraph">
              <wp:posOffset>-1270</wp:posOffset>
            </wp:positionV>
            <wp:extent cx="194945" cy="1809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47" r="-13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cliquant sur         on enregistre le fichier sous un </w:t>
        <w:br/>
        <w:t>nouveau nom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(Possibilité de compression du fichier : demandé le type de compress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3885565" cy="2823210"/>
                <wp:effectExtent l="127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823120"/>
                          <a:chOff x="0" y="0"/>
                          <a:chExt cx="3885480" cy="2823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44319" t="0" r="0" b="7937"/>
                          <a:stretch/>
                        </pic:blipFill>
                        <pic:spPr>
                          <a:xfrm>
                            <a:off x="1221120" y="0"/>
                            <a:ext cx="26643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480" y="2423880"/>
                            <a:ext cx="666000" cy="39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1880"/>
                            <a:ext cx="2331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8pt;width:306pt;height:222.3pt" coordorigin="4140,296" coordsize="6120,4446">
                <v:shape id="shape_0" stroked="f" o:allowincell="f" style="position:absolute;left:6063;top:296;width:4195;height:417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oval id="shape_0" stroked="t" o:allowincell="f" style="position:absolute;left:7637;top:4113;width:1048;height:62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140,1165" to="7811,1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aps/>
          <w:sz w:val="28"/>
          <w:szCs w:val="28"/>
        </w:rPr>
        <w:t>E - Compte-rendu et impression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liquer sur l’onglet «compte rendu » en bas à droite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  <w:t xml:space="preserve">Après avoir sélectionné le menu déroulant « insertion » : vidé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cadre en déplaçant la souris avec le clic gauche enfoncé sur la feuille.</w:t>
      </w:r>
    </w:p>
    <w:p>
      <w:pPr>
        <w:pStyle w:val="Normal"/>
        <w:rPr/>
      </w:pPr>
      <w:r>
        <w:rPr/>
        <w:t xml:space="preserve">L’image apparaî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enser à mettre votre nom, votre classe et un titre à l’aide du crayon (faire un cadre).</w:t>
      </w:r>
    </w:p>
    <w:p>
      <w:pPr>
        <w:pStyle w:val="Normal"/>
        <w:rPr/>
      </w:pPr>
      <w:r>
        <w:rPr/>
        <w:t>Faire valider l’ensemble.</w:t>
      </w:r>
    </w:p>
    <w:p>
      <w:pPr>
        <w:pStyle w:val="Normal"/>
        <w:rPr/>
      </w:pPr>
      <w:r>
        <w:rPr/>
        <w:t>Impr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 - La chronophotographi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4572000" cy="2073275"/>
                <wp:effectExtent l="127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73240"/>
                          <a:chOff x="0" y="0"/>
                          <a:chExt cx="4572000" cy="207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>
                            <a:grayscl/>
                            <a:lum bright="6000"/>
                          </a:blip>
                          <a:srcRect l="0" t="11717" r="56843" b="36094"/>
                          <a:stretch/>
                        </pic:blipFill>
                        <pic:spPr>
                          <a:xfrm>
                            <a:off x="2286000" y="0"/>
                            <a:ext cx="228600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102888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3314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55pt;width:360pt;height:163.25pt" coordorigin="3420,231" coordsize="7200,3265">
                <v:shape id="shape_0" stroked="f" o:allowincell="f" style="position:absolute;left:7020;top:231;width:3599;height:326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rect id="shape_0" stroked="t" o:allowincell="f" style="position:absolute;left:7380;top:1851;width:3059;height:1619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3420,847" to="8639,12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Cocher la case chronophotographie et faites défiler votre enregistrement image par i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insérer cette image dans un compte rendu.</w:t>
      </w:r>
    </w:p>
    <w:p>
      <w:pPr>
        <w:pStyle w:val="Normal"/>
        <w:rPr/>
      </w:pPr>
      <w:r>
        <w:rPr/>
        <w:t>(voir parti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I, Vidéo, logiciel d’acquisition Généris pour Web Cam</w:t>
      <w:tab/>
      <w:t>20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center"/>
      <w:outlineLvl w:val="2"/>
    </w:pPr>
    <w:rPr>
      <w:rFonts w:ascii="Arial" w:hAnsi="Arial" w:cs="Arial"/>
      <w:b/>
      <w:bCs/>
      <w:sz w:val="27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before="240" w:after="60"/>
      <w:jc w:val="center"/>
      <w:outlineLvl w:val="3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0:00Z</dcterms:created>
  <dc:creator>Laboratoire SC Phys</dc:creator>
  <dc:description/>
  <cp:keywords/>
  <dc:language>en-US</dc:language>
  <cp:lastModifiedBy>la coloniere</cp:lastModifiedBy>
  <cp:lastPrinted>2004-09-23T14:59:00Z</cp:lastPrinted>
  <dcterms:modified xsi:type="dcterms:W3CDTF">2004-09-24T09:00:00Z</dcterms:modified>
  <cp:revision>18</cp:revision>
  <dc:subject/>
  <dc:title> </dc:title>
</cp:coreProperties>
</file>