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  <w:vertAlign w:val="superscript"/>
        </w:rPr>
        <w:t>ère</w:t>
      </w:r>
      <w:r>
        <w:rPr>
          <w:sz w:val="28"/>
          <w:szCs w:val="28"/>
          <w:u w:val="none"/>
        </w:rPr>
        <w:t xml:space="preserve"> S : OBSTACLES MÉTHODOLOGIQUES en SCIENCES PHYSIQUES </w:t>
      </w:r>
    </w:p>
    <w:p>
      <w:pPr>
        <w:pStyle w:val="Heading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t REM</w:t>
      </w:r>
      <w:r>
        <w:rPr>
          <w:caps/>
          <w:sz w:val="28"/>
          <w:szCs w:val="28"/>
          <w:u w:val="none"/>
        </w:rPr>
        <w:t>é</w:t>
      </w:r>
      <w:r>
        <w:rPr>
          <w:sz w:val="28"/>
          <w:szCs w:val="28"/>
          <w:u w:val="none"/>
        </w:rPr>
        <w:t>DIATIONS POSSIBLES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n 2005/2006, les formations pédagogiques à destination des professeurs de sciences physiques de l’Académie de Nantes enseignant en 1</w:t>
      </w:r>
      <w:r>
        <w:rPr>
          <w:vertAlign w:val="superscript"/>
        </w:rPr>
        <w:t>ère</w:t>
      </w:r>
      <w:r>
        <w:rPr/>
        <w:t xml:space="preserve"> S ont été axées sur le repérage des obstacles méthodologiques rencontrés par les élèves et sur le moyen d’y reméd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cument qui suit est le résultat de la réflexion du groupe des formateurs académiques en lycée, complété par le travail des collègues lors des journées de st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obstacles méthodologiques ont été classés en huit rubriques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une schématisation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aux représentations graphiques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l’appropriation de la situation étudiée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la manière d’utiliser ses connaissances (réseau cognitif)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aux équations mathématiques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la notion de variation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une modélisation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stacles liés à l’expression d’un résultat numériqu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productions des collègues participant aux stages sont indiquées en italique et les fichiers correspondant sont numérotés de 1 à 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Les formateurs académiques en lycée :</w:t>
      </w:r>
    </w:p>
    <w:p>
      <w:pPr>
        <w:pStyle w:val="Normal"/>
        <w:ind w:left="4536" w:hanging="0"/>
        <w:jc w:val="both"/>
        <w:rPr/>
      </w:pPr>
      <w:r>
        <w:rPr/>
        <w:t>Gérard ANDRIEUX</w:t>
      </w:r>
    </w:p>
    <w:p>
      <w:pPr>
        <w:pStyle w:val="Normal"/>
        <w:ind w:left="4536" w:hanging="0"/>
        <w:jc w:val="both"/>
        <w:rPr>
          <w:caps/>
        </w:rPr>
      </w:pPr>
      <w:r>
        <w:rPr/>
        <w:t>Jean-Louis BOULANG</w:t>
      </w:r>
      <w:r>
        <w:rPr>
          <w:caps/>
        </w:rPr>
        <w:t>é</w:t>
      </w:r>
    </w:p>
    <w:p>
      <w:pPr>
        <w:pStyle w:val="Normal"/>
        <w:ind w:left="4536" w:hanging="0"/>
        <w:jc w:val="both"/>
        <w:rPr/>
      </w:pPr>
      <w:r>
        <w:rPr/>
        <w:t>Patrice BROSSARD</w:t>
      </w:r>
    </w:p>
    <w:p>
      <w:pPr>
        <w:pStyle w:val="Normal"/>
        <w:ind w:left="4536" w:hanging="0"/>
        <w:jc w:val="both"/>
        <w:rPr/>
      </w:pPr>
      <w:r>
        <w:rPr/>
        <w:t>Jean-Olivier GARNIER</w:t>
      </w:r>
    </w:p>
    <w:p>
      <w:pPr>
        <w:pStyle w:val="Normal"/>
        <w:ind w:left="4536" w:hanging="0"/>
        <w:jc w:val="both"/>
        <w:rPr/>
      </w:pPr>
      <w:r>
        <w:rPr/>
        <w:t>Martial GAVALAND</w:t>
      </w:r>
    </w:p>
    <w:p>
      <w:pPr>
        <w:pStyle w:val="Normal"/>
        <w:ind w:left="4536" w:hanging="0"/>
        <w:jc w:val="both"/>
        <w:rPr/>
      </w:pPr>
      <w:r>
        <w:rPr/>
        <w:t>Colette HUET</w:t>
      </w:r>
    </w:p>
    <w:p>
      <w:pPr>
        <w:pStyle w:val="Normal"/>
        <w:ind w:left="4536" w:hanging="0"/>
        <w:jc w:val="both"/>
        <w:rPr/>
      </w:pPr>
      <w:r>
        <w:rPr/>
        <w:t>Christelle LE BORGNE</w:t>
      </w:r>
    </w:p>
    <w:p>
      <w:pPr>
        <w:pStyle w:val="Normal"/>
        <w:ind w:left="4536" w:hanging="0"/>
        <w:jc w:val="both"/>
        <w:rPr/>
      </w:pPr>
      <w:r>
        <w:rPr/>
        <w:t>Gilles LE MOROUX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 xml:space="preserve">Les aides IPR : </w:t>
      </w:r>
    </w:p>
    <w:p>
      <w:pPr>
        <w:pStyle w:val="Normal"/>
        <w:ind w:left="4536" w:hanging="0"/>
        <w:jc w:val="both"/>
        <w:rPr/>
      </w:pPr>
      <w:r>
        <w:rPr/>
        <w:t>Nathalie BENGUIGUI</w:t>
      </w:r>
    </w:p>
    <w:p>
      <w:pPr>
        <w:pStyle w:val="Normal"/>
        <w:ind w:left="4536" w:hanging="0"/>
        <w:jc w:val="both"/>
        <w:rPr/>
      </w:pPr>
      <w:r>
        <w:rPr/>
        <w:t>Patrice BROSSARD</w:t>
      </w:r>
    </w:p>
    <w:p>
      <w:pPr>
        <w:pStyle w:val="Normal"/>
        <w:ind w:left="4536" w:hanging="0"/>
        <w:jc w:val="both"/>
        <w:rPr/>
      </w:pPr>
      <w:r>
        <w:rPr/>
        <w:t>Jacques ROYER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OBSTACLES MÉTHODOLOGIQU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MEDIATIONS POSSIBLES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. Obstacles liés à une schématisation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Lecture (compréhension) d’un sché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éalisation d’un sché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rrélation entre un schéma et un texte s’y rapportant.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endre du temps pour expliciter la « symbolique » d’un sché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sz w:val="22"/>
              </w:rPr>
              <w:t xml:space="preserve">Donner une photo d’un dispositif et son schéma. Faire la corrélation entre photo et schéma. Mettre en évidence les choix du concepteur du croquis : pourquoi certaines parties sont-elles volontairement ignorées et d’autres mises en évidence ?…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elier par des flèches les parties d’un schéma et les termes du texte s’y référant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I. Obstacles liés aux représentations graphiqu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Savoir traduire graphiquement l’évolution d’une grandeur en fonction d’une aut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Savoir exprimer l’évolution d’une grandeur en fonction d’une autre à partir d’un grap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Savoir reconnaître la proportionnalité entre deux grandeu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voir traduire le graphe d’évolution temporelle d’une grandeur. Exemple : à partir de x(t) en déduire si la vitesse est constante, croissante, ou  décroissant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ire le lien entre le vocabulaire de la physique-chimie et celui des mathématiques. (voir aussi rubrique V) </w:t>
            </w:r>
          </w:p>
          <w:p>
            <w:pPr>
              <w:pStyle w:val="Heading5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vant d’étudier les évolutions (position, vitesses …), « placer » des états particuliers (position initiale, vitesse limite ...) sur le graphique. Réciproquement, si la courbe est donnée, présenter  certains états particuli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armi plusieurs graphes proposés, choisir celui qui correspond à un texte décrivant l’évolution d’une grandeur par rapport à une aut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poser un titre à un graph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poser un graphe incomplet et demander aux élèves pourquoi il est inexploita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ssocier des lois d’évolutions avec des graph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poser des exemples de réponses d’analyse de graphe présentant des contradictions (exemple : l’abscisse du mobile croit de moins en moins vite donc la vitesse décroît…). Demander aux élèves de relever les contradictions et de les corrig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ille d’autoévaluation permettant de vérifier que les critères de construction et d’exploitation d’un graphique sont bien appliqués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</w:rPr>
              <w:t>[fichier 01]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II. Obstacles liés à l’appropriation de la situation étudiée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mpréhension d’un tex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nnaissance du vocabulaire scientifiqu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mpréhension du vocabulaire scientifiqu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dentification des mots-clé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eformulation d’une situation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larifier la description des situations proposées aux élèves dans les textes des activités : rédiger des phrases simples (travail du professeur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sz w:val="22"/>
              </w:rPr>
              <w:t>Apprendre aux élèves à extraire les informations importantes d’un texte en repérant les mots-clé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poser une situation (schéma + texte) sans aucune question et demander aux élèves de rédiger les informations qu’ils en extraient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V. Obstacles liés à la manière d’utiliser ses connaissances (réseau cognitif)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tilisation des connaissances propres à notre discipline.</w:t>
            </w:r>
          </w:p>
          <w:p>
            <w:pPr>
              <w:pStyle w:val="Heading5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tilisation des connaissances des autres disciplines.</w:t>
            </w:r>
          </w:p>
          <w:p>
            <w:pPr>
              <w:pStyle w:val="Heading5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struction d’un raisonnement en plusieurs étap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re le lien entre une situation concrète et la connaissance des lois génér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nner le temps à l’élève de « penser » sa « pensée ». L’amener à bannir l’idée du « j’ai bon puisque j’ai le bon résultat » pour l’aider à expliciter le « comment ai-je trouvé le bon résultat ?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che d’aide à la résolution d’un exercice : les élèves doivent trouver la démarche en analysant le texte de l’exercice et en recherchant les connaissances et les savoir-faire dont ils ont besoin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[fichiers 02 ; 03 ; 04 ; 05]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ableau permettant de vérifier que les règles de l’octet et du duet sont respectées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[fichier 06]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. Obstacles liés aux équations mathématiqu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  <w:t>Utilisation des connaissances propres à notre discipli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  <w:t>Utilisation des connaissances des autres disciplin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  <w:t>Construction d’un raisonnement en plusieurs étap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>
                <w:sz w:val="22"/>
              </w:rPr>
              <w:t xml:space="preserve">Faire le lien entre le vocabulaire de la physique-chimie et celui des mathématiques. (voir aussi rubrique II) 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  <w:t>Exploitation des unités pour détecter les « équations impossibles » parmi plusieu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/>
            </w:pPr>
            <w:r>
              <w:rPr>
                <w:sz w:val="22"/>
              </w:rPr>
              <w:t>Faire « parler » une équation, lui donner du « sens physique ou chimique ». L’équation ne signifie pas la fin du travail mais le début du commentai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  <w:t>Si on dispose de certains « liens » entre les grandeurs physiques, proposer une suite d’équations dont la pertinence doit être commentée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I. Obstacles liés à la notion de variation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racé d’un vecteur variation de vites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héorème de l’énergie cinétique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z w:val="22"/>
              </w:rPr>
              <w:t xml:space="preserve">Remplacer la construction d’une différence de vecteur par celle d’une somm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object w:dxaOrig="14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22pt" filled="f" o:ole="">
                  <v:imagedata r:id="rId3" o:title=""/>
                </v:shape>
                <o:OLEObject Type="Embed" ProgID="" ShapeID="ole_rId2" DrawAspect="Content" ObjectID="_1554631480" r:id="rId2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u lieu de </w:t>
            </w:r>
            <w:r>
              <w:rPr>
                <w:sz w:val="22"/>
              </w:rPr>
              <w:object w:dxaOrig="14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22pt" filled="f" o:ole="">
                  <v:imagedata r:id="rId5" o:title=""/>
                </v:shape>
                <o:OLEObject Type="Embed" ProgID="" ShapeID="ole_rId4" DrawAspect="Content" ObjectID="_1565734708" r:id="rId4"/>
              </w:objec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lutôt que de parler de variation d’énergie, définir l’énergie finale comme la somme de l’énergie initiale et de l’énergie échangée par le système avec l’extérieur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VII. Obstacles liés à une modélisation</w:t>
            </w:r>
          </w:p>
        </w:tc>
      </w:tr>
      <w:tr>
        <w:trPr>
          <w:trHeight w:val="2282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’est ce qu’un modèle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modèle pour quoi faire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L’idée qu’une fonction mathématique </w:t>
              <w:br/>
              <w:t>[f(x) : x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>f(x)] peut coller à un phénomène physique. [y, V</w:t>
            </w:r>
            <w:r>
              <w:rPr>
                <w:sz w:val="22"/>
                <w:vertAlign w:val="subscript"/>
              </w:rPr>
              <w:t>y</w:t>
            </w:r>
            <w:r>
              <w:rPr>
                <w:sz w:val="22"/>
              </w:rPr>
              <w:t>, en fonction de x, y,…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’intérêt de la modélisation des interactions (Poids, frottements …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istoire des scien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Histoire de la liaison math-scien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L’établissement d’un modèle doit entraîner son utilisation dans une situation que l’on ne peut résoudre hors du cadre de ce modèle. Un modèle est conçu pour répondre à une question précise… il n’y a pas de modèle universel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36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VIII. Obstacles </w:t>
            </w:r>
            <w:bookmarkStart w:id="0" w:name="OLE_LINK1"/>
            <w:r>
              <w:rPr>
                <w:rFonts w:cs="Trebuchet MS" w:ascii="Trebuchet MS" w:hAnsi="Trebuchet MS"/>
                <w:sz w:val="28"/>
                <w:szCs w:val="28"/>
              </w:rPr>
              <w:t>liés à l’expression d’un résultat numérique</w:t>
            </w:r>
            <w:bookmarkEnd w:id="0"/>
          </w:p>
        </w:tc>
      </w:tr>
      <w:tr>
        <w:trPr>
          <w:trHeight w:val="1528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ion d’incertitu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proximations réalisées lors des résolu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aps/>
                <w:sz w:val="22"/>
              </w:rPr>
              <w:t>é</w:t>
            </w:r>
            <w:r>
              <w:rPr>
                <w:sz w:val="22"/>
              </w:rPr>
              <w:t xml:space="preserve">criture des résultats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8/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CC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CCFF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CCFF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Times New Roman"/>
      <w:color w:val="00CCFF"/>
      <w:sz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CC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CC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CCFF"/>
      <w:sz w:val="24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CCFF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CCFF"/>
      <w:sz w:val="24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CCFF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CCFF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CCFF"/>
      <w:sz w:val="28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CCFF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46:00Z</dcterms:created>
  <dc:creator>Jacques ROYER</dc:creator>
  <dc:description/>
  <dc:language>en-US</dc:language>
  <cp:lastModifiedBy>ROYER</cp:lastModifiedBy>
  <cp:lastPrinted>2006-04-03T17:41:00Z</cp:lastPrinted>
  <dcterms:modified xsi:type="dcterms:W3CDTF">2006-05-08T18:42:00Z</dcterms:modified>
  <cp:revision>10</cp:revision>
  <dc:subject/>
  <dc:title>scénario AP 1èr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730229083</vt:r8>
  </property>
  <property fmtid="{D5CDD505-2E9C-101B-9397-08002B2CF9AE}" pid="4" name="_AuthorEmail">
    <vt:lpwstr>jcfa.royer@wanadoo.fr</vt:lpwstr>
  </property>
  <property fmtid="{D5CDD505-2E9C-101B-9397-08002B2CF9AE}" pid="5" name="_AuthorEmailDisplayName">
    <vt:lpwstr>Royer</vt:lpwstr>
  </property>
  <property fmtid="{D5CDD505-2E9C-101B-9397-08002B2CF9AE}" pid="6" name="_EmailSubject">
    <vt:lpwstr>documents finalisés stage 1ère S</vt:lpwstr>
  </property>
</Properties>
</file>