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Nom :                                             Prénom : 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/>
      </w:pPr>
      <w:r>
        <w:rPr>
          <w:rFonts w:cs="Arial" w:ascii="Arial" w:hAnsi="Arial"/>
          <w:bCs/>
          <w:iCs/>
          <w:sz w:val="28"/>
          <w:szCs w:val="20"/>
          <w:lang w:eastAsia="fr-FR"/>
        </w:rPr>
        <w:t>Compléter l’algorigramme ci-dessous à l’aide des éléments suivants 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ind w:left="360" w:hanging="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Avancer - Reculer - Tourner à droite - Tourner à gauche - Il y a un obstacle ? -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ind w:left="360" w:hanging="0"/>
        <w:textAlignment w:val="baseline"/>
        <w:outlineLvl w:val="1"/>
        <w:rPr/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Est sur la ligne noire ? - Sort à gauche de la ligne noire ? -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ind w:left="360" w:hanging="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65505</wp:posOffset>
                </wp:positionV>
                <wp:extent cx="6554470" cy="64084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6408360"/>
                          <a:chOff x="0" y="0"/>
                          <a:chExt cx="6554520" cy="6408360"/>
                        </a:xfrm>
                      </wpg:grpSpPr>
                      <wps:wsp>
                        <wps:cNvSpPr/>
                        <wps:spPr>
                          <a:xfrm>
                            <a:off x="2342520" y="0"/>
                            <a:ext cx="1620360" cy="453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764720"/>
                            <a:ext cx="12884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931680"/>
                            <a:ext cx="2656080" cy="74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8000" y="9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920" y="13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92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4560" y="105552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76544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800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2136240"/>
                            <a:ext cx="2656080" cy="74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8000" y="213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8160" y="3335760"/>
                            <a:ext cx="2656080" cy="74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8000" y="334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3200" y="287856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4535640"/>
                            <a:ext cx="2656080" cy="74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8000" y="45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3200" y="407808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5735160"/>
                            <a:ext cx="12884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00" y="573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3200" y="527112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800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2856960"/>
                            <a:ext cx="12884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360" y="220212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67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25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36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720" y="370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7440" y="41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7720" y="344880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4158000"/>
                            <a:ext cx="12884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4520" y="50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920" y="509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5253840"/>
                            <a:ext cx="12884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525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49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760" y="60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5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4636800"/>
                            <a:ext cx="665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8000" y="64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4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4520" y="27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920" y="27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452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68.15pt;width:516.1pt;height:504.6pt" coordorigin="47,1363" coordsize="10322,10092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736;top:1363;width:2551;height:713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Déb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5;top:4142;width:2028;height:7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56;top:2830;width:4182;height:1167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6;top:28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0;top:3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0;top:4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30;top:3025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4143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6;top:23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6;top:4727;width:4182;height:1167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6;top:47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2;top:6616;width:4182;height:1167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6;top:66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34;top:5896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42;top:8506;width:4182;height:1167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6;top:8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34;top:7785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15;top:10395;width:2028;height:7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036;top:10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34;top:9664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6;top:23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5;top:5862;width:2028;height:7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032;top:4831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1;top:5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1;top:5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1;top:71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;top:71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9;top:71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10;top:79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19;top:6794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10;top:7911;width:2028;height:7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0369;top:93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0;top:9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5;top:9637;width:2028;height:7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601;top:96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1;top:9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1;top:109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;top:109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81;top:8665;width:104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6;top:11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;top:11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;top:2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69;top:56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0;top:56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69;top:23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iCs/>
          <w:sz w:val="28"/>
          <w:szCs w:val="20"/>
          <w:lang w:eastAsia="fr-FR"/>
        </w:rPr>
        <w:t>Sort à droite de la ligne noire ? - Sort complètement de la ligne noire 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3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371"/>
      <w:gridCol w:w="1559"/>
    </w:tblGrid>
    <w:tr>
      <w:trPr>
        <w:trHeight w:val="957" w:hRule="atLeast"/>
        <w:cantSplit w:val="true"/>
      </w:trPr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1189990" cy="578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ôle Ampère</w:t>
          </w:r>
        </w:p>
        <w:p>
          <w:pPr>
            <w:pStyle w:val="Heading9"/>
            <w:spacing w:before="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3PEP</w:t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a machine dans tous ses états</w:t>
          </w:r>
        </w:p>
        <w:p>
          <w:pPr>
            <w:pStyle w:val="Heading9"/>
            <w:spacing w:before="240" w:after="6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 xml:space="preserve">ART BOT </w:t>
          </w:r>
          <w:r>
            <w:rPr>
              <w:rFonts w:cs="Arial" w:ascii="Arial" w:hAnsi="Arial"/>
              <w:b/>
              <w:sz w:val="20"/>
              <w:szCs w:val="36"/>
            </w:rPr>
            <w:t>Organigramme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vanish/>
              <w:sz w:val="24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EPI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thick"/>
        <w:b/>
        <w:rFonts w:ascii="Comic Sans MS" w:hAnsi="Comic Sans MS" w:cs="Comic Sans MS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>
        <w:sz w:val="24"/>
        <w:i w:val="false"/>
        <w:u w:val="double"/>
        <w:b/>
        <w:rFonts w:ascii="Comic Sans MS" w:hAnsi="Comic Sans MS" w:cs="Comic Sans MS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>
        <w:sz w:val="24"/>
        <w:i w:val="false"/>
        <w:u w:val="single"/>
        <w:b w:val="false"/>
        <w:rFonts w:ascii="Comic Sans MS" w:hAnsi="Comic Sans MS" w:cs="Comic Sans MS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211"/>
        </w:tabs>
        <w:ind w:left="0" w:firstLine="851"/>
      </w:pPr>
      <w:rPr>
        <w:sz w:val="24"/>
        <w:i/>
        <w:u w:val="dotted"/>
        <w:b w:val="false"/>
        <w:rFonts w:ascii="Comic Sans MS" w:hAnsi="Comic Sans MS" w:cs="Comic Sans MS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spacing w:before="240" w:after="60"/>
      <w:ind w:left="792" w:right="0" w:hanging="432"/>
      <w:jc w:val="both"/>
      <w:outlineLvl w:val="0"/>
    </w:pPr>
    <w:rPr>
      <w:rFonts w:ascii="Comic Sans MS" w:hAnsi="Comic Sans MS" w:cs="Comic Sans MS"/>
      <w:b/>
      <w:kern w:val="2"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spacing w:before="240" w:after="60"/>
      <w:ind w:left="936" w:right="0" w:hanging="576"/>
      <w:outlineLvl w:val="1"/>
    </w:pPr>
    <w:rPr>
      <w:rFonts w:ascii="Comic Sans MS" w:hAnsi="Comic Sans MS" w:cs="Comic Sans MS"/>
      <w:b/>
      <w:sz w:val="2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1080" w:right="0" w:hanging="720"/>
      <w:outlineLvl w:val="2"/>
    </w:pPr>
    <w:rPr>
      <w:rFonts w:ascii="Comic Sans MS" w:hAnsi="Comic Sans MS" w:cs="Comic Sans MS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right="0" w:hanging="864"/>
      <w:outlineLvl w:val="3"/>
    </w:pPr>
    <w:rPr>
      <w:rFonts w:ascii="Comic Sans MS" w:hAnsi="Comic Sans MS" w:cs="Comic Sans MS"/>
      <w:i/>
      <w:sz w:val="22"/>
      <w:szCs w:val="20"/>
      <w:u w:val="dotted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auto"/>
      <w:sz w:val="28"/>
      <w:u w:val="thick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7z2">
    <w:name w:val="WW8Num7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7z3">
    <w:name w:val="WW8Num7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ascii="Comic Sans MS" w:hAnsi="Comic Sans MS" w:cs="Comic Sans MS"/>
      <w:sz w:val="22"/>
      <w:szCs w:val="22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EntteCar">
    <w:name w:val="En-tête Car"/>
    <w:qFormat/>
    <w:rPr>
      <w:rFonts w:ascii="Comic Sans MS" w:hAnsi="Comic Sans MS" w:cs="Comic Sans MS"/>
      <w:sz w:val="22"/>
      <w:szCs w:val="24"/>
      <w:lang w:eastAsia="zh-CN"/>
    </w:rPr>
  </w:style>
  <w:style w:type="character" w:styleId="NotedebasdepageCar">
    <w:name w:val="Note de bas de page Car"/>
    <w:qFormat/>
    <w:rPr>
      <w:rFonts w:ascii="Comic Sans MS" w:hAnsi="Comic Sans MS" w:cs="Comic Sans MS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4:00Z</dcterms:created>
  <dc:creator>Cédric PIGEON</dc:creator>
  <dc:description/>
  <cp:keywords/>
  <dc:language>en-US</dc:language>
  <cp:lastModifiedBy>AVELINE Patrick</cp:lastModifiedBy>
  <cp:lastPrinted>2017-10-17T11:01:00Z</cp:lastPrinted>
  <dcterms:modified xsi:type="dcterms:W3CDTF">2018-11-20T15:02:00Z</dcterms:modified>
  <cp:revision>8</cp:revision>
  <dc:subject/>
  <dc:title> </dc:title>
</cp:coreProperties>
</file>