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  <w:t xml:space="preserve">Nom :                                             Prénom 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b/>
          <w:b/>
          <w:sz w:val="24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  <w:t xml:space="preserve">1- </w:t>
      </w:r>
      <w:r>
        <w:rPr>
          <w:rFonts w:cs="Arial" w:ascii="Arial" w:hAnsi="Arial"/>
          <w:b/>
          <w:sz w:val="24"/>
        </w:rPr>
        <w:t>Ci-dessous, noter le repère des différents composants d’après leur définition             (médiator)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716280</wp:posOffset>
                </wp:positionV>
                <wp:extent cx="5990590" cy="3359785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59880"/>
                          <a:chOff x="0" y="0"/>
                          <a:chExt cx="5990760" cy="3359880"/>
                        </a:xfrm>
                      </wpg:grpSpPr>
                      <pic:pic xmlns:pic="http://schemas.openxmlformats.org/drawingml/2006/picture">
                        <pic:nvPicPr>
                          <pic:cNvPr id="0" name="Mbot dessous" descr=""/>
                          <pic:cNvPicPr/>
                        </pic:nvPicPr>
                        <pic:blipFill>
                          <a:blip r:embed="rId2"/>
                          <a:srcRect l="31831" t="14616" r="24227" b="11339"/>
                          <a:stretch/>
                        </pic:blipFill>
                        <pic:spPr>
                          <a:xfrm>
                            <a:off x="1965240" y="0"/>
                            <a:ext cx="2947680" cy="21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14640" y="1391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9520" y="1311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140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6920" y="15422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2080" y="1885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1200" y="64080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01852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48472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68920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56.4pt;width:471.7pt;height:264.55pt" coordorigin="-287,1128" coordsize="9434,5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bot dessous" stroked="f" o:allowincell="f" style="position:absolute;left:2808;top:1128;width:4641;height:34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43;top:3319;width:0;height:0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9;top:3193;width:0;height:0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0;top:2673;width:0;height:0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7;top:3557;width:0;height:0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5;top:4097;width:0;height:0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030;top:2137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4;top:4307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5;top:5041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8;top:5363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87;top:2800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</w:rPr>
        <w:t>(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otoréducteur droit – (2) motoréducteur gauche – (3) roue droite – (4) roue gauche –         (5) petite roue centrale  – (6) capteur suiveur de ligne – (7) capteur à ultrasons – (8) platine – (9) Microcontrôleu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55880</wp:posOffset>
                </wp:positionV>
                <wp:extent cx="4491355" cy="3367405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3367440"/>
                          <a:chOff x="0" y="0"/>
                          <a:chExt cx="4491360" cy="3367440"/>
                        </a:xfrm>
                      </wpg:grpSpPr>
                      <pic:pic xmlns:pic="http://schemas.openxmlformats.org/drawingml/2006/picture">
                        <pic:nvPicPr>
                          <pic:cNvPr id="1" name="MBot dessus" descr=""/>
                          <pic:cNvPicPr/>
                        </pic:nvPicPr>
                        <pic:blipFill>
                          <a:blip r:embed="rId4"/>
                          <a:srcRect l="34427" t="24305" r="29233" b="12453"/>
                          <a:stretch/>
                        </pic:blipFill>
                        <pic:spPr>
                          <a:xfrm>
                            <a:off x="0" y="838080"/>
                            <a:ext cx="2853720" cy="218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23960" y="551160"/>
                            <a:ext cx="750960" cy="6156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6320" y="837720"/>
                            <a:ext cx="1392840" cy="9147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29400" y="2664720"/>
                            <a:ext cx="914760" cy="357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70560" y="2337480"/>
                            <a:ext cx="10378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9924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99512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696760"/>
                            <a:ext cx="709200" cy="67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4.4pt;width:353.65pt;height:265.15pt" coordorigin="2074,88" coordsize="7073,5303">
                <v:shape id="shape_0" ID="MBot dessus" stroked="f" o:allowincell="f" style="position:absolute;left:2074;top:1408;width:4493;height:3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3214;top:956;width:1182;height:968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9;top:1407;width:2191;height:1440;flip:x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7;top:4284;width:1438;height:560;flip:xy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7;top:3769;width:1632;height:2;flip:x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260;top:88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0;top:717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0;top:3230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8;top:4335;width:1116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Arial" w:cs="Arial"/>
          <w:sz w:val="28"/>
          <w:szCs w:val="20"/>
          <w:lang w:eastAsia="fr-FR"/>
        </w:rPr>
      </w:pPr>
      <w:r>
        <w:rPr>
          <w:rFonts w:eastAsia="Arial" w:cs="Arial" w:ascii="Arial" w:hAnsi="Arial"/>
          <w:sz w:val="28"/>
          <w:szCs w:val="20"/>
          <w:lang w:eastAsia="fr-FR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0"/>
          <w:lang w:eastAsia="fr-FR"/>
        </w:rPr>
        <w:t xml:space="preserve">2- </w:t>
      </w:r>
      <w:r>
        <w:rPr>
          <w:rFonts w:cs="Arial" w:ascii="Arial" w:hAnsi="Arial"/>
          <w:b/>
          <w:sz w:val="24"/>
        </w:rPr>
        <w:t>D’après les informations sur médiator, compléter le tableau ci-dessous :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76"/>
        <w:gridCol w:w="3118"/>
        <w:gridCol w:w="297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jc w:val="center"/>
              <w:textAlignment w:val="baseline"/>
              <w:outlineLvl w:val="1"/>
              <w:rPr>
                <w:sz w:val="24"/>
              </w:rPr>
            </w:pPr>
            <w:r>
              <w:rPr>
                <w:sz w:val="24"/>
              </w:rPr>
              <w:t>Illustra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  <w:t>Dire ce que détectent les capte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  <w:t xml:space="preserve">Dire ce que doit faire le motoréducteur gauch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  <w:t>Dire ce que doit faire le motoréducteur droi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9090</wp:posOffset>
                      </wp:positionV>
                      <wp:extent cx="1198245" cy="846455"/>
                      <wp:effectExtent l="5715" t="0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846360"/>
                                <a:chOff x="0" y="0"/>
                                <a:chExt cx="1198080" cy="84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39154" t="26339" r="22751" b="26633"/>
                                <a:stretch/>
                              </pic:blipFill>
                              <pic:spPr>
                                <a:xfrm>
                                  <a:off x="381600" y="0"/>
                                  <a:ext cx="81648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-154080" y="384480"/>
                                  <a:ext cx="615960" cy="307800"/>
                                </a:xfrm>
                                <a:prstGeom prst="parallelogram">
                                  <a:avLst>
                                    <a:gd name="adj" fmla="val 79027"/>
                                  </a:avLst>
                                </a:prstGeom>
                                <a:solidFill>
                                  <a:srgbClr val="cc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23400">
                                  <a:off x="291600" y="394200"/>
                                  <a:ext cx="1440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959800">
                                  <a:off x="403200" y="390600"/>
                                  <a:ext cx="788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173400">
                                  <a:off x="490680" y="384480"/>
                                  <a:ext cx="35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45pt;margin-top:26.7pt;width:106.5pt;height:56.8pt" coordorigin="-269,534" coordsize="2130,1136">
                      <v:shape id="shape_0" stroked="f" o:allowincell="t" style="position:absolute;left:574;top:534;width:1285;height:113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cccccc" stroked="t" o:allowincell="t" style="position:absolute;left:-269;top:1139;width:969;height:484;mso-wrap-style:none;v-text-anchor:middle;rotation:270" type="_x0000_t7">
                        <v:fill o:detectmouseclick="t" type="solid" color2="#333333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432;top:1155;width:226;height:302;flip:x;mso-wrap-style:none;v-text-anchor:middle;rotation:6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07;top:1149;width:123;height:186;flip:x;mso-wrap-style:none;v-text-anchor:middle;rotation:6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45;top:1141;width:55;height:115;flip:x;mso-wrap-style:none;v-text-anchor:middle;rotation:5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81610</wp:posOffset>
                      </wp:positionV>
                      <wp:extent cx="1078230" cy="1135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1135440"/>
                                <a:chOff x="0" y="0"/>
                                <a:chExt cx="1078200" cy="11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9280" y="0"/>
                                  <a:ext cx="0" cy="1135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43387" t="24457" r="28044" b="26633"/>
                                <a:stretch/>
                              </pic:blipFill>
                              <pic:spPr>
                                <a:xfrm>
                                  <a:off x="0" y="168120"/>
                                  <a:ext cx="1078200" cy="79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4.3pt;width:84.9pt;height:89.35pt" coordorigin="162,286" coordsize="1698,1787">
                      <v:line id="shape_0" from="1011,286" to="1011,207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;top:550;width:1697;height:125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0500</wp:posOffset>
                      </wp:positionV>
                      <wp:extent cx="1076325" cy="11195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1119600"/>
                                <a:chOff x="0" y="0"/>
                                <a:chExt cx="1076400" cy="11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8520" y="0"/>
                                  <a:ext cx="0" cy="1119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43387" t="24457" r="28044" b="26633"/>
                                <a:stretch/>
                              </pic:blipFill>
                              <pic:spPr>
                                <a:xfrm rot="21307200">
                                  <a:off x="31320" y="165960"/>
                                  <a:ext cx="1012680" cy="7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4.95pt;width:79.75pt;height:88.1pt" coordorigin="162,299" coordsize="1595,1762">
                      <v:line id="shape_0" from="1023,300" to="1023,206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;top:561;width:1594;height:1238;mso-wrap-style:none;v-text-anchor:middle;rotation:355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540</wp:posOffset>
                      </wp:positionV>
                      <wp:extent cx="954405" cy="109601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360" cy="1095840"/>
                                <a:chOff x="0" y="0"/>
                                <a:chExt cx="95436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3680" y="0"/>
                                  <a:ext cx="0" cy="10958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43387" t="24457" r="28044" b="26633"/>
                                <a:stretch/>
                              </pic:blipFill>
                              <pic:spPr>
                                <a:xfrm rot="421200">
                                  <a:off x="43560" y="165600"/>
                                  <a:ext cx="866880" cy="77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10.25pt;width:68.25pt;height:86.25pt" coordorigin="392,205" coordsize="1365,1725">
                      <v:line id="shape_0" from="1053,204" to="1053,1929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2;top:464;width:1364;height:1212;mso-wrap-style:none;v-text-anchor:middle;rotation:7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val="en-US"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87325</wp:posOffset>
                      </wp:positionV>
                      <wp:extent cx="0" cy="102552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5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4.75pt" to="8.05pt,95.4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89535</wp:posOffset>
                  </wp:positionV>
                  <wp:extent cx="1036320" cy="10439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3382" t="24449" r="28040" b="26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240"/>
              <w:textAlignment w:val="baseline"/>
              <w:outlineLvl w:val="1"/>
              <w:rPr>
                <w:rFonts w:ascii="Arial" w:hAnsi="Arial" w:cs="Arial"/>
                <w:bCs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jc w:val="right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3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371"/>
      <w:gridCol w:w="1559"/>
    </w:tblGrid>
    <w:tr>
      <w:trPr>
        <w:trHeight w:val="957" w:hRule="atLeast"/>
        <w:cantSplit w:val="true"/>
      </w:trPr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1189990" cy="57848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ôle Ampère</w:t>
          </w:r>
        </w:p>
        <w:p>
          <w:pPr>
            <w:pStyle w:val="Heading9"/>
            <w:spacing w:before="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3PEP</w:t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La machine dans tous ses états</w:t>
          </w:r>
        </w:p>
        <w:p>
          <w:pPr>
            <w:pStyle w:val="Heading9"/>
            <w:spacing w:before="240" w:after="6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 xml:space="preserve">ART BOT </w:t>
          </w:r>
          <w:r>
            <w:rPr>
              <w:rFonts w:cs="Arial" w:ascii="Arial" w:hAnsi="Arial"/>
              <w:b/>
              <w:sz w:val="20"/>
              <w:szCs w:val="36"/>
            </w:rPr>
            <w:t>Les fonctions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vanish/>
              <w:sz w:val="24"/>
            </w:rPr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EPI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thick"/>
        <w:b/>
        <w:rFonts w:ascii="Comic Sans MS" w:hAnsi="Comic Sans MS" w:cs="Comic Sans MS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>
        <w:sz w:val="24"/>
        <w:i w:val="false"/>
        <w:u w:val="double"/>
        <w:b/>
        <w:rFonts w:ascii="Comic Sans MS" w:hAnsi="Comic Sans MS" w:cs="Comic Sans MS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>
        <w:sz w:val="24"/>
        <w:i w:val="false"/>
        <w:u w:val="single"/>
        <w:b w:val="false"/>
        <w:rFonts w:ascii="Comic Sans MS" w:hAnsi="Comic Sans MS" w:cs="Comic Sans MS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211"/>
        </w:tabs>
        <w:ind w:left="0" w:firstLine="851"/>
      </w:pPr>
      <w:rPr>
        <w:sz w:val="24"/>
        <w:i/>
        <w:u w:val="dotted"/>
        <w:b w:val="false"/>
        <w:rFonts w:ascii="Comic Sans MS" w:hAnsi="Comic Sans MS" w:cs="Comic Sans MS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spacing w:before="240" w:after="60"/>
      <w:ind w:left="792" w:right="0" w:hanging="432"/>
      <w:jc w:val="both"/>
      <w:outlineLvl w:val="0"/>
    </w:pPr>
    <w:rPr>
      <w:rFonts w:ascii="Comic Sans MS" w:hAnsi="Comic Sans MS" w:cs="Comic Sans MS"/>
      <w:b/>
      <w:kern w:val="2"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spacing w:before="240" w:after="60"/>
      <w:ind w:left="936" w:right="0" w:hanging="576"/>
      <w:outlineLvl w:val="1"/>
    </w:pPr>
    <w:rPr>
      <w:rFonts w:ascii="Comic Sans MS" w:hAnsi="Comic Sans MS" w:cs="Comic Sans MS"/>
      <w:b/>
      <w:sz w:val="2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1080" w:right="0" w:hanging="720"/>
      <w:outlineLvl w:val="2"/>
    </w:pPr>
    <w:rPr>
      <w:rFonts w:ascii="Comic Sans MS" w:hAnsi="Comic Sans MS" w:cs="Comic Sans MS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right="0" w:hanging="864"/>
      <w:outlineLvl w:val="3"/>
    </w:pPr>
    <w:rPr>
      <w:rFonts w:ascii="Comic Sans MS" w:hAnsi="Comic Sans MS" w:cs="Comic Sans MS"/>
      <w:i/>
      <w:sz w:val="22"/>
      <w:szCs w:val="20"/>
      <w:u w:val="dotted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auto"/>
      <w:sz w:val="28"/>
      <w:u w:val="thick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olor w:val="auto"/>
      <w:sz w:val="24"/>
      <w:u w:val="doubl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color w:val="auto"/>
      <w:sz w:val="24"/>
      <w:u w:val="single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color w:val="auto"/>
      <w:sz w:val="24"/>
      <w:u w:val="dotted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cs="Comic Sans MS"/>
      <w:b/>
      <w:i w:val="false"/>
      <w:color w:val="auto"/>
      <w:sz w:val="24"/>
      <w:u w:val="double"/>
    </w:rPr>
  </w:style>
  <w:style w:type="character" w:styleId="WW8Num7z2">
    <w:name w:val="WW8Num7z2"/>
    <w:qFormat/>
    <w:rPr>
      <w:rFonts w:ascii="Comic Sans MS" w:hAnsi="Comic Sans MS" w:cs="Comic Sans MS"/>
      <w:b w:val="false"/>
      <w:i w:val="false"/>
      <w:color w:val="auto"/>
      <w:sz w:val="24"/>
      <w:u w:val="single"/>
    </w:rPr>
  </w:style>
  <w:style w:type="character" w:styleId="WW8Num7z3">
    <w:name w:val="WW8Num7z3"/>
    <w:qFormat/>
    <w:rPr>
      <w:rFonts w:ascii="Comic Sans MS" w:hAnsi="Comic Sans MS" w:cs="Comic Sans MS"/>
      <w:b w:val="false"/>
      <w:i/>
      <w:color w:val="auto"/>
      <w:sz w:val="24"/>
      <w:u w:val="dott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>
      <w:rFonts w:ascii="Comic Sans MS" w:hAnsi="Comic Sans MS" w:cs="Comic Sans MS"/>
      <w:sz w:val="22"/>
      <w:szCs w:val="22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2"/>
      <w:szCs w:val="24"/>
      <w:lang w:eastAsia="zh-CN"/>
    </w:rPr>
  </w:style>
  <w:style w:type="character" w:styleId="NotedebasdepageCar">
    <w:name w:val="Note de bas de page Car"/>
    <w:basedOn w:val="Policepardfaut"/>
    <w:qFormat/>
    <w:rPr>
      <w:rFonts w:ascii="Comic Sans MS" w:hAnsi="Comic Sans MS" w:cs="Comic Sans MS"/>
      <w:lang w:eastAsia="zh-C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4:00Z</dcterms:created>
  <dc:creator>Cédric PIGEON</dc:creator>
  <dc:description/>
  <cp:keywords/>
  <dc:language>en-US</dc:language>
  <cp:lastModifiedBy>cédric PIGEON</cp:lastModifiedBy>
  <cp:lastPrinted>2017-10-17T11:01:00Z</cp:lastPrinted>
  <dcterms:modified xsi:type="dcterms:W3CDTF">2018-05-22T14:39:00Z</dcterms:modified>
  <cp:revision>6</cp:revision>
  <dc:subject/>
  <dc:title> </dc:title>
</cp:coreProperties>
</file>