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78" w:type="dxa"/>
          <w:left w:w="108" w:type="dxa"/>
          <w:bottom w:w="0" w:type="dxa"/>
          <w:right w:w="115" w:type="dxa"/>
        </w:tblCellMar>
      </w:tblPr>
      <w:tblGrid>
        <w:gridCol w:w="5103"/>
        <w:gridCol w:w="5103"/>
      </w:tblGrid>
      <w:tr>
        <w:trPr>
          <w:trHeight w:val="5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Classe : </w:t>
            </w:r>
            <w:r>
              <w:rPr>
                <w:rFonts w:eastAsia="Arial" w:cs="Arial" w:ascii="Arial" w:hAnsi="Arial"/>
                <w:b/>
              </w:rPr>
              <w:t>Première STL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3"/>
              <w:rPr/>
            </w:pPr>
            <w:r>
              <w:rPr>
                <w:rFonts w:eastAsia="Arial" w:cs="Arial" w:ascii="Arial" w:hAnsi="Arial"/>
              </w:rPr>
              <w:t xml:space="preserve">Enseignement : </w:t>
            </w:r>
            <w:r>
              <w:rPr>
                <w:rFonts w:eastAsia="Arial" w:cs="Arial" w:ascii="Arial" w:hAnsi="Arial"/>
                <w:b/>
                <w:i/>
              </w:rPr>
              <w:t>SPCL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ind w:left="5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178" w:type="dxa"/>
          <w:left w:w="108" w:type="dxa"/>
          <w:bottom w:w="0" w:type="dxa"/>
          <w:right w:w="325" w:type="dxa"/>
        </w:tblCellMar>
      </w:tblPr>
      <w:tblGrid>
        <w:gridCol w:w="5103"/>
        <w:gridCol w:w="5103"/>
      </w:tblGrid>
      <w:tr>
        <w:trPr>
          <w:trHeight w:val="3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6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THÈME du programme : </w:t>
            </w:r>
            <w:r>
              <w:rPr>
                <w:rFonts w:eastAsia="Arial" w:cs="Arial" w:ascii="Arial" w:hAnsi="Arial"/>
                <w:b/>
              </w:rPr>
              <w:t>Im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Sous-thème : </w:t>
            </w:r>
            <w:r>
              <w:rPr>
                <w:rFonts w:eastAsia="Arial" w:cs="Arial" w:ascii="Arial" w:hAnsi="Arial"/>
                <w:b/>
              </w:rPr>
              <w:t>Images photographiques</w:t>
            </w:r>
          </w:p>
        </w:tc>
      </w:tr>
    </w:tbl>
    <w:p>
      <w:pPr>
        <w:pStyle w:val="Normal"/>
        <w:spacing w:before="0" w:after="367"/>
        <w:ind w:left="5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e flux lumineux et l’éclairement</w:t>
      </w:r>
    </w:p>
    <w:p>
      <w:pPr>
        <w:pStyle w:val="Normal"/>
        <w:ind w:left="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hanging="10"/>
        <w:rPr/>
      </w:pPr>
      <w:r>
        <w:rPr>
          <w:rFonts w:eastAsia="Arial" w:cs="Arial" w:ascii="Arial" w:hAnsi="Arial"/>
          <w:b/>
          <w:u w:val="single" w:color="000000"/>
        </w:rPr>
        <w:t>Type de ressource</w:t>
      </w:r>
      <w:r>
        <w:rPr>
          <w:rFonts w:eastAsia="Arial" w:cs="Arial" w:ascii="Arial" w:hAnsi="Arial"/>
          <w:b/>
        </w:rPr>
        <w:t xml:space="preserve"> : </w:t>
      </w:r>
      <w:r>
        <w:rPr>
          <w:rFonts w:eastAsia="Arial" w:cs="Arial" w:ascii="Arial" w:hAnsi="Arial"/>
          <w:i/>
        </w:rPr>
        <w:t>activité documentaire (fiche élève et fiche professeur)</w:t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ditions de mise en œuv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urée, matériel, …)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55’ en classe entière (ou à la maison) </w:t>
      </w:r>
    </w:p>
    <w:p>
      <w:pPr>
        <w:pStyle w:val="Normal"/>
        <w:ind w:lef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95"/>
        <w:ind w:hanging="10"/>
        <w:rPr/>
      </w:pPr>
      <w:r>
        <w:rPr>
          <w:rFonts w:eastAsia="Arial" w:cs="Arial" w:ascii="Arial" w:hAnsi="Arial"/>
          <w:b/>
          <w:u w:val="single" w:color="000000"/>
        </w:rPr>
        <w:t>Extrait du BOEN</w:t>
      </w:r>
      <w:r>
        <w:rPr>
          <w:rFonts w:eastAsia="Arial" w:cs="Arial" w:ascii="Arial" w:hAnsi="Arial"/>
          <w:b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164" w:type="dxa"/>
          <w:left w:w="108" w:type="dxa"/>
          <w:bottom w:w="0" w:type="dxa"/>
          <w:right w:w="77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Notions et contenu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pacités exigibles</w:t>
            </w:r>
          </w:p>
        </w:tc>
      </w:tr>
      <w:tr>
        <w:trPr>
          <w:trHeight w:val="15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ère émise et lumière reçue.</w:t>
            </w:r>
          </w:p>
          <w:p>
            <w:pPr>
              <w:pStyle w:val="Normal"/>
              <w:ind w:righ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01" w:hanging="0"/>
              <w:rPr/>
            </w:pPr>
            <w:r>
              <w:rPr/>
            </w:r>
          </w:p>
          <w:p>
            <w:pPr>
              <w:pStyle w:val="Normal"/>
              <w:ind w:right="301" w:hanging="0"/>
              <w:rPr/>
            </w:pPr>
            <w:r>
              <w:rPr/>
            </w:r>
          </w:p>
          <w:p>
            <w:pPr>
              <w:pStyle w:val="Normal"/>
              <w:ind w:right="301" w:hanging="0"/>
              <w:rPr/>
            </w:pPr>
            <w:r>
              <w:rPr/>
            </w:r>
          </w:p>
          <w:p>
            <w:pPr>
              <w:pStyle w:val="Normal"/>
              <w:ind w:right="301" w:hanging="0"/>
              <w:rPr/>
            </w:pPr>
            <w:r>
              <w:rPr/>
            </w:r>
          </w:p>
          <w:p>
            <w:pPr>
              <w:pStyle w:val="Normal"/>
              <w:ind w:right="301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istinguer flux lumineux et éclairement lumineux.</w:t>
            </w:r>
          </w:p>
        </w:tc>
      </w:tr>
    </w:tbl>
    <w:p>
      <w:pPr>
        <w:pStyle w:val="Normal"/>
        <w:ind w:hanging="10"/>
        <w:rPr>
          <w:rFonts w:ascii="Arial" w:hAnsi="Arial" w:eastAsia="Arial" w:cs="Arial"/>
          <w:b/>
          <w:b/>
          <w:u w:val="single" w:color="000000"/>
        </w:rPr>
      </w:pPr>
      <w:r>
        <w:rPr>
          <w:rFonts w:eastAsia="Arial" w:cs="Arial" w:ascii="Arial" w:hAnsi="Arial"/>
          <w:b/>
          <w:u w:val="single" w:color="000000"/>
        </w:rPr>
      </w:r>
    </w:p>
    <w:p>
      <w:pPr>
        <w:pStyle w:val="Normal"/>
        <w:ind w:hanging="10"/>
        <w:rPr/>
      </w:pPr>
      <w:r>
        <w:rPr>
          <w:rFonts w:eastAsia="Arial" w:cs="Arial" w:ascii="Arial" w:hAnsi="Arial"/>
          <w:b/>
          <w:u w:val="single" w:color="000000"/>
        </w:rPr>
        <w:t>Compétences transversales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7" w:before="0" w:after="5"/>
        <w:ind w:left="5" w:firstLine="70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traire des information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isonne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délis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gumenter</w:t>
      </w:r>
    </w:p>
    <w:p>
      <w:pPr>
        <w:pStyle w:val="Normal"/>
        <w:ind w:left="78" w:hanging="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ind w:left="713" w:hanging="0"/>
        <w:rPr/>
      </w:pPr>
      <w:r>
        <w:rPr/>
      </w:r>
    </w:p>
    <w:p>
      <w:pPr>
        <w:pStyle w:val="Normal"/>
        <w:ind w:hanging="10"/>
        <w:rPr/>
      </w:pPr>
      <w:r>
        <w:rPr>
          <w:rFonts w:eastAsia="Arial" w:cs="Arial" w:ascii="Arial" w:hAnsi="Arial"/>
          <w:b/>
          <w:u w:val="single" w:color="000000"/>
        </w:rPr>
        <w:t>Résumé du contenu de la ressource 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7" w:before="0" w:after="5"/>
        <w:ind w:left="708" w:hanging="1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élève découvre l’éclairement et le flux lumineux puis « manipule » ces deux grandeurs avec des questions orienté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éinvestit ses nouvelles connaissances sur une situation problème.</w:t>
      </w:r>
    </w:p>
    <w:p>
      <w:pPr>
        <w:pStyle w:val="Normal"/>
        <w:spacing w:before="0" w:after="107"/>
        <w:ind w:left="71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07"/>
        <w:ind w:left="71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107"/>
        <w:ind w:left="71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107"/>
        <w:ind w:left="71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107"/>
        <w:ind w:left="71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552" w:hanging="256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Mots clés de recherche</w:t>
      </w:r>
      <w:r>
        <w:rPr>
          <w:rFonts w:eastAsia="Arial" w:cs="Arial" w:ascii="Arial" w:hAnsi="Arial"/>
        </w:rPr>
        <w:t xml:space="preserve"> : </w:t>
      </w:r>
      <w:r>
        <w:rPr/>
        <w:t>éclairement, luxmètre, flux lumineux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552" w:hanging="256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ind w:left="6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Académie où a été produite la ressource</w:t>
      </w:r>
      <w:r>
        <w:rPr>
          <w:rFonts w:eastAsia="Arial" w:cs="Arial" w:ascii="Arial" w:hAnsi="Arial"/>
        </w:rPr>
        <w:t> : académie de N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56"/>
          <w:szCs w:val="56"/>
        </w:rPr>
        <w:t xml:space="preserve">Le flux lumineux et l’éclairement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59385</wp:posOffset>
                </wp:positionV>
                <wp:extent cx="667258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ocument 1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e flux lumineux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flux lumineu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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la quantité globale de lumière émi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 une source. Il dépend de la source et s'exprime en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lume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4pt;height:65.75pt;mso-wrap-distance-left:9.05pt;mso-wrap-distance-right:9.05pt;mso-wrap-distance-top:0pt;mso-wrap-distance-bottom:0pt;margin-top:12.5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Document 1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Le flux lumineux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 flux lumineux </w:t>
                      </w:r>
                      <w:r>
                        <w:rPr>
                          <w:rFonts w:eastAsia="Symbol" w:cs="Symbol" w:ascii="Symbol" w:hAnsi="Symbol"/>
                        </w:rPr>
                        <w:t></w:t>
                      </w:r>
                      <w:r>
                        <w:rPr>
                          <w:rFonts w:cs="Arial" w:ascii="Arial" w:hAnsi="Arial"/>
                        </w:rPr>
                        <w:t xml:space="preserve"> est la quantité globale de lumière émis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 une source. Il dépend de la source et s'exprime en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lumen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</w:rPr>
                        <w:t>lm</w:t>
                      </w:r>
                      <w:r>
                        <w:rPr>
                          <w:rFonts w:cs="Arial" w:ascii="Arial" w:hAnsi="Arial"/>
                        </w:rPr>
                        <w:t>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9855" distR="109220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8890</wp:posOffset>
                </wp:positionV>
                <wp:extent cx="601345" cy="602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02640"/>
                          <a:chOff x="0" y="0"/>
                          <a:chExt cx="601200" cy="60264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87480" y="3240"/>
                            <a:ext cx="438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400" y="211320"/>
                            <a:ext cx="151920" cy="90720"/>
                          </a:xfrm>
                          <a:prstGeom prst="rightArrow">
                            <a:avLst>
                              <a:gd name="adj1" fmla="val 50000"/>
                              <a:gd name="adj2" fmla="val 41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437040" y="349920"/>
                            <a:ext cx="151920" cy="90720"/>
                          </a:xfrm>
                          <a:prstGeom prst="rightArrow">
                            <a:avLst>
                              <a:gd name="adj1" fmla="val 50000"/>
                              <a:gd name="adj2" fmla="val 41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437040" y="31680"/>
                            <a:ext cx="151920" cy="90720"/>
                          </a:xfrm>
                          <a:prstGeom prst="rightArrow">
                            <a:avLst>
                              <a:gd name="adj1" fmla="val 50000"/>
                              <a:gd name="adj2" fmla="val 41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3560" y="471960"/>
                            <a:ext cx="151920" cy="90720"/>
                          </a:xfrm>
                          <a:prstGeom prst="rightArrow">
                            <a:avLst>
                              <a:gd name="adj1" fmla="val 50000"/>
                              <a:gd name="adj2" fmla="val 41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0000">
                            <a:off x="358920" y="471960"/>
                            <a:ext cx="151920" cy="90720"/>
                          </a:xfrm>
                          <a:prstGeom prst="rightArrow">
                            <a:avLst>
                              <a:gd name="adj1" fmla="val 50000"/>
                              <a:gd name="adj2" fmla="val 41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219600"/>
                            <a:ext cx="151920" cy="90720"/>
                          </a:xfrm>
                          <a:prstGeom prst="rightArrow">
                            <a:avLst>
                              <a:gd name="adj1" fmla="val 50000"/>
                              <a:gd name="adj2" fmla="val 41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00000">
                            <a:off x="12240" y="358560"/>
                            <a:ext cx="151920" cy="90000"/>
                          </a:xfrm>
                          <a:prstGeom prst="rightArrow">
                            <a:avLst>
                              <a:gd name="adj1" fmla="val 50000"/>
                              <a:gd name="adj2" fmla="val 422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">
                            <a:off x="12240" y="39960"/>
                            <a:ext cx="151920" cy="90000"/>
                          </a:xfrm>
                          <a:prstGeom prst="rightArrow">
                            <a:avLst>
                              <a:gd name="adj1" fmla="val 50000"/>
                              <a:gd name="adj2" fmla="val 422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100000">
                            <a:off x="106200" y="463680"/>
                            <a:ext cx="151920" cy="90720"/>
                          </a:xfrm>
                          <a:prstGeom prst="rightArrow">
                            <a:avLst>
                              <a:gd name="adj1" fmla="val 50000"/>
                              <a:gd name="adj2" fmla="val 41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pt;margin-top:0.9pt;width:45.5pt;height:44.1pt" coordorigin="8928,18" coordsize="910,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9048;top:19;width:689;height:689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9599;top:347;width:238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8;top:565;width:238;height:142;mso-wrap-style:none;v-text-anchor:middle;rotation:1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8;top:64;width:238;height:142;mso-wrap-style:none;v-text-anchor:middle;rotation:33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3;top:757;width:238;height:142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6;top:757;width:238;height:142;mso-wrap-style:none;v-text-anchor:middle;rotation:75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9;top:360;width:238;height:142;flip:x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9;top:578;width:238;height:141;flip:x;mso-wrap-style:none;v-text-anchor:middle;rotation:1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9;top:77;width:238;height:141;flip:x;mso-wrap-style:none;v-text-anchor:middle;rotation:33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8;top:744;width:238;height:142;flip:x;mso-wrap-style:none;v-text-anchor:middle;rotation:75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6672580" cy="158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ocument 2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’éclairement 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’éclairemen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 est la quantité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lumière reçu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ar unité de surfa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éclairée. Il s'exprime e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lu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) et se mesure avec un luxmètr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 xml:space="preserve">E =  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çu : quantité de lumière reçue par la surface S (en m²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4pt;height:125.15pt;mso-wrap-distance-left:9.05pt;mso-wrap-distance-right:9.05pt;mso-wrap-distance-top:0pt;mso-wrap-distance-bottom:0pt;margin-top:3.0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Document 2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L’éclairement 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’éclairement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 est la quantité </w:t>
                      </w:r>
                      <w:r>
                        <w:rPr>
                          <w:rFonts w:cs="Arial" w:ascii="Arial" w:hAnsi="Arial"/>
                        </w:rPr>
                        <w:t xml:space="preserve">de lumière reçue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ar unité de surfac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éclairée. Il s'exprime en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lux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</w:rPr>
                        <w:t>lx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) et se mesure avec un luxmètre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 xml:space="preserve">E =  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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reçu : quantité de lumière reçue par la surface S (en m²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14390</wp:posOffset>
            </wp:positionH>
            <wp:positionV relativeFrom="paragraph">
              <wp:posOffset>161925</wp:posOffset>
            </wp:positionV>
            <wp:extent cx="441325" cy="96964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02" t="16200" r="31541" b="1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09855</wp:posOffset>
                </wp:positionV>
                <wp:extent cx="6663690" cy="3649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3600" cy="3650040"/>
                          <a:chOff x="0" y="0"/>
                          <a:chExt cx="6663600" cy="365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3600" cy="36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>Document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>Caractéristiques d’une lampe OSRAM (source société OSR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 xml:space="preserve">On mesure l’éclairement (en lux « lx »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>obtenu avec des lampes de puissances électr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 xml:space="preserve">différentes à des distances connue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5520" y="461520"/>
                            <a:ext cx="5000040" cy="3132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6560" y="0"/>
                              <a:ext cx="2733840" cy="31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564480"/>
                              <a:ext cx="1936080" cy="199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60720" y="1141200"/>
                            <a:ext cx="8514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urfa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clai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880" y="1846440"/>
                            <a:ext cx="457200" cy="15228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538880" y="1376280"/>
                            <a:ext cx="1272960" cy="53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" y="2716560"/>
                            <a:ext cx="23788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 : diamètre de la surface éclairé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0" y="1908000"/>
                            <a:ext cx="685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 à la la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723280" y="1846080"/>
                            <a:ext cx="244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8.65pt;width:524.7pt;height:287.4pt" coordorigin="61,173" coordsize="10494,5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;top:173;width:10493;height:5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>Document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>Caractéristiques d’une lampe OSRAM (source société OSR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 xml:space="preserve">On mesure l’éclairement (en lux « lx »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>obtenu avec des lampes de puissances électriq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 xml:space="preserve">différentes à des distances connues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900;width:7875;height:4933">
                  <v:shape id="shape_0" stroked="f" o:allowincell="f" style="position:absolute;left:5009;top:900;width:4304;height:493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1789;width:3048;height:313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33;top:1970;width:134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urfa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clai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a5a5a5" stroked="t" o:allowincell="f" style="position:absolute;left:6812;top:3081;width:719;height:239;mso-wrap-style:none;v-text-anchor:middle">
                  <v:fill o:detectmouseclick="t" type="solid" color2="#5a5a5a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9;top:2340;width:2003;height:83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2;top:4451;width:374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 : diamètre de la surface éclairé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14;top:3178;width:1078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 à la lam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074;top:3080;width:383;height:23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51435</wp:posOffset>
                </wp:positionV>
                <wp:extent cx="6672580" cy="3014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01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ocument 4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Quelques valeurs usuelles d’éclair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leurs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’éclairement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enta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5 lux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it de pleine L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 lux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énombre, ou éclairage bou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 à 80 lux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lle éclair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 lux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Éclairement minimal pour lire u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x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 à 200 lux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Éclairage domest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0 à 500 lux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eux publ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0 lux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cal vraiment très bien éclair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0 lux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térieur par temps couv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00 lux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térieur par temps moy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00 l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Éclairage artificiel intense (à proximité directe d'une lampe halogène 50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00 à 100000 lux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térieur par temps ensoleill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4pt;height:237.4pt;mso-wrap-distance-left:9.05pt;mso-wrap-distance-right:9.05pt;mso-wrap-distance-top:0pt;mso-wrap-distance-bottom:0pt;margin-top:4.0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Document 4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Quelques valeurs usuelles d’éclaire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5245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eurs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’éclairement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enta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5 lux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d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it de pleine L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d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 lux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d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énombre, ou éclairage bou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 à 80 lux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d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lle éclair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 lux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Éclairement minimal pour lire 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d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x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 à 200 lux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Éclairage domest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 à 500 lux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eux publ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 lux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cal vraiment très bien éclair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0 lux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térieur par temps couv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0 lux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térieur par temps moy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00 l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Éclairage artificiel intense (à proximité directe d'une lampe halogène 50W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00 à 100000 lux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térieur par temps ensoleill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Questions </w:t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ab/>
      </w:r>
      <w:r>
        <w:rPr>
          <w:rFonts w:cs="Arial" w:ascii="Arial" w:hAnsi="Arial"/>
          <w:bCs/>
        </w:rPr>
        <w:t xml:space="preserve">1 ) Quelle est la valeur de l’éclairement E reçu par la lampe de 20 W sur la surface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de diamètre 1,00 m ?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ab/>
        <w:t xml:space="preserve">2 ) En déduire la valeur du flux lumineux </w:t>
      </w:r>
      <w:r>
        <w:rPr>
          <w:rFonts w:eastAsia="Symbol" w:cs="Symbol" w:ascii="Symbol" w:hAnsi="Symbol"/>
          <w:color w:val="000000"/>
        </w:rPr>
        <w:t>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reçu par cette surface S 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3 ) Le flux lumineux reçu est-il  le même pour chaque surface  mentionnée dans le </w:t>
        <w:tab/>
        <w:t xml:space="preserve"> </w:t>
        <w:tab/>
        <w:t xml:space="preserve">     document 3 ?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6811645" cy="2440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244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roblè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Le grand père d’Oriane souhaiterait remplacer une lampe qui n’est pas assez lumineuse pour lire son journa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Cette lampe se trouve au plafond à environ 1,80 m au dessus de son fauteui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our une question de coût, il hésite entre une lampe « Osram Decostar Titan » 46860 VWFL et une lampe « Osram Decostar Titan » 46865 VWFL.</w:t>
                            </w:r>
                          </w:p>
                          <w:p>
                            <w:pPr>
                              <w:pStyle w:val="NormalWeb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Il demande alors à Oriane, élève de 1 ère STL, de lui di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>en argumentant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,  si la lampe 46860 suffit ou pas 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>Travail à faire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: Présenter une réponse argumentée possible, formulée par Orian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5pt;height:192.15pt;mso-wrap-distance-left:9.05pt;mso-wrap-distance-right:9.05pt;mso-wrap-distance-top:0pt;mso-wrap-distance-bottom:0pt;margin-top:0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roblè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Le grand père d’Oriane souhaiterait remplacer une lampe qui n’est pas assez lumineuse pour lire son journal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Cette lampe se trouve au plafond à environ 1,80 m au dessus de son fauteuil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our une question de coût, il hésite entre une lampe « Osram Decostar Titan » 46860 VWFL et une lampe « Osram Decostar Titan » 46865 VWFL.</w:t>
                      </w:r>
                    </w:p>
                    <w:p>
                      <w:pPr>
                        <w:pStyle w:val="NormalWeb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Il demande alors à Oriane, élève de 1 ère STL, de lui dire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>en argumentant</w:t>
                      </w:r>
                      <w:r>
                        <w:rPr>
                          <w:rFonts w:cs="Arial" w:ascii="Arial" w:hAnsi="Arial"/>
                          <w:bCs/>
                        </w:rPr>
                        <w:t>,  si la lampe 46860 suffit ou pas 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>Travail à faire</w:t>
                      </w:r>
                      <w:r>
                        <w:rPr>
                          <w:rFonts w:cs="Arial" w:ascii="Arial" w:hAnsi="Arial"/>
                          <w:bCs/>
                        </w:rPr>
                        <w:t> : Présenter une réponse argumentée possible, formulée par Orian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FICHE PROFESS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cénario pédagogique</w:t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603"/>
        <w:gridCol w:w="26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h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urée approximativ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marques/Observa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ntrodu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fesseur présente l’activit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naly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es élèves analysent les documents et répondent aux questions seul (ou en groupe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ne synthèse est ensuite réalisé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éalisation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ar groupe de 4 les élèves répondent à la problématiqu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Évaluation par compétences possib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187"/>
        <w:gridCol w:w="2482"/>
        <w:gridCol w:w="218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és et attitudes observab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 Valid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ffici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’Approprier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chercher, extraire et organise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information en lien avec une situ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     B      C      D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ser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oposer une stratégie pour répondre 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a problématiqu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     B      C      D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aliser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ffectuer un calc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     B      C      D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ider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tiliser les symboles et les unité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déquats</w:t>
            </w:r>
          </w:p>
          <w:p>
            <w:pPr>
              <w:pStyle w:val="Normal"/>
              <w:rPr/>
            </w:pPr>
            <w:r>
              <w:rPr/>
              <w:t>- Comparer un résultat avec une norm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     B      C      D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quer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</w:t>
            </w:r>
            <w:r>
              <w:rPr>
                <w:iCs/>
              </w:rPr>
              <w:t>résenter, formuler une conclusio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     B      C      D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Niveau A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</w:rPr>
        <w:t>: l'ensemble du travail demandé a été réalisé de manière satisfaisante ou avec une ou deux interventions du professeur concernant des difficultés identifiées et explicitées par l’élève et auxquelles il apporte une réponse quasiment de lui-mêm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Niveau B </w:t>
      </w:r>
      <w:r>
        <w:rPr>
          <w:rFonts w:eastAsia="Calibri"/>
        </w:rPr>
        <w:t>: l’ensemble du travail demandé a été réalisé de manière satisfaisante mais avec quelques interventions du professeur concernant des difficultés ou erreurs non identifiées par l’élève mais résolues par celui-ci 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après avoir réfléchi suite à un questionnement ouvert par le professeur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ou par l’apport d’une solution partiell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Niveau C </w:t>
      </w:r>
      <w:r>
        <w:rPr>
          <w:rFonts w:eastAsia="Calibri"/>
        </w:rPr>
        <w:t>: l’élève reste bloqué dans l’avancement des tâches demandées, malgré les questions posées par le professeur. Des éléments de solutions lui sont apportés, ce qui lui permet de poursuivre les tâch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rFonts w:eastAsia="Calibri"/>
          <w:b/>
          <w:bCs/>
        </w:rPr>
        <w:t xml:space="preserve">Niveau D </w:t>
      </w:r>
      <w:r>
        <w:rPr>
          <w:rFonts w:eastAsia="Calibri"/>
        </w:rPr>
        <w:t>: l’élève a été incapable de réaliser les tâches demandées malgré les éléments de réponses apportés par le professeur. Cette situation conduit le professeur à fournir une solution complète de la tâch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Correction de l’activité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1 ) E = 350 lx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 ) </w:t>
      </w:r>
      <w:r>
        <w:rPr>
          <w:rFonts w:eastAsia="Symbol" w:cs="Symbol" w:ascii="Symbol" w:hAnsi="Symbol"/>
        </w:rPr>
        <w:t></w:t>
      </w:r>
      <w:r>
        <w:rPr>
          <w:lang w:val="de-DE"/>
        </w:rPr>
        <w:t>reçu = E.S = 350 x (</w:t>
      </w:r>
      <w:r>
        <w:rPr/>
        <w:t>π</w:t>
      </w:r>
      <w:r>
        <w:rPr>
          <w:lang w:val="de-DE"/>
        </w:rPr>
        <w:t xml:space="preserve"> x  0,500²) = 275 l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3 ) Oui car le produit E.S est constant (une légère différence apparait pour un éclairement de 90 lx , mais </w:t>
      </w:r>
    </w:p>
    <w:p>
      <w:pPr>
        <w:pStyle w:val="Normal"/>
        <w:rPr/>
      </w:pPr>
      <w:r>
        <w:rPr/>
        <w:t xml:space="preserve">     </w:t>
      </w:r>
      <w:r>
        <w:rPr/>
        <w:t xml:space="preserve">avec 2 chiffres significatifs le flux est conservé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mples d’aide/Éléments de correc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 produit « E.S » est également égal à 275 lm pour cett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le document 3, à 1,80 m le diamètre de la surface éclairée vaut 1,80 m soit un rayon de 0,90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éclairement vaut donc  E = </w:t>
      </w:r>
      <w:r>
        <w:rPr>
          <w:rFonts w:eastAsia="Symbol" w:cs="Symbol" w:ascii="Symbol" w:hAnsi="Symbol"/>
        </w:rPr>
        <w:t></w:t>
      </w:r>
      <w:r>
        <w:rPr>
          <w:lang w:val="de-DE"/>
        </w:rPr>
        <w:t>reçu /S    E = 275/(</w:t>
      </w:r>
      <w:r>
        <w:rPr/>
        <w:t>π</w:t>
      </w:r>
      <w:r>
        <w:rPr>
          <w:lang w:val="de-DE"/>
        </w:rPr>
        <w:t xml:space="preserve"> x  0,900²) = 108 lux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Cette valeur est supérieure à 100 lux,  valeur de l’éclairement minimal pour lire un texte (document 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mpe Osram Decostar Titan » 46860 VWFL suffit.</w:t>
      </w:r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">
    <w:name w:val="list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9" w:leader="none"/>
      </w:tabs>
      <w:suppressAutoHyphens w:val="true"/>
      <w:snapToGrid w:val="false"/>
    </w:pPr>
    <w:rPr>
      <w:rFonts w:ascii="Arial" w:hAnsi="Arial" w:eastAsia="Arial" w:cs="Arial"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13:00Z</dcterms:created>
  <dc:creator>MARY Stéphane</dc:creator>
  <dc:description/>
  <dc:language>en-US</dc:language>
  <cp:lastModifiedBy>Jean-Paul</cp:lastModifiedBy>
  <cp:lastPrinted>2011-03-21T21:24:00Z</cp:lastPrinted>
  <dcterms:modified xsi:type="dcterms:W3CDTF">2013-12-18T16:13:00Z</dcterms:modified>
  <cp:revision>2</cp:revision>
  <dc:subject/>
  <dc:title>Classe : Première STL </dc:title>
</cp:coreProperties>
</file>