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761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Header"/>
              <w:snapToGrid w:val="false"/>
              <w:spacing w:before="0" w:after="80"/>
              <w:jc w:val="right"/>
              <w:rPr>
                <w:rFonts w:ascii="Garamond" w:hAnsi="Garamond" w:cs="Garamond"/>
                <w:b/>
                <w:b/>
                <w:caps/>
                <w:color w:val="0078BC"/>
                <w:spacing w:val="16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caps/>
                <w:color w:val="0078BC"/>
                <w:spacing w:val="16"/>
                <w:sz w:val="36"/>
                <w:szCs w:val="36"/>
                <w:lang w:val="en-US" w:eastAsia="en-US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b/>
                <w:b/>
                <w:caps/>
                <w:color w:val="0078BC"/>
                <w:spacing w:val="16"/>
                <w:sz w:val="2"/>
                <w:szCs w:val="2"/>
                <w:lang w:val="en-US" w:eastAsia="en-US"/>
              </w:rPr>
            </w:pPr>
            <w:r>
              <w:rPr>
                <w:rFonts w:cs="Garamond" w:ascii="Garamond" w:hAnsi="Garamond"/>
                <w:b/>
                <w:caps/>
                <w:color w:val="0078BC"/>
                <w:spacing w:val="16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541395</wp:posOffset>
                  </wp:positionH>
                  <wp:positionV relativeFrom="paragraph">
                    <wp:posOffset>-311150</wp:posOffset>
                  </wp:positionV>
                  <wp:extent cx="879475" cy="970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11" r="-1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-363220</wp:posOffset>
                      </wp:positionV>
                      <wp:extent cx="1607820" cy="1189355"/>
                      <wp:effectExtent l="0" t="0" r="0" b="145415"/>
                      <wp:wrapNone/>
                      <wp:docPr id="2" name="Groupe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189440"/>
                                <a:chOff x="0" y="0"/>
                                <a:chExt cx="1607760" cy="11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7040" y="0"/>
                                  <a:ext cx="1171080" cy="11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i/>
                                        <w:kern w:val="0"/>
                                        <w:szCs w:val="10"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République França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0"/>
                                        <w:spacing w:val="40"/>
                                        <w:szCs w:val="16"/>
                                        <w:small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0"/>
                                        <w:spacing w:val="40"/>
                                        <w:szCs w:val="16"/>
                                        <w:small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Nationa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0"/>
                                        <w:spacing w:val="40"/>
                                        <w:szCs w:val="16"/>
                                        <w:small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des Memb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pacing w:val="16"/>
                                        <w:szCs w:val="18"/>
                                        <w: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de l’Ord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pacing w:val="16"/>
                                        <w:szCs w:val="18"/>
                                        <w: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Nat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pacing w:val="16"/>
                                        <w:szCs w:val="18"/>
                                        <w: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du Mérite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i/>
                                        <w:szCs w:val="20"/>
                                        <w:iCs/>
                                        <w:rFonts w:ascii="Garamond" w:hAnsi="Garamond" w:eastAsia="Times New Roman" w:cs="AGaramond"/>
                                        <w:color w:val="0078BC"/>
                                        <w:lang w:val="fr-FR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i/>
                                        <w:kern w:val="0"/>
                                        <w:szCs w:val="10"/>
                                        <w:iCs/>
                                        <w:rFonts w:ascii="Garamond" w:hAnsi="Garamond" w:eastAsia="Times New Roman" w:cs="AGaramond"/>
                                        <w:color w:val="0078BC"/>
                                        <w:lang w:val="fr-FR" w:eastAsia="zh-CN" w:bidi="ar-SA"/>
                                      </w:rPr>
                                      <w:t>Reconnue d’utilité publi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i/>
                                        <w:kern w:val="0"/>
                                        <w:szCs w:val="10"/>
                                        <w:iCs/>
                                        <w:rFonts w:ascii="Garamond" w:hAnsi="Garamond" w:eastAsia="Times New Roman" w:cs="AGaramond"/>
                                        <w:color w:val="0078BC"/>
                                        <w:lang w:val="fr-FR" w:eastAsia="zh-CN" w:bidi="ar-SA"/>
                                      </w:rPr>
                                      <w:t xml:space="preserve"> (Décret du 28.01.1987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5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9680"/>
                                  <a:ext cx="437040" cy="9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7" style="position:absolute;margin-left:39.95pt;margin-top:-28.6pt;width:126.6pt;height:93.65pt" coordorigin="799,-572" coordsize="2532,18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7;top:-572;width:1843;height:18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0"/>
                                  <w:szCs w:val="10"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Républiq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pacing w:val="40"/>
                                  <w:szCs w:val="16"/>
                                  <w:small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pacing w:val="40"/>
                                  <w:szCs w:val="16"/>
                                  <w:small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Nat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pacing w:val="40"/>
                                  <w:szCs w:val="16"/>
                                  <w:small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des Memb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pacing w:val="16"/>
                                  <w:szCs w:val="18"/>
                                  <w: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de l’Ord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pacing w:val="16"/>
                                  <w:szCs w:val="18"/>
                                  <w: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Nat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pacing w:val="16"/>
                                  <w:szCs w:val="18"/>
                                  <w: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du Mérite</w:t>
                              </w:r>
                              <w:r>
                                <w:rPr>
                                  <w:kern w:val="0"/>
                                  <w:sz w:val="20"/>
                                  <w:i/>
                                  <w:szCs w:val="20"/>
                                  <w:iCs/>
                                  <w:rFonts w:ascii="Garamond" w:hAnsi="Garamond" w:eastAsia="Times New Roman" w:cs="AGaramond"/>
                                  <w:color w:val="0078BC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0"/>
                                  <w:szCs w:val="10"/>
                                  <w:iCs/>
                                  <w:rFonts w:ascii="Garamond" w:hAnsi="Garamond" w:eastAsia="Times New Roman" w:cs="AGaramond"/>
                                  <w:color w:val="0078BC"/>
                                  <w:lang w:val="fr-FR" w:eastAsia="zh-CN" w:bidi="ar-SA"/>
                                </w:rPr>
                                <w:t>Reconnue d’utilité publ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0"/>
                                  <w:szCs w:val="10"/>
                                  <w:iCs/>
                                  <w:rFonts w:ascii="Garamond" w:hAnsi="Garamond" w:eastAsia="Times New Roman" w:cs="AGaramond"/>
                                  <w:color w:val="0078BC"/>
                                  <w:lang w:val="fr-FR" w:eastAsia="zh-CN" w:bidi="ar-SA"/>
                                </w:rPr>
                                <w:t xml:space="preserve"> (Décret du 28.01.198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5" stroked="f" o:allowincell="t" style="position:absolute;left:799;top:-494;width:687;height:1542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643255</wp:posOffset>
            </wp:positionV>
            <wp:extent cx="2440940" cy="87947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che d’inscription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ncours d’Arts plastiques 2023 / 2024 : «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NATURE / FUTUR</w:t>
      </w:r>
      <w:r>
        <w:rPr>
          <w:rFonts w:cs="Calibri" w:ascii="Calibri" w:hAnsi="Calibri"/>
          <w:b/>
          <w:bCs/>
          <w:sz w:val="32"/>
          <w:szCs w:val="32"/>
        </w:rPr>
        <w:t xml:space="preserve"> »</w:t>
      </w:r>
    </w:p>
    <w:p>
      <w:pPr>
        <w:pStyle w:val="Standard"/>
        <w:rPr>
          <w:rFonts w:ascii="Calibri" w:hAnsi="Calibri" w:cs="Calibri"/>
          <w:b/>
          <w:b/>
          <w:bCs/>
          <w:strike/>
          <w:sz w:val="32"/>
          <w:szCs w:val="32"/>
        </w:rPr>
      </w:pPr>
      <w:r>
        <w:rPr>
          <w:rFonts w:cs="Calibri" w:ascii="Calibri" w:hAnsi="Calibri"/>
          <w:b/>
          <w:bCs/>
          <w:strike/>
          <w:sz w:val="32"/>
          <w:szCs w:val="32"/>
        </w:rPr>
      </w:r>
    </w:p>
    <w:p>
      <w:pPr>
        <w:pStyle w:val="Standard"/>
        <w:rPr>
          <w:rFonts w:ascii="Calibri" w:hAnsi="Calibri" w:cs="Calibri"/>
          <w:b/>
          <w:b/>
          <w:bCs/>
          <w:strike/>
          <w:sz w:val="32"/>
          <w:szCs w:val="32"/>
        </w:rPr>
      </w:pPr>
      <w:r>
        <w:rPr>
          <w:rFonts w:cs="Calibri" w:ascii="Calibri" w:hAnsi="Calibri"/>
          <w:b/>
          <w:bCs/>
          <w:strike/>
          <w:sz w:val="32"/>
          <w:szCs w:val="3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8"/>
          <w:u w:val="single"/>
        </w:rPr>
      </w:pPr>
      <w:r>
        <w:rPr>
          <w:rFonts w:cs="Calibri" w:ascii="Calibri" w:hAnsi="Calibri"/>
          <w:b/>
          <w:bCs/>
          <w:sz w:val="20"/>
          <w:szCs w:val="28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/>
      </w:pPr>
      <w:r>
        <w:rPr>
          <w:rFonts w:cs="Calibri" w:ascii="Calibri" w:hAnsi="Calibri"/>
          <w:b/>
          <w:bCs/>
        </w:rPr>
        <w:t>Nom de l’école ou de l’établissement</w:t>
      </w:r>
      <w:r>
        <w:rPr>
          <w:rFonts w:cs="Calibri" w:ascii="Calibri" w:hAnsi="Calibri"/>
        </w:rPr>
        <w:t> :</w:t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postale : </w:t>
      </w:r>
      <w:r>
        <w:rPr>
          <w:rFonts w:cs="Calibri" w:ascii="Calibri" w:hAnsi="Calibri"/>
        </w:rPr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électronique : 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uméro de téléphone</w:t>
      </w:r>
      <w:r>
        <w:rPr>
          <w:rFonts w:cs="Calibri" w:ascii="Calibri" w:hAnsi="Calibri"/>
        </w:rPr>
        <w:t> : 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iveau de classe participant : 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bre d’élèves concernés</w:t>
      </w:r>
      <w:r>
        <w:rPr>
          <w:rFonts w:cs="Calibri" w:ascii="Calibri" w:hAnsi="Calibri"/>
        </w:rPr>
        <w:t xml:space="preserve"> : ……………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 de l’enseignant (e) : </w:t>
      </w:r>
      <w:r>
        <w:rPr>
          <w:rFonts w:cs="Calibri" w:ascii="Calibri" w:hAnsi="Calibri"/>
        </w:rPr>
        <w:t>………………………………………………………….</w:t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électronique :  </w:t>
      </w: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Fiche à retourner à la DSDEN 44 à l’adresse </w:t>
      </w:r>
      <w:hyperlink r:id="rId6">
        <w:r>
          <w:rPr>
            <w:rStyle w:val="InternetLink"/>
            <w:rFonts w:cs="Calibri" w:ascii="Calibri" w:hAnsi="Calibri"/>
            <w:b/>
            <w:i/>
          </w:rPr>
          <w:t>iena44@ac-nantes.fr</w:t>
        </w:r>
      </w:hyperlink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avant le 24 novembre 2023 (délai de rigueur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EntteCar">
    <w:name w:val="En-tête Car"/>
    <w:qFormat/>
    <w:rPr>
      <w:rFonts w:ascii="Arial" w:hAnsi="Arial" w:eastAsia="Times New Roman" w:cs="Times New Roman"/>
      <w:kern w:val="0"/>
      <w:sz w:val="20"/>
      <w:lang w:bidi="ar-SA"/>
    </w:rPr>
  </w:style>
  <w:style w:type="character" w:styleId="PieddepageCar">
    <w:name w:val="Pied de page Car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0" w:after="80"/>
      <w:jc w:val="both"/>
      <w:textAlignment w:val="auto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NormalParagraphStyle">
    <w:name w:val="NormalParagraphStyle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ascii="Times" w:hAnsi="Times" w:eastAsia="Times New Roman" w:cs="Times"/>
      <w:color w:val="000000"/>
      <w:kern w:val="0"/>
      <w:lang w:bidi="ar-SA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iena44@ac-nantes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59:00Z</dcterms:created>
  <dc:creator>PC-DA44</dc:creator>
  <dc:description/>
  <cp:keywords/>
  <dc:language>en-US</dc:language>
  <cp:lastModifiedBy>Moulart Serena</cp:lastModifiedBy>
  <cp:lastPrinted>1995-11-21T17:41:00Z</cp:lastPrinted>
  <dcterms:modified xsi:type="dcterms:W3CDTF">2023-05-24T14:59:00Z</dcterms:modified>
  <cp:revision>2</cp:revision>
  <dc:subject/>
  <dc:title/>
</cp:coreProperties>
</file>