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tage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>S 2006 - Fiche de travail : conception d’outils de remédi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stacle visé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ec face à un exercice : soit par non compréhension de l’énoncé (l’élève décode mal les attentes du professeur), soit parce l’élève n’a pas les connaissances, ou ne sait pas les organiser ou les mobiliser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(s) poursuivi(s)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rer la nécessité de faire appel à des connaissances et des savoir-faire avant de se lancer dans la résolution d’un exercice. Aider à décoder les attentes du professeur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de l’outil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d’analyse d’un énoncé d’exercice et des questions associé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d’utilisation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exerc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 et description de l’activité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 réalisé en 3 étap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vail individuel : chaque élève remplit la fiche d’analyse (voir document joint) de l’exercice proposé par le professeur. (Attention il ne s’agit pas de résoudre l’exercic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vail en groupe : Chaque groupe analyse la rédaction de la résolution de l’exercice précédent par un camarade d’un autre groupe. Il s’attache à réaliser une analyse selon les axes suivants : Questions bien décodées, connaissances mobilisées en rapport avec la question posée, utilisation et application du cours corrects, rédaction avec justific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vail avec la classe : synthèse. élaboration d’un fiche méthode : « comment aborder et résoudre correctement un exercice en quelques points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5:00Z</dcterms:created>
  <dc:creator>Administrateur</dc:creator>
  <dc:description/>
  <cp:keywords/>
  <dc:language>en-US</dc:language>
  <cp:lastModifiedBy>BOND</cp:lastModifiedBy>
  <dcterms:modified xsi:type="dcterms:W3CDTF">2006-03-09T20:39:00Z</dcterms:modified>
  <cp:revision>3</cp:revision>
  <dc:subject/>
  <dc:title>Stage 1ère S 2006 - Fiche de travail : conception d’outils de remé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021800</vt:r8>
  </property>
  <property fmtid="{D5CDD505-2E9C-101B-9397-08002B2CF9AE}" pid="3" name="_AuthorEmail">
    <vt:lpwstr>jcfa.royer@wanadoo.fr</vt:lpwstr>
  </property>
  <property fmtid="{D5CDD505-2E9C-101B-9397-08002B2CF9AE}" pid="4" name="_AuthorEmailDisplayName">
    <vt:lpwstr>Royer</vt:lpwstr>
  </property>
  <property fmtid="{D5CDD505-2E9C-101B-9397-08002B2CF9AE}" pid="5" name="_EmailSubject">
    <vt:lpwstr>documents finalisés stage 1ère S</vt:lpwstr>
  </property>
  <property fmtid="{D5CDD505-2E9C-101B-9397-08002B2CF9AE}" pid="6" name="_PreviousAdHocReviewCycleID">
    <vt:r8>1791920254</vt:r8>
  </property>
</Properties>
</file>