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Un dossier autour de </w:t>
      </w:r>
      <w:r>
        <w:rPr>
          <w:b/>
          <w:i/>
          <w:sz w:val="28"/>
          <w:szCs w:val="28"/>
        </w:rPr>
        <w:t>Deux ombres sur le pont</w:t>
      </w:r>
      <w:r>
        <w:rPr>
          <w:b/>
          <w:sz w:val="28"/>
          <w:szCs w:val="28"/>
        </w:rPr>
        <w:t xml:space="preserve"> </w:t>
        <w:tab/>
        <w:tab/>
        <w:t>d’</w:t>
      </w:r>
      <w:r>
        <w:rPr>
          <w:b/>
        </w:rPr>
        <w:t>Évelyne Brisou-Pellen</w:t>
        <w:tab/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 Des renseignements sur Évelyne Brisou-Pellen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herche sur </w:t>
            </w:r>
            <w:r>
              <w:rPr>
                <w:i/>
                <w:iCs/>
                <w:sz w:val="22"/>
                <w:szCs w:val="22"/>
              </w:rPr>
              <w:t>Internet</w:t>
            </w:r>
            <w:r>
              <w:rPr>
                <w:sz w:val="22"/>
                <w:szCs w:val="22"/>
              </w:rPr>
              <w:t xml:space="preserve"> ou ailleurs des renseignements sur elle : bien séparer sa biographie et sa bibliographi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ine Évelyne Brisou-Pellen d’après son portrait.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 Un travail sur le livr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a) - </w:t>
            </w:r>
            <w:r>
              <w:rPr>
                <w:sz w:val="22"/>
                <w:szCs w:val="22"/>
                <w:bdr w:val="single" w:sz="4" w:space="0" w:color="000000"/>
              </w:rPr>
              <w:t>Des dessins à réaliser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BDdu meurtre de la mère d’Om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in de la couverture du livre revue par to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</w:rPr>
              <w:t xml:space="preserve">b) - </w:t>
            </w:r>
            <w:r>
              <w:rPr>
                <w:sz w:val="22"/>
                <w:szCs w:val="22"/>
                <w:bdr w:val="single" w:sz="4" w:space="0" w:color="000000"/>
              </w:rPr>
              <w:t>Un objet à confectionner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Le message de la page 162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c) –</w:t>
            </w:r>
            <w:r>
              <w:rPr>
                <w:sz w:val="22"/>
                <w:szCs w:val="22"/>
                <w:bdr w:val="single" w:sz="4" w:space="0" w:color="000000"/>
              </w:rPr>
              <w:t>Une fiche-personnage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chiie</w:t>
            </w:r>
          </w:p>
          <w:p>
            <w:pPr>
              <w:pStyle w:val="Normal"/>
              <w:spacing w:lineRule="exact" w:line="240"/>
              <w:ind w:firstLine="2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z w:val="22"/>
                <w:szCs w:val="22"/>
              </w:rPr>
              <w:t>Trouve le maximum de renseignements sur lui ; classe ces renseignements et n’oublie pas de t’appuyer sur des citations que tu recopieras entre guillemets avec le numéro de pag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Dessine le personnage lorsqu’il apparaît dans l’histoire, puis lorsqu’il est blessé..</w:t>
            </w:r>
          </w:p>
          <w:p>
            <w:pPr>
              <w:pStyle w:val="Normal"/>
              <w:spacing w:lineRule="exact" w:line="24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</w:rPr>
              <w:t xml:space="preserve">d) - </w:t>
            </w:r>
            <w:r>
              <w:rPr>
                <w:sz w:val="22"/>
                <w:szCs w:val="22"/>
                <w:bdr w:val="single" w:sz="4" w:space="0" w:color="000000"/>
              </w:rPr>
              <w:t>Du vocabulaire à chercher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30"/>
              <w:rPr/>
            </w:pPr>
            <w:r>
              <w:rPr>
                <w:sz w:val="22"/>
                <w:szCs w:val="22"/>
              </w:rPr>
              <w:t>Cherche dans le dictionnaire les sens des mots ci-dessous en tenant compte du contexte </w:t>
              <w:br/>
              <w:t>(les mots sont dans l’ordre de leur apparition dans le livre) :</w:t>
            </w:r>
          </w:p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astonner (7), rictus (9), balourdise (10), mortifié (10), havre (10), empesé (10), oseille (11), abasourdi (1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e le glossaire des termes japonais employés ; cherche dans le livre : la plupart du temps, une explication est donnée. Lorsque ce n’est pas le cas, cherche la solution dans un dictionnaire.</w:t>
            </w:r>
          </w:p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</w:rPr>
              <w:t xml:space="preserve">e) - </w:t>
            </w:r>
            <w:r>
              <w:rPr>
                <w:sz w:val="22"/>
                <w:szCs w:val="22"/>
                <w:bdr w:val="single" w:sz="4" w:space="0" w:color="000000"/>
              </w:rPr>
              <w:t>Des recherches dans le livre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0"/>
              <w:rPr/>
            </w:pPr>
            <w:r>
              <w:rPr>
                <w:sz w:val="22"/>
                <w:szCs w:val="22"/>
              </w:rPr>
              <w:t xml:space="preserve">Cherche dans le livre tous les renseignements sur les </w:t>
            </w:r>
            <w:r>
              <w:rPr>
                <w:b/>
                <w:bCs/>
                <w:sz w:val="22"/>
                <w:szCs w:val="22"/>
              </w:rPr>
              <w:t>règles que doivent respecter les serviteurs</w:t>
            </w:r>
            <w:r>
              <w:rPr>
                <w:sz w:val="22"/>
                <w:szCs w:val="22"/>
              </w:rPr>
              <w:t> : comment cela se manifeste dans le livre. Classe ces renseignements et n’oublie pas de t’appuyer sur des citations que tu recopieras entre guillemets avec le numéro de pag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 Un quizz sur le livre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e pas oublier à chaque fois de faire des phrases complètes et d’illustrer en couleurs la réponse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 ma femme est morte, j’ai enfilé un drôle de vêtement. Lequel ? Pourquoi? Explique. (citation et n° de pag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 m’appelle Ichiro mais ce n’est pas mon véritable nom. Qui suis-je ? Pour quelle raison ai-je changé d’identité ? Explique. (citation et n° de page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sz w:val="22"/>
                <w:szCs w:val="22"/>
              </w:rPr>
              <w:t>Pour noircir davantage mes cheveux, j’ai un secret. Lequel ? Explique. (citation et n° de pag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fais traiter de vieille guenon. Qui suis-je ? Explique. (citation et n° de pag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sz w:val="22"/>
                <w:szCs w:val="22"/>
              </w:rPr>
              <w:t>Je vis à présent dans un monastère après avoir élevé mes enfants. Qui suis-je ? Explique. (citation et n° de pag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sommes des arbres qui bénéficient d’un drôle d’engrais. Explique. (citation et n° de pag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 je déménage, il faut me laisser le champ libre. Qui suis-je ? Explique. (citation et n° de pag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sz w:val="22"/>
                <w:szCs w:val="22"/>
              </w:rPr>
              <w:t>J’ai failli ne jamais pouvoir rentrer dans le domaine de mon frère. Qui suis-je ? Pourquoi ? Explique. (citation et n° de pag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eil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- Bien se répartir le travail. </w:t>
        <w:tab/>
        <w:tab/>
        <w:tab/>
        <w:tab/>
        <w:t>- Prévoir une couverture, un sommaire, une pagi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rPr/>
      </w:pPr>
      <w:r>
        <w:rPr>
          <w:sz w:val="22"/>
          <w:szCs w:val="22"/>
        </w:rPr>
        <w:t>- Écrire très lisiblement et sans faute.</w:t>
        <w:tab/>
        <w:tab/>
        <w:tab/>
        <w:t>- Aérer les pages (pas de disposition tassé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rPr/>
      </w:pPr>
      <w:r>
        <w:rPr>
          <w:sz w:val="22"/>
          <w:szCs w:val="22"/>
        </w:rPr>
        <w:t>- Les illustrations sont à réaliser sur papier blanc</w:t>
        <w:tab/>
        <w:t xml:space="preserve">- Mettre les citations entre guillemets. </w:t>
        <w:br/>
        <w:t xml:space="preserve"> avec des couleurs et les contours rehaussés avec</w:t>
        <w:tab/>
        <w:t>- Rendre le dossier en temps voulu</w:t>
        <w:br/>
        <w:t xml:space="preserve"> un feutre noir fin.</w:t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0:46:00Z</dcterms:created>
  <dc:creator>oubaba</dc:creator>
  <dc:description/>
  <cp:keywords/>
  <dc:language>en-US</dc:language>
  <cp:lastModifiedBy>oubaba</cp:lastModifiedBy>
  <cp:lastPrinted>2005-11-26T14:24:00Z</cp:lastPrinted>
  <dcterms:modified xsi:type="dcterms:W3CDTF">2008-02-04T13:35:00Z</dcterms:modified>
  <cp:revision>9</cp:revision>
  <dc:subject/>
  <dc:title>17 contes d’Algérie Rabah Belamri</dc:title>
</cp:coreProperties>
</file>