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Un dossier autour de </w:t>
      </w:r>
      <w:r>
        <w:rPr>
          <w:b/>
          <w:i/>
          <w:sz w:val="28"/>
          <w:szCs w:val="28"/>
        </w:rPr>
        <w:t>Deux ombres sur le pont</w:t>
      </w:r>
      <w:r>
        <w:rPr>
          <w:b/>
          <w:sz w:val="28"/>
          <w:szCs w:val="28"/>
        </w:rPr>
        <w:t xml:space="preserve"> </w:t>
        <w:tab/>
        <w:tab/>
        <w:t>d’</w:t>
      </w:r>
      <w:r>
        <w:rPr>
          <w:b/>
        </w:rPr>
        <w:t>Évelyne Brisou-Pellen</w:t>
        <w:tab/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Des renseignements sur Évelyne Brisou-Pellen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herche sur </w:t>
            </w:r>
            <w:r>
              <w:rPr>
                <w:i/>
                <w:iCs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 xml:space="preserve"> ou ailleurs des renseignements sur elle : bien séparer sa biographie et sa bibliograph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e Évelyne Brisou-Pellen d’après son portrait.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Un travail sur le liv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a) - </w:t>
            </w:r>
            <w:r>
              <w:rPr>
                <w:sz w:val="22"/>
                <w:szCs w:val="22"/>
                <w:bdr w:val="single" w:sz="4" w:space="0" w:color="000000"/>
              </w:rPr>
              <w:t>Des dessins à réaliser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 des pages 7 et 8 jusqu’à "son regard sur moi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 de la couverture du livre revue par t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b) - </w:t>
            </w:r>
            <w:r>
              <w:rPr>
                <w:sz w:val="22"/>
                <w:szCs w:val="22"/>
                <w:bdr w:val="single" w:sz="4" w:space="0" w:color="000000"/>
              </w:rPr>
              <w:t>Un objet à confectionner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e carnet de dessins de Dame Saisho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c) –</w:t>
            </w:r>
            <w:r>
              <w:rPr>
                <w:sz w:val="22"/>
                <w:szCs w:val="22"/>
                <w:bdr w:val="single" w:sz="4" w:space="0" w:color="000000"/>
              </w:rPr>
              <w:t>Une fiche-personnage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e Saisho</w:t>
            </w:r>
          </w:p>
          <w:p>
            <w:pPr>
              <w:pStyle w:val="Normal"/>
              <w:spacing w:lineRule="exact" w:line="240"/>
              <w:ind w:firstLine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Trouve le maximum de renseignements sur elle ; classe ces renseignements et n’oublie pas de t’appuyer sur des citations que tu recopieras entre guillemets avec le numéro de p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essine le personnage dans au moins deux circonstances.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d) - </w:t>
            </w:r>
            <w:r>
              <w:rPr>
                <w:sz w:val="22"/>
                <w:szCs w:val="22"/>
                <w:bdr w:val="single" w:sz="4" w:space="0" w:color="000000"/>
              </w:rPr>
              <w:t>Du vocabulaire à chercher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Cherche dans le dictionnaire les sens des mots ci-dessous en tenant compte du contexte </w:t>
              <w:br/>
              <w:t>(les mots sont dans l’ordre de leur apparition dans le livre) :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ciole (16), maléfique (17), perplexité (17), amplement (18), pincé (18), embonpoint (24), faillir (26), requête (27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 le glossaire des termes japonais employés ; cherche dans le livre : la plupart du temps, une explication est donnée. Lorsque ce n’est pas le cas, cherche la solution dans un dictionnaire.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e) - </w:t>
            </w:r>
            <w:r>
              <w:rPr>
                <w:sz w:val="22"/>
                <w:szCs w:val="22"/>
                <w:bdr w:val="single" w:sz="4" w:space="0" w:color="000000"/>
              </w:rPr>
              <w:t>Des recherches dans le livre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Cherche dans le livre tous les renseignements sur la </w:t>
            </w:r>
            <w:r>
              <w:rPr>
                <w:b/>
                <w:bCs/>
                <w:sz w:val="22"/>
                <w:szCs w:val="22"/>
              </w:rPr>
              <w:t>culture du riz</w:t>
            </w:r>
            <w:r>
              <w:rPr>
                <w:sz w:val="22"/>
                <w:szCs w:val="22"/>
              </w:rPr>
              <w:t> : comment cela est décrit dans le livre. Classe ces renseignements et n’oublie pas de t’appuyer sur des citations que tu recopieras entre guillemets avec le numéro de pa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Un quizz sur le livr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 pas oublier à chaque fois de faire des phrases complètes et d’illustrer en couleurs la répons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ma femme est morte, j’ai enfilé un drôle de vêtement. Lequel ? Pourquoi?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m’appelle Ichiro mais ce n’est pas mon véritable nom. Qui suis-je ? Pour quelle raison ai-je changé d’identité ? Explique. (citation et n° de page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Pour noircir davantage mes cheveux, j’ai un secret. Lequel ?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fais traiter de vieille guenon. Qui suis-je ?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Je vis à présent dans un monastère après avoir élevé mes enfants. Qui suis-je ?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 des arbres qui bénéficient d’un drôle d’engrais.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je déménage, il faut me laisser le champ libre. Qui suis-je ? Explique. (citation et n° de p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failli ne jamais pouvoir rentrer dans le domaine de mon frère. Qui sui-je ? Pourquoi ? Explique. (citation et n° de pa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i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- Bien se répartir le travail. </w:t>
        <w:tab/>
        <w:tab/>
        <w:tab/>
        <w:tab/>
        <w:t>- Prévoir une couverture, un sommaire, une pag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Écrire très lisiblement et sans faute.</w:t>
        <w:tab/>
        <w:tab/>
        <w:tab/>
        <w:t>- Aérer les pages (pas de disposition tass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Les illustrations sont à réaliser sur papier blanc</w:t>
        <w:tab/>
        <w:t xml:space="preserve">- Mettre les citations entre guillemets. </w:t>
        <w:br/>
        <w:t xml:space="preserve"> avec des couleurs et les contours rehaussés avec</w:t>
        <w:tab/>
        <w:t>- Rendre le dossier en temps voulu</w:t>
        <w:br/>
        <w:t xml:space="preserve"> un feutre noir fin.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48:00Z</dcterms:created>
  <dc:creator>oubaba</dc:creator>
  <dc:description/>
  <cp:keywords/>
  <dc:language>en-US</dc:language>
  <cp:lastModifiedBy>oubaba</cp:lastModifiedBy>
  <cp:lastPrinted>2008-02-03T21:52:00Z</cp:lastPrinted>
  <dcterms:modified xsi:type="dcterms:W3CDTF">2008-02-04T13:36:00Z</dcterms:modified>
  <cp:revision>9</cp:revision>
  <dc:subject/>
  <dc:title>17 contes d’Algérie Rabah Belamri</dc:title>
</cp:coreProperties>
</file>