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Un dossier autour de </w:t>
      </w:r>
      <w:r>
        <w:rPr>
          <w:b/>
          <w:i/>
          <w:sz w:val="28"/>
          <w:szCs w:val="28"/>
        </w:rPr>
        <w:t>Deux ombres sur le pont</w:t>
      </w:r>
      <w:r>
        <w:rPr>
          <w:b/>
          <w:sz w:val="28"/>
          <w:szCs w:val="28"/>
        </w:rPr>
        <w:t xml:space="preserve"> </w:t>
        <w:tab/>
        <w:tab/>
        <w:t>d’</w:t>
      </w:r>
      <w:r>
        <w:rPr>
          <w:b/>
        </w:rPr>
        <w:t>Évelyne Brisou-Pellen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Des renseignements sur Évelyne Brisou-Pellen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erche sur </w:t>
            </w:r>
            <w:r>
              <w:rPr>
                <w:i/>
                <w:iCs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 xml:space="preserve"> ou ailleurs des renseignements sur elle : bien séparer sa biographie et sa bibliograph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Évelyne Brisou-Pellen d’après son portrait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Un travail sur le liv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a) - </w:t>
            </w:r>
            <w:r>
              <w:rPr>
                <w:sz w:val="22"/>
                <w:szCs w:val="22"/>
                <w:bdr w:val="single" w:sz="4" w:space="0" w:color="000000"/>
              </w:rPr>
              <w:t>Des dessins à réaliser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dessin de la boîte de maquillage de la mère d’Omi p 8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dessin de la boîte de maquillage d’Omi p 81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b) - </w:t>
            </w:r>
            <w:r>
              <w:rPr>
                <w:sz w:val="22"/>
                <w:szCs w:val="22"/>
                <w:bdr w:val="single" w:sz="4" w:space="0" w:color="000000"/>
              </w:rPr>
              <w:t>Un objet à confectionn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ab/>
              <w:t>Le message de la page 77-78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) – </w:t>
            </w:r>
            <w:r>
              <w:rPr>
                <w:sz w:val="22"/>
                <w:szCs w:val="22"/>
                <w:bdr w:val="single" w:sz="4" w:space="0" w:color="000000"/>
              </w:rPr>
              <w:t>Une fiche-personnag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ki</w:t>
            </w:r>
          </w:p>
          <w:p>
            <w:pPr>
              <w:pStyle w:val="Normal"/>
              <w:spacing w:lineRule="exact" w:line="240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le personnage. Trouve le maximum de renseignements sur lui ; classe ces renseignements et n’oublie pas de t’appuyer sur des citations que tu recopieras entre guillemets avec le numéro de page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- </w:t>
            </w:r>
            <w:r>
              <w:rPr>
                <w:sz w:val="22"/>
                <w:szCs w:val="22"/>
                <w:bdr w:val="single" w:sz="4" w:space="0" w:color="000000"/>
              </w:rPr>
              <w:t>Du vocabulaire à cher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herche dans le dictionnaire les sens des mots ci-dessous en tenant compte du contexte </w:t>
              <w:br/>
              <w:t>(les mots sont dans l’ordre de leur apparition dans le livre) :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panné (60), inconvenant (62), incrédule (67), insolite (67), vaporeux (76), daurade (77), régenter (78), rustre (7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 le glossaire des termes japonais employés : cherche dans le livre : la plupart du temps, une explication est donnée. Lorsque ce n’est pas le cas, cherche la solution dans un dictionnaire.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- </w:t>
            </w:r>
            <w:r>
              <w:rPr>
                <w:sz w:val="22"/>
                <w:szCs w:val="22"/>
                <w:bdr w:val="single" w:sz="4" w:space="0" w:color="000000"/>
              </w:rPr>
              <w:t>Des recherches dans le liv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che dans le livre tous les renseignements sur les </w:t>
            </w:r>
            <w:r>
              <w:rPr>
                <w:b/>
                <w:bCs/>
                <w:sz w:val="22"/>
                <w:szCs w:val="22"/>
              </w:rPr>
              <w:t>paysans</w:t>
            </w:r>
            <w:r>
              <w:rPr>
                <w:sz w:val="22"/>
                <w:szCs w:val="22"/>
              </w:rPr>
              <w:t> : habillement, nourriture, coucher, habitation, etc.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 les paroles et l’air de la chanson d’Omi aux vers à soie. Enregistre-toi avec un lecteur Mp3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Un quizz sur le livr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 pas oublier à chaque fois de faire des phrases complètes et d’illustrer en couleurs la réponse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e je meurs, on lit des prières en mon honneur. Pourtant, je ne suis qu’une toute petite chose.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Je n’ai pas d’argent pour m’acheter du papier. Comment faire pour m’en procurer ? Explique. (citation et n° de page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Je vivais autrefois à la cour impériale et j’écrivais mon journal.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Lorsque je regarde cet objet, mon cœur se serre car il me rappelle quelqu’un. De quoi s’agit-il 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En voulant frimer avec mon cheval, j’ai fait une bêtise. Laquelle ?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’est une recette pour faire tomber la fièvre. Recopie-l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Je fais un cauchemar. Qui suis-je ? Quel est ce cauchemar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 pense que nous avons été jetés dans le ruisseau par les dieux, mais la vérité est plus simple. Quelle est cette vérité et qui sommes-nous ? Explique. (citation et n° de page)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- Bien se répartir le travail. </w:t>
        <w:tab/>
        <w:tab/>
        <w:tab/>
        <w:tab/>
        <w:t>- Prévoir une couverture, un sommaire, une pag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Écrire très lisiblement et sans faute.</w:t>
        <w:tab/>
        <w:tab/>
        <w:tab/>
        <w:t>- Aérer les pages (pas de disposition tas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Les illustrations sont à réaliser sur papier blanc</w:t>
        <w:tab/>
        <w:t xml:space="preserve">- Mettre les citations entre guillemets. </w:t>
        <w:br/>
        <w:t xml:space="preserve"> avec des couleurs et les contours rehaussés avec</w:t>
        <w:tab/>
        <w:t>- Rendre le dossier en temps voulu</w:t>
        <w:br/>
        <w:t xml:space="preserve"> un feutre noir fin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59:00Z</dcterms:created>
  <dc:creator>oubaba</dc:creator>
  <dc:description/>
  <cp:keywords/>
  <dc:language>en-US</dc:language>
  <cp:lastModifiedBy>oubaba</cp:lastModifiedBy>
  <cp:lastPrinted>2008-02-03T21:52:00Z</cp:lastPrinted>
  <dcterms:modified xsi:type="dcterms:W3CDTF">2008-02-04T06:59:00Z</dcterms:modified>
  <cp:revision>12</cp:revision>
  <dc:subject/>
  <dc:title>17 contes d’Algérie Rabah Belamri</dc:title>
</cp:coreProperties>
</file>