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Un dossier autour de </w:t>
      </w:r>
      <w:r>
        <w:rPr>
          <w:b/>
          <w:i/>
          <w:sz w:val="28"/>
          <w:szCs w:val="28"/>
        </w:rPr>
        <w:t>Deux ombres sur le pont</w:t>
      </w:r>
      <w:r>
        <w:rPr>
          <w:b/>
          <w:sz w:val="28"/>
          <w:szCs w:val="28"/>
        </w:rPr>
        <w:t xml:space="preserve"> </w:t>
        <w:tab/>
        <w:tab/>
        <w:t>d’</w:t>
      </w:r>
      <w:r>
        <w:rPr>
          <w:b/>
        </w:rPr>
        <w:t>Évelyne Brisou-Pellen</w:t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 Des renseignements sur Évelyne Brisou-Pellen</w:t>
            </w:r>
          </w:p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herche sur </w:t>
            </w:r>
            <w:r>
              <w:rPr>
                <w:i/>
                <w:iCs/>
                <w:sz w:val="22"/>
                <w:szCs w:val="22"/>
              </w:rPr>
              <w:t>Internet</w:t>
            </w:r>
            <w:r>
              <w:rPr>
                <w:sz w:val="22"/>
                <w:szCs w:val="22"/>
              </w:rPr>
              <w:t xml:space="preserve"> ou ailleurs des renseignements sur elle : bien séparer sa biographie et sa bibliographi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sine Évelyne Brisou-Pellen d’après son portrait.</w:t>
            </w:r>
          </w:p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 Un travail sur le livr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 xml:space="preserve">a) - </w:t>
            </w:r>
            <w:r>
              <w:rPr>
                <w:sz w:val="22"/>
                <w:szCs w:val="22"/>
                <w:bdr w:val="single" w:sz="4" w:space="0" w:color="000000"/>
              </w:rPr>
              <w:t>Des dessins à réaliser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dessin des paysans au travail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sin de la couverture du livre revue par to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22"/>
                <w:szCs w:val="22"/>
              </w:rPr>
              <w:t xml:space="preserve">b) - </w:t>
            </w:r>
            <w:r>
              <w:rPr>
                <w:sz w:val="22"/>
                <w:szCs w:val="22"/>
                <w:bdr w:val="single" w:sz="4" w:space="0" w:color="000000"/>
              </w:rPr>
              <w:t>Un objet à confectionner</w:t>
            </w:r>
          </w:p>
          <w:p>
            <w:pPr>
              <w:pStyle w:val="Normal"/>
              <w:spacing w:lineRule="exact" w:line="230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spacing w:lineRule="exact" w:line="240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rbre généalogique des personnag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 xml:space="preserve">c) – </w:t>
            </w:r>
            <w:r>
              <w:rPr>
                <w:sz w:val="22"/>
                <w:szCs w:val="22"/>
                <w:bdr w:val="single" w:sz="4" w:space="0" w:color="000000"/>
              </w:rPr>
              <w:t>Une fiche-personnage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2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m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>
                <w:sz w:val="22"/>
                <w:szCs w:val="22"/>
              </w:rPr>
              <w:t>Trouve le maximum de renseignements sur elle ; classe ces renseignements et n’oublie pas de t’appuyer sur des citations que tu recopieras entre guillemets avec le numéro de pag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Dessine Omi telle qu’elle aurait pu être habillée 74-75, telle qu’elle apparaît 76, puis déguisée en petit paysan 91-92 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) - </w:t>
            </w:r>
            <w:r>
              <w:rPr>
                <w:sz w:val="22"/>
                <w:szCs w:val="22"/>
                <w:bdr w:val="single" w:sz="4" w:space="0" w:color="000000"/>
              </w:rPr>
              <w:t>Du vocabulaire à cherch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30"/>
              <w:rPr/>
            </w:pPr>
            <w:r>
              <w:rPr>
                <w:sz w:val="22"/>
                <w:szCs w:val="22"/>
              </w:rPr>
              <w:t>Cherche dans le dictionnaire les sens des mots ci-dessous en tenant compte du contexte </w:t>
              <w:br/>
              <w:t>(les mots sont dans l’ordre de leur apparition dans le livre) :</w:t>
            </w:r>
          </w:p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éférence (121), trictrac (131), palefrenier (138), symptôme (142), opportunité (145), camphre (145), musc (145), conviction (150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Présente le glossaire des termes japonais employés : cherche dans le livre : la plupart du temps, une explication est donnée. Lorsque ce n’est pas le cas, cherche la solution dans un dictionnaire.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) - </w:t>
            </w:r>
            <w:r>
              <w:rPr>
                <w:sz w:val="22"/>
                <w:szCs w:val="22"/>
                <w:bdr w:val="single" w:sz="4" w:space="0" w:color="000000"/>
              </w:rPr>
              <w:t>Des recherches dans le liv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rche dans le livre tous les renseignements sur la </w:t>
            </w:r>
            <w:r>
              <w:rPr>
                <w:b/>
                <w:bCs/>
                <w:sz w:val="22"/>
                <w:szCs w:val="22"/>
              </w:rPr>
              <w:t>superstition</w:t>
            </w:r>
            <w:r>
              <w:rPr>
                <w:sz w:val="22"/>
                <w:szCs w:val="22"/>
              </w:rPr>
              <w:t> : comment elle se manifeste dans le livre. Classe ces renseignements et n’oublie pas de t’appuyer sur des citations que tu recopieras entre guillemets avec le numéro de pag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agine les paroles et l’air de la chanson d’Omi aux vers à soie. Enregistre-toi avec un lecteur Mp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 Un quizz sur le livre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e pas oublier à chaque fois de faire des phrases complètes et d’illustrer en couleurs la réponse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sque je meurs, on lit des prières en mon honneur. Pourtant, je ne suis qu’une toute petite chose. Qui suis-je ? Explique. (citation et n° de page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30"/>
              <w:rPr/>
            </w:pPr>
            <w:r>
              <w:rPr>
                <w:sz w:val="22"/>
                <w:szCs w:val="22"/>
              </w:rPr>
              <w:t xml:space="preserve">Je n’ai pas d’argent pour m’acheter du papier. Comment faire pour m’en procurer ? Explique. (citation et n° de page)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30"/>
              <w:rPr/>
            </w:pPr>
            <w:r>
              <w:rPr>
                <w:sz w:val="22"/>
                <w:szCs w:val="22"/>
              </w:rPr>
              <w:t>Je vivais autrefois à la cour impériale et j’écrivais mon journal. Qui suis-je ? Explique. (citation et n° de page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30"/>
              <w:rPr/>
            </w:pPr>
            <w:r>
              <w:rPr>
                <w:sz w:val="22"/>
                <w:szCs w:val="22"/>
              </w:rPr>
              <w:t>Lorsque je regarde cet objet, mon cœur se serre car il me rappelle quelqu’un. De quoi s’agit-il ? Explique. (citation et n° de page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30"/>
              <w:rPr/>
            </w:pPr>
            <w:r>
              <w:rPr>
                <w:sz w:val="22"/>
                <w:szCs w:val="22"/>
              </w:rPr>
              <w:t>En voulant frimer avec mon cheval, j’ai fait une bêtise. Laquelle ? Qui suis-je ? Explique. (citation et n° de page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30"/>
              <w:rPr/>
            </w:pPr>
            <w:r>
              <w:rPr>
                <w:sz w:val="22"/>
                <w:szCs w:val="22"/>
              </w:rPr>
              <w:t>C’est une recette pour faire tomber la fièvre. Recopie-la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30"/>
              <w:rPr/>
            </w:pPr>
            <w:r>
              <w:rPr>
                <w:sz w:val="22"/>
                <w:szCs w:val="22"/>
              </w:rPr>
              <w:t>Je fais un cauchemar. Qui suis-je ? Quel est ce cauchemar ? Explique. (citation et n° de page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i pense que nous avons été jetés dans le ruisseau par les dieux, mais la vérité est plus simple. Quelle est cette vérité et qui sommes-nous ? Explique. (citation et n° de pag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3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eil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 xml:space="preserve">- Bien se répartir le travail. </w:t>
        <w:tab/>
        <w:tab/>
        <w:tab/>
        <w:tab/>
        <w:t>- Prévoir une couverture, un sommaire, une pagin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rPr/>
      </w:pPr>
      <w:r>
        <w:rPr>
          <w:sz w:val="22"/>
          <w:szCs w:val="22"/>
        </w:rPr>
        <w:t>- Écrire très lisiblement et sans faute.</w:t>
        <w:tab/>
        <w:tab/>
        <w:tab/>
        <w:t>- Aérer les pages (pas de disposition tassé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rPr/>
      </w:pPr>
      <w:r>
        <w:rPr>
          <w:sz w:val="22"/>
          <w:szCs w:val="22"/>
        </w:rPr>
        <w:t>- Les illustrations sont à réaliser sur papier blanc</w:t>
        <w:tab/>
        <w:t xml:space="preserve">- Mettre les citations entre guillemets. </w:t>
        <w:br/>
        <w:t xml:space="preserve"> avec des couleurs et les contours rehaussés avec</w:t>
        <w:tab/>
        <w:t>- Rendre le dossier en temps voulu</w:t>
        <w:br/>
        <w:t xml:space="preserve"> un feutre noir fin.</w:t>
      </w:r>
    </w:p>
    <w:sectPr>
      <w:type w:val="nextPage"/>
      <w:pgSz w:w="11906" w:h="16838"/>
      <w:pgMar w:left="567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20:31:00Z</dcterms:created>
  <dc:creator>oubaba</dc:creator>
  <dc:description/>
  <cp:keywords/>
  <dc:language>en-US</dc:language>
  <cp:lastModifiedBy>oubaba</cp:lastModifiedBy>
  <cp:lastPrinted>2005-11-26T14:24:00Z</cp:lastPrinted>
  <dcterms:modified xsi:type="dcterms:W3CDTF">2008-02-04T07:02:00Z</dcterms:modified>
  <cp:revision>10</cp:revision>
  <dc:subject/>
  <dc:title>17 contes d’Algérie Rabah Belamri</dc:title>
</cp:coreProperties>
</file>