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470</wp:posOffset>
                </wp:positionH>
                <wp:positionV relativeFrom="paragraph">
                  <wp:posOffset>-101600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8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0770</wp:posOffset>
                </wp:positionH>
                <wp:positionV relativeFrom="paragraph">
                  <wp:posOffset>-101600</wp:posOffset>
                </wp:positionV>
                <wp:extent cx="3209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é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8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4825</wp:posOffset>
            </wp:positionH>
            <wp:positionV relativeFrom="paragraph">
              <wp:posOffset>-56515</wp:posOffset>
            </wp:positionV>
            <wp:extent cx="1248410" cy="980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u w:val="single"/>
        </w:rPr>
        <w:t>MISE EN SITU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Compléter le cahier des charges fonctionnelles d’un grille-pain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Pour réaliser cette étude utiliserez les outils d’analyse fonctionnelle issue des activités précédente :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</w:rPr>
        <w:t xml:space="preserve">Recherche du besoin fondamental : </w:t>
      </w:r>
      <w:r>
        <w:rPr>
          <w:rFonts w:cs="Arial" w:ascii="Arial" w:hAnsi="Arial"/>
          <w:b/>
          <w:bCs/>
          <w:sz w:val="22"/>
        </w:rPr>
        <w:t>bête a corn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yse fonctionnelle descendante : </w:t>
      </w:r>
      <w:r>
        <w:rPr>
          <w:rFonts w:cs="Arial" w:ascii="Arial" w:hAnsi="Arial"/>
          <w:b/>
          <w:bCs/>
          <w:sz w:val="22"/>
        </w:rPr>
        <w:t>SADT niv A-0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herche des fonctions de service : </w:t>
      </w:r>
      <w:r>
        <w:rPr>
          <w:rFonts w:cs="Arial" w:ascii="Arial" w:hAnsi="Arial"/>
          <w:b/>
          <w:bCs/>
          <w:sz w:val="22"/>
        </w:rPr>
        <w:t>diagramme des interacteurs ou diagramme pieuvr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rFonts w:cs="Arial" w:ascii="Arial" w:hAnsi="Arial"/>
          <w:sz w:val="22"/>
        </w:rPr>
        <w:t xml:space="preserve">Recherche de solutions constructives associées aux fonctions de services : </w:t>
      </w:r>
      <w:r>
        <w:rPr>
          <w:rFonts w:cs="Arial" w:ascii="Arial" w:hAnsi="Arial"/>
          <w:b/>
          <w:bCs/>
          <w:sz w:val="22"/>
        </w:rPr>
        <w:t>FAST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u w:val="single"/>
        </w:rPr>
        <w:t>I)  RECHERCHE DU BESOIN FONDAMENTAL : bête à cor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rPr>
          <w:rFonts w:ascii="BitstreamVeraSans-Oblique" w:hAnsi="BitstreamVeraSans-Oblique" w:cs="BitstreamVeraSans-Oblique"/>
          <w:b/>
          <w:b/>
          <w:bCs/>
          <w:i/>
          <w:i/>
          <w:iCs/>
          <w:sz w:val="22"/>
          <w:szCs w:val="22"/>
        </w:rPr>
      </w:pPr>
      <w:r>
        <w:rPr>
          <w:rFonts w:cs="BitstreamVeraSans-Oblique" w:ascii="BitstreamVeraSans-Oblique" w:hAnsi="BitstreamVeraSans-Oblique"/>
          <w:b/>
          <w:bCs/>
          <w:i/>
          <w:iCs/>
          <w:sz w:val="22"/>
          <w:szCs w:val="22"/>
        </w:rPr>
        <w:t>Q1) Complétez la bête à corne en vous aidant du questionnaire suivant et de la ressource informatique.</w:t>
      </w:r>
    </w:p>
    <w:p>
      <w:pPr>
        <w:pStyle w:val="Normal"/>
        <w:autoSpaceDE w:val="false"/>
        <w:rPr>
          <w:rFonts w:ascii="BitstreamVeraSans-Oblique" w:hAnsi="BitstreamVeraSans-Oblique" w:cs="BitstreamVeraSans-Oblique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BitstreamVeraSans-Oblique" w:ascii="BitstreamVeraSans-Oblique" w:hAnsi="BitstreamVeraSans-Oblique"/>
          <w:b/>
          <w:bCs/>
          <w:i/>
          <w:iCs/>
          <w:sz w:val="22"/>
          <w:szCs w:val="22"/>
          <w:lang w:val="en-US" w:eastAsia="en-US"/>
        </w:rPr>
        <w:object w:dxaOrig="7244" w:dyaOrig="69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5pt;margin-top:1.75pt;width:216.35pt;height:207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21390253" r:id="rId3"/>
        </w:object>
      </w:r>
    </w:p>
    <w:p>
      <w:pPr>
        <w:pStyle w:val="Normal"/>
        <w:autoSpaceDE w:val="false"/>
        <w:rPr>
          <w:rFonts w:ascii="BitstreamVeraSans-Roman" w:hAnsi="BitstreamVeraSans-Roman" w:cs="BitstreamVeraSans-Roman"/>
        </w:rPr>
      </w:pPr>
      <w:r>
        <w:rPr>
          <w:rFonts w:cs="BitstreamVeraSans-Roman" w:ascii="BitstreamVeraSans-Roman" w:hAnsi="BitstreamVeraSans-Roman"/>
          <w:sz w:val="22"/>
          <w:szCs w:val="22"/>
        </w:rPr>
        <w:t>A qui le produit rend-il service ?</w:t>
      </w:r>
    </w:p>
    <w:p>
      <w:pPr>
        <w:pStyle w:val="Header"/>
        <w:tabs>
          <w:tab w:val="clear" w:pos="4536"/>
          <w:tab w:val="clear" w:pos="9072"/>
        </w:tabs>
        <w:rPr>
          <w:rFonts w:ascii="BitstreamVeraSans-Roman" w:hAnsi="BitstreamVeraSans-Roman" w:cs="BitstreamVeraSans-Roman"/>
          <w:lang w:val="en-US" w:eastAsia="en-US"/>
        </w:rPr>
      </w:pPr>
      <w:r>
        <w:rPr>
          <w:rFonts w:cs="BitstreamVeraSans-Roman" w:ascii="BitstreamVeraSans-Roman" w:hAnsi="BitstreamVeraSans-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421890" cy="683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53.8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>
          <w:rFonts w:ascii="BitstreamVeraSans-Roman" w:hAnsi="BitstreamVeraSans-Roman" w:cs="BitstreamVeraSans-Roman"/>
          <w:sz w:val="22"/>
          <w:szCs w:val="22"/>
        </w:rPr>
      </w:pPr>
      <w:r>
        <w:rPr>
          <w:rFonts w:cs="BitstreamVeraSans-Roman" w:ascii="BitstreamVeraSans-Roman" w:hAnsi="BitstreamVeraSans-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itstreamVeraSans-Roman" w:ascii="BitstreamVeraSans-Roman" w:hAnsi="BitstreamVeraSans-Roman"/>
          <w:sz w:val="22"/>
          <w:szCs w:val="22"/>
        </w:rPr>
        <w:t>Sur quoi le produit agi-t-il</w:t>
      </w:r>
      <w:r>
        <w:rPr>
          <w:rFonts w:cs="BitstreamVeraSans-Roman" w:ascii="BitstreamVeraSans-Roman" w:hAnsi="BitstreamVeraSans-Roman"/>
        </w:rPr>
        <w:t xml:space="preserve"> ?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2421890" cy="683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53.8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II) ANALYSE DESCENDANTE : Actigramme SADT niveau global A-0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BitstreamVeraSans-Oblique" w:hAnsi="BitstreamVeraSans-Oblique" w:cs="BitstreamVeraSans-Oblique"/>
          <w:b/>
          <w:b/>
          <w:bCs/>
          <w:i/>
          <w:i/>
          <w:iCs/>
          <w:sz w:val="22"/>
          <w:szCs w:val="22"/>
        </w:rPr>
      </w:pPr>
      <w:r>
        <w:rPr>
          <w:rFonts w:cs="BitstreamVeraSans-Oblique" w:ascii="BitstreamVeraSans-Oblique" w:hAnsi="BitstreamVeraSans-Oblique"/>
          <w:b/>
          <w:bCs/>
          <w:i/>
          <w:iCs/>
          <w:sz w:val="22"/>
          <w:szCs w:val="22"/>
        </w:rPr>
        <w:t xml:space="preserve">Q2) Complétez l'actigramme en vous aidant des propositions de la ressource informatiqu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0</wp:posOffset>
                </wp:positionH>
                <wp:positionV relativeFrom="paragraph">
                  <wp:posOffset>121920</wp:posOffset>
                </wp:positionV>
                <wp:extent cx="1839595" cy="484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signe utilisat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n / Off – réglag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uiss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38.15pt;mso-wrap-distance-left:9.05pt;mso-wrap-distance-right:9.05pt;mso-wrap-distance-top:0pt;mso-wrap-distance-bottom:0pt;margin-top:9.6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signe utilisate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n / Off – réglage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uiss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itstreamVeraSans-Oblique" w:hAnsi="BitstreamVeraSans-Oblique" w:cs="BitstreamVeraSans-Oblique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BitstreamVeraSans-Oblique" w:ascii="BitstreamVeraSans-Oblique" w:hAnsi="BitstreamVeraSans-Oblique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9175</wp:posOffset>
                </wp:positionH>
                <wp:positionV relativeFrom="paragraph">
                  <wp:posOffset>42545</wp:posOffset>
                </wp:positionV>
                <wp:extent cx="1249045" cy="317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ergie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5pt;mso-wrap-distance-left:9.05pt;mso-wrap-distance-right:9.05pt;mso-wrap-distance-top:0pt;mso-wrap-distance-bottom:0pt;margin-top:3.3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itstreamVeraSans-Oblique" w:hAnsi="BitstreamVeraSans-Oblique" w:cs="BitstreamVeraSans-Oblique"/>
          <w:i/>
          <w:i/>
          <w:iCs/>
          <w:sz w:val="22"/>
          <w:szCs w:val="22"/>
          <w:lang w:val="en-US" w:eastAsia="en-US"/>
        </w:rPr>
      </w:pPr>
      <w:r>
        <w:rPr>
          <w:rFonts w:cs="BitstreamVeraSans-Oblique" w:ascii="BitstreamVeraSans-Oblique" w:hAnsi="BitstreamVeraSans-Oblique"/>
          <w:i/>
          <w:iCs/>
          <w:sz w:val="22"/>
          <w:szCs w:val="22"/>
          <w:lang w:val="en-US" w:eastAsia="en-US"/>
        </w:rPr>
        <w:object w:dxaOrig="9209" w:dyaOrig="42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5pt;margin-top:8.1pt;width:385pt;height:14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21444986" r:id="rId5"/>
        </w:object>
      </w:r>
    </w:p>
    <w:p>
      <w:pPr>
        <w:pStyle w:val="Header"/>
        <w:tabs>
          <w:tab w:val="clear" w:pos="4536"/>
          <w:tab w:val="clear" w:pos="9072"/>
        </w:tabs>
        <w:rPr>
          <w:rFonts w:ascii="BitstreamVeraSans-Oblique" w:hAnsi="BitstreamVeraSans-Oblique" w:cs="BitstreamVeraSans-Oblique"/>
        </w:rPr>
      </w:pPr>
      <w:r>
        <w:rPr>
          <w:rFonts w:cs="BitstreamVeraSans-Oblique" w:ascii="BitstreamVeraSans-Oblique" w:hAnsi="BitstreamVeraSans-Obliqu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rFonts w:cs="BitstreamVeraSans-Oblique" w:ascii="BitstreamVeraSans-Oblique" w:hAnsi="BitstreamVeraSans-Oblique"/>
          <w:b/>
          <w:bCs/>
          <w:i/>
          <w:iCs/>
          <w:sz w:val="22"/>
          <w:szCs w:val="22"/>
        </w:rPr>
        <w:t>Q3) Recherchez la nature de la valeur ajoutée par le produi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46990</wp:posOffset>
                </wp:positionV>
                <wp:extent cx="6422390" cy="5537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43.6pt;mso-wrap-distance-left:9.05pt;mso-wrap-distance-right:9.05pt;mso-wrap-distance-top:0pt;mso-wrap-distance-bottom:0pt;margin-top:3.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u w:val="single"/>
        </w:rPr>
        <w:t xml:space="preserve">III) RECHERCHE DES </w:t>
      </w:r>
      <w:r>
        <w:rPr>
          <w:rFonts w:cs="Arial" w:ascii="Arial" w:hAnsi="Arial"/>
          <w:b/>
          <w:bCs/>
          <w:caps/>
          <w:sz w:val="28"/>
          <w:u w:val="single"/>
        </w:rPr>
        <w:t xml:space="preserve">Fonctions de services. </w:t>
      </w:r>
      <w:r>
        <w:rPr>
          <w:rFonts w:cs="Arial" w:ascii="Arial" w:hAnsi="Arial"/>
          <w:b/>
          <w:bCs/>
          <w:sz w:val="28"/>
          <w:u w:val="single"/>
        </w:rPr>
        <w:t>Diagramme des interacteur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itreB"/>
        <w:spacing w:lineRule="auto" w:line="240"/>
        <w:rPr/>
      </w:pPr>
      <w:r>
        <w:rPr>
          <w:rFonts w:cs="Arial"/>
          <w:i/>
          <w:iCs/>
          <w:color w:val="000000"/>
          <w:sz w:val="22"/>
          <w:szCs w:val="24"/>
          <w:u w:val="none"/>
        </w:rPr>
        <w:t>Q4) A partir du diagramme pieuvre du grille-pain et  de la ressource informatique, compléter  le tableau des fonctions de service (indiquez les repères FP1 – FC1 – FC2 …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iCs/>
          <w:color w:val="000000"/>
          <w:sz w:val="22"/>
          <w:szCs w:val="24"/>
          <w:u w:val="none"/>
          <w:lang w:val="en-US" w:eastAsia="en-US"/>
        </w:rPr>
      </w:pPr>
      <w:r>
        <w:rPr>
          <w:rFonts w:cs="Arial"/>
          <w:i/>
          <w:iCs/>
          <w:color w:val="000000"/>
          <w:sz w:val="22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4254500" cy="425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4254480"/>
                          <a:chOff x="0" y="0"/>
                          <a:chExt cx="4254480" cy="42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254480" cy="42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360" y="145152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66076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223200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205596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36512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14236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2919240"/>
                            <a:ext cx="50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C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4pt;width:335pt;height:335pt" coordorigin="4500,108" coordsize="6700,6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108;width:6699;height:66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0;top:2394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P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4298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3623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0;top:3346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0;top:2258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3482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4706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C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31115</wp:posOffset>
                </wp:positionV>
                <wp:extent cx="3056890" cy="2679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ableau des fonctions de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1.1pt;mso-wrap-distance-left:9.05pt;mso-wrap-distance-right:9.05pt;mso-wrap-distance-top:0pt;mso-wrap-distance-bottom:0pt;margin-top:2.45pt;mso-position-vertical-relative:text;margin-left:-5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ableau des fonctions d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921000" cy="3022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3022560"/>
                          <a:chOff x="0" y="0"/>
                          <a:chExt cx="2921040" cy="302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9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ister à l’ambiance d’une cui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0"/>
                            <a:ext cx="571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3640"/>
                            <a:ext cx="2349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re régl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2349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rmettre à l'utilisateur d'introduire différents pa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7280"/>
                            <a:ext cx="2349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’intégrer esthétiqu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2349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téger l'ut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2349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riller différents pains à partir de l'énergie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2349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tocker les mi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431640"/>
                            <a:ext cx="571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9360" y="2590920"/>
                            <a:ext cx="571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9360" y="1295280"/>
                            <a:ext cx="571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9360" y="863640"/>
                            <a:ext cx="571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9360" y="1727280"/>
                            <a:ext cx="571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9360" y="2158920"/>
                            <a:ext cx="571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230pt;height:238pt" coordorigin="0,140" coordsize="4600,4760">
                <v:shape id="shape_0" fillcolor="white" stroked="t" o:allowincell="f" style="position:absolute;left:0;top:140;width:36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ister à l’ambiance d’une cuis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140;width:89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00;width:36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re régl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0;width:36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rmettre à l'utilisateur d'introduire différents pai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60;width:36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’intégrer esthétiqu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80;width:36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téger l'utilis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40;width:36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riller différents pains à partir de l'énergie é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20;width:36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tocker les miet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820;width:89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4220;width:89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2180;width:89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1500;width:89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2860;width:89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3540;width:89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Q5) Donner la signification d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66675</wp:posOffset>
                </wp:positionV>
                <wp:extent cx="6612890" cy="6134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P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C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48.3pt;mso-wrap-distance-left:9.05pt;mso-wrap-distance-right:9.05pt;mso-wrap-distance-top:0pt;mso-wrap-distance-bottom:0pt;margin-top:5.2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P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C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Q6) Indiquer la fonction principale la plus importante du grille-pai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59690</wp:posOffset>
                </wp:positionV>
                <wp:extent cx="6612890" cy="6134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48.3pt;mso-wrap-distance-left:9.05pt;mso-wrap-distance-right:9.05pt;mso-wrap-distance-top:0pt;mso-wrap-distance-bottom:0pt;margin-top:4.7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e analyse descendante SADT plus poussée est présentée dans l’application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tte analyse descendante SADT du niveau « A3 », présentée dans l’application, n’est pas à faire dans ce TP mais elle est à faire dans l’application en respectant les règles générales du SADT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V)  DIAGRAMME FAST – recherche des solutions constructives associés aux fonctions de services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Q7) Compléter le FAST du grille- pain pour la fonction FP 1 en vous aidant de la guidance informatiqu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0</wp:posOffset>
            </wp:positionH>
            <wp:positionV relativeFrom="paragraph">
              <wp:posOffset>111125</wp:posOffset>
            </wp:positionV>
            <wp:extent cx="2854325" cy="14084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5095</wp:posOffset>
                </wp:positionH>
                <wp:positionV relativeFrom="paragraph">
                  <wp:posOffset>78740</wp:posOffset>
                </wp:positionV>
                <wp:extent cx="198755" cy="1036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1.6pt;mso-wrap-distance-left:9.05pt;mso-wrap-distance-right:9.05pt;mso-wrap-distance-top:0pt;mso-wrap-distance-bottom:0pt;margin-top:6.2pt;mso-position-vertical-relative:text;margin-left:3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500</wp:posOffset>
            </wp:positionH>
            <wp:positionV relativeFrom="paragraph">
              <wp:posOffset>85725</wp:posOffset>
            </wp:positionV>
            <wp:extent cx="6731000" cy="51193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V</w:t>
      </w:r>
      <w:r>
        <w:rPr>
          <w:rFonts w:cs="Arial" w:ascii="Arial" w:hAnsi="Arial"/>
          <w:b/>
          <w:bCs/>
          <w:sz w:val="28"/>
          <w:szCs w:val="28"/>
          <w:u w:val="single"/>
        </w:rPr>
        <w:t>)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 solutions technologiques associées à la fonction de service FP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/>
          <w:iCs/>
          <w:sz w:val="22"/>
        </w:rPr>
        <w:t>Q8) Indiquez dans les bulles, à l’aide de la ressource informatique, les repères (numéros) des solutions technologiques de la Fonction Principale FP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105</wp:posOffset>
            </wp:positionH>
            <wp:positionV relativeFrom="paragraph">
              <wp:posOffset>118110</wp:posOffset>
            </wp:positionV>
            <wp:extent cx="5915025" cy="63042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0</wp:posOffset>
                </wp:positionH>
                <wp:positionV relativeFrom="paragraph">
                  <wp:posOffset>31750</wp:posOffset>
                </wp:positionV>
                <wp:extent cx="3683000" cy="9499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74.8pt;mso-wrap-distance-left:9.05pt;mso-wrap-distance-right:9.05pt;mso-wrap-distance-top:0pt;mso-wrap-distance-bottom:0pt;margin-top:2.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0</wp:posOffset>
                </wp:positionH>
                <wp:positionV relativeFrom="paragraph">
                  <wp:posOffset>5715</wp:posOffset>
                </wp:positionV>
                <wp:extent cx="3683000" cy="29362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93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31.2pt;mso-wrap-distance-left:9.05pt;mso-wrap-distance-right:9.05pt;mso-wrap-distance-top:0pt;mso-wrap-distance-bottom:0pt;margin-top:0.45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00</wp:posOffset>
                </wp:positionH>
                <wp:positionV relativeFrom="paragraph">
                  <wp:posOffset>34925</wp:posOffset>
                </wp:positionV>
                <wp:extent cx="1557655" cy="425450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25520"/>
                          <a:chOff x="0" y="0"/>
                          <a:chExt cx="1557720" cy="425520"/>
                        </a:xfrm>
                      </wpg:grpSpPr>
                      <wps:wsp>
                        <wps:cNvSpPr txBox="1"/>
                        <wps:spPr>
                          <a:xfrm>
                            <a:off x="351000" y="39240"/>
                            <a:ext cx="12063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n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2.75pt;width:122.65pt;height:33.5pt" coordorigin="5300,55" coordsize="2453,670">
                <v:shape id="shape_0" fillcolor="white" stroked="f" o:allowincell="f" style="position:absolute;left:5853;top:117;width:189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ni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300;top:55;width:599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0</wp:posOffset>
                </wp:positionH>
                <wp:positionV relativeFrom="paragraph">
                  <wp:posOffset>452120</wp:posOffset>
                </wp:positionV>
                <wp:extent cx="1557655" cy="431165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31280"/>
                          <a:chOff x="0" y="0"/>
                          <a:chExt cx="1557720" cy="431280"/>
                        </a:xfrm>
                      </wpg:grpSpPr>
                      <wps:wsp>
                        <wps:cNvSpPr txBox="1"/>
                        <wps:spPr>
                          <a:xfrm>
                            <a:off x="351000" y="39960"/>
                            <a:ext cx="1206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fle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35.6pt;width:122.65pt;height:33.95pt" coordorigin="5300,712" coordsize="2453,679">
                <v:shape id="shape_0" fillcolor="white" stroked="f" o:allowincell="f" style="position:absolute;left:5853;top:775;width:189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flec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300;top:712;width:599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00</wp:posOffset>
                </wp:positionH>
                <wp:positionV relativeFrom="paragraph">
                  <wp:posOffset>883920</wp:posOffset>
                </wp:positionV>
                <wp:extent cx="1557655" cy="431165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31280"/>
                          <a:chOff x="0" y="0"/>
                          <a:chExt cx="1557720" cy="431280"/>
                        </a:xfrm>
                      </wpg:grpSpPr>
                      <wps:wsp>
                        <wps:cNvSpPr txBox="1"/>
                        <wps:spPr>
                          <a:xfrm>
                            <a:off x="351000" y="39960"/>
                            <a:ext cx="1206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69.6pt;width:122.65pt;height:33.95pt" coordorigin="5300,1392" coordsize="2453,679">
                <v:shape id="shape_0" fillcolor="white" stroked="f" o:allowincell="f" style="position:absolute;left:5853;top:1455;width:189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ist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300;top:1392;width:599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0</wp:posOffset>
                </wp:positionH>
                <wp:positionV relativeFrom="paragraph">
                  <wp:posOffset>1315720</wp:posOffset>
                </wp:positionV>
                <wp:extent cx="1557655" cy="431165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31280"/>
                          <a:chOff x="0" y="0"/>
                          <a:chExt cx="1557720" cy="431280"/>
                        </a:xfrm>
                      </wpg:grpSpPr>
                      <wps:wsp>
                        <wps:cNvSpPr txBox="1"/>
                        <wps:spPr>
                          <a:xfrm>
                            <a:off x="351000" y="39960"/>
                            <a:ext cx="1206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ectro-aim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03.6pt;width:122.65pt;height:33.95pt" coordorigin="5300,2072" coordsize="2453,679">
                <v:shape id="shape_0" fillcolor="white" stroked="f" o:allowincell="f" style="position:absolute;left:5853;top:2135;width:189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ectro-aima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300;top:2072;width:599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20320</wp:posOffset>
                </wp:positionV>
                <wp:extent cx="1557655" cy="431165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31280"/>
                          <a:chOff x="0" y="0"/>
                          <a:chExt cx="1557720" cy="431280"/>
                        </a:xfrm>
                      </wpg:grpSpPr>
                      <wps:wsp>
                        <wps:cNvSpPr txBox="1"/>
                        <wps:spPr>
                          <a:xfrm>
                            <a:off x="351000" y="39960"/>
                            <a:ext cx="1206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igt fixer au pan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1.6pt;width:122.65pt;height:33.9pt" coordorigin="8000,32" coordsize="2453,678">
                <v:shape id="shape_0" fillcolor="white" stroked="f" o:allowincell="f" style="position:absolute;left:8553;top:95;width:189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igt fixer au pani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000;top:32;width:599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00</wp:posOffset>
                </wp:positionH>
                <wp:positionV relativeFrom="paragraph">
                  <wp:posOffset>1315720</wp:posOffset>
                </wp:positionV>
                <wp:extent cx="1557655" cy="431165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431280"/>
                          <a:chOff x="0" y="0"/>
                          <a:chExt cx="1557720" cy="431280"/>
                        </a:xfrm>
                      </wpg:grpSpPr>
                      <wps:wsp>
                        <wps:cNvSpPr txBox="1"/>
                        <wps:spPr>
                          <a:xfrm>
                            <a:off x="351000" y="39960"/>
                            <a:ext cx="1206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lan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103.6pt;width:122.65pt;height:33.95pt" coordorigin="8000,2072" coordsize="2453,679">
                <v:shape id="shape_0" fillcolor="white" stroked="f" o:allowincell="f" style="position:absolute;left:8553;top:2135;width:189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lanc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000;top:2072;width:599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00</wp:posOffset>
                </wp:positionH>
                <wp:positionV relativeFrom="paragraph">
                  <wp:posOffset>13970</wp:posOffset>
                </wp:positionV>
                <wp:extent cx="1651000" cy="405765"/>
                <wp:effectExtent l="50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05720"/>
                          <a:chOff x="0" y="0"/>
                          <a:chExt cx="1650960" cy="405720"/>
                        </a:xfrm>
                      </wpg:grpSpPr>
                      <wps:wsp>
                        <wps:cNvSpPr txBox="1"/>
                        <wps:spPr>
                          <a:xfrm>
                            <a:off x="341640" y="0"/>
                            <a:ext cx="13093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tentiomètre + carte électro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"/>
                            <a:ext cx="3808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1.1pt;width:130pt;height:31.95pt" coordorigin="8000,22" coordsize="2600,639">
                <v:shape id="shape_0" fillcolor="white" stroked="f" o:allowincell="f" style="position:absolute;left:8538;top:22;width:206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tentiomètre + carte électron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000;top:53;width:599;height:5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000</wp:posOffset>
                </wp:positionH>
                <wp:positionV relativeFrom="paragraph">
                  <wp:posOffset>7620</wp:posOffset>
                </wp:positionV>
                <wp:extent cx="1713230" cy="431165"/>
                <wp:effectExtent l="508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431280"/>
                          <a:chOff x="0" y="0"/>
                          <a:chExt cx="1713240" cy="431280"/>
                        </a:xfrm>
                      </wpg:grpSpPr>
                      <wps:wsp>
                        <wps:cNvSpPr txBox="1"/>
                        <wps:spPr>
                          <a:xfrm>
                            <a:off x="385560" y="39960"/>
                            <a:ext cx="13276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Glissière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 la translation du pan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904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0.6pt;width:134.9pt;height:33.95pt" coordorigin="8000,12" coordsize="2698,679">
                <v:shape id="shape_0" fillcolor="white" stroked="f" o:allowincell="f" style="position:absolute;left:8607;top:75;width:2090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Glissière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 la translation du pani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000;top:12;width:659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284" w:right="505" w:gutter="284" w:header="541" w:top="1276" w:footer="556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VeraSans-Oblique">
    <w:charset w:val="00"/>
    <w:family w:val="swiss"/>
    <w:pitch w:val="default"/>
  </w:font>
  <w:font w:name="BitstreamVeraSans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u w:val="single"/>
      </w:rPr>
      <w:t>Technologie</w:t>
      <w:tab/>
      <w:tab/>
      <w:tab/>
      <w:t xml:space="preserve">        </w:t>
    </w:r>
    <w:r>
      <w:rPr>
        <w:rFonts w:cs="Arial" w:ascii="Arial" w:hAnsi="Arial"/>
        <w:b/>
        <w:bCs/>
      </w:rPr>
      <w:t xml:space="preserve"> 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/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rPr/>
    </w:pPr>
    <w:r>
      <w:rPr>
        <w:rFonts w:cs="Arial" w:ascii="Arial" w:hAnsi="Arial"/>
        <w:b/>
        <w:bCs/>
        <w:u w:val="single"/>
      </w:rPr>
      <w:t>Technologie</w:t>
      <w:tab/>
      <w:tab/>
      <w:t xml:space="preserve">  page </w:t>
    </w:r>
    <w:r>
      <w:rPr>
        <w:rStyle w:val="PageNumber"/>
        <w:rFonts w:cs="Arial" w:ascii="Arial" w:hAnsi="Arial"/>
        <w:b/>
        <w:bCs/>
        <w:u w:val="single"/>
      </w:rPr>
      <w:fldChar w:fldCharType="begin"/>
    </w:r>
    <w:r>
      <w:rPr>
        <w:rStyle w:val="PageNumber"/>
        <w:u w:val="single"/>
        <w:b/>
        <w:bCs/>
        <w:rFonts w:cs="Arial" w:ascii="Arial" w:hAnsi="Arial"/>
      </w:rPr>
      <w:instrText xml:space="preserve"> PAGE </w:instrText>
    </w:r>
    <w:r>
      <w:rPr>
        <w:rStyle w:val="PageNumber"/>
        <w:u w:val="single"/>
        <w:b/>
        <w:bCs/>
        <w:rFonts w:cs="Arial" w:ascii="Arial" w:hAnsi="Arial"/>
      </w:rPr>
      <w:fldChar w:fldCharType="separate"/>
    </w:r>
    <w:r>
      <w:rPr>
        <w:rStyle w:val="PageNumber"/>
        <w:u w:val="single"/>
        <w:b/>
        <w:bCs/>
        <w:rFonts w:cs="Arial" w:ascii="Arial" w:hAnsi="Arial"/>
      </w:rPr>
      <w:t>1</w:t>
    </w:r>
    <w:r>
      <w:rPr>
        <w:rStyle w:val="PageNumber"/>
        <w:u w:val="single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u w:val="single"/>
      </w:rPr>
      <w:t xml:space="preserve"> / </w:t>
    </w:r>
    <w:r>
      <w:rPr>
        <w:rStyle w:val="PageNumber"/>
        <w:rFonts w:cs="Arial" w:ascii="Arial" w:hAnsi="Arial"/>
        <w:b/>
        <w:bCs/>
        <w:u w:val="single"/>
      </w:rPr>
      <w:fldChar w:fldCharType="begin"/>
    </w:r>
    <w:r>
      <w:rPr>
        <w:rStyle w:val="PageNumber"/>
        <w:u w:val="single"/>
        <w:b/>
        <w:bCs/>
        <w:rFonts w:cs="Arial" w:ascii="Arial" w:hAnsi="Arial"/>
      </w:rPr>
      <w:instrText xml:space="preserve"> NUMPAGES \* ARABIC </w:instrText>
    </w:r>
    <w:r>
      <w:rPr>
        <w:rStyle w:val="PageNumber"/>
        <w:u w:val="single"/>
        <w:b/>
        <w:bCs/>
        <w:rFonts w:cs="Arial" w:ascii="Arial" w:hAnsi="Arial"/>
      </w:rPr>
      <w:fldChar w:fldCharType="separate"/>
    </w:r>
    <w:r>
      <w:rPr>
        <w:rStyle w:val="PageNumber"/>
        <w:u w:val="single"/>
        <w:b/>
        <w:bCs/>
        <w:rFonts w:cs="Arial" w:ascii="Arial" w:hAnsi="Arial"/>
      </w:rPr>
      <w:t>5</w:t>
    </w:r>
    <w:r>
      <w:rPr>
        <w:rStyle w:val="PageNumber"/>
        <w:u w:val="single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u w:val="single"/>
      </w:rPr>
      <w:t xml:space="preserve">       </w:t>
    </w:r>
    <w:r>
      <w:rPr>
        <w:rFonts w:cs="Arial" w:ascii="Arial" w:hAnsi="Arial"/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7097"/>
      <w:gridCol w:w="1962"/>
    </w:tblGrid>
    <w:tr>
      <w:trPr/>
      <w:tc>
        <w:tcPr>
          <w:tcW w:w="1631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3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ème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  <w:tc>
        <w:tcPr>
          <w:tcW w:w="7097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Analyse fonctionnelle : grille-pain </w:t>
          </w:r>
        </w:p>
      </w:tc>
      <w:tc>
        <w:tcPr>
          <w:tcW w:w="1962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Technologie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7097"/>
      <w:gridCol w:w="1962"/>
    </w:tblGrid>
    <w:tr>
      <w:trPr/>
      <w:tc>
        <w:tcPr>
          <w:tcW w:w="1631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3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ème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  <w:tc>
        <w:tcPr>
          <w:tcW w:w="7097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Analyse fonctionnelle : grille-pain </w:t>
          </w:r>
        </w:p>
      </w:tc>
      <w:tc>
        <w:tcPr>
          <w:tcW w:w="1962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Technologi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B">
    <w:name w:val="Titre B"/>
    <w:basedOn w:val="Normal"/>
    <w:qFormat/>
    <w:pPr>
      <w:spacing w:lineRule="auto" w:line="480"/>
      <w:jc w:val="both"/>
    </w:pPr>
    <w:rPr>
      <w:rFonts w:ascii="Arial" w:hAnsi="Arial" w:cs="Arial"/>
      <w:b/>
      <w:sz w:val="28"/>
      <w:u w:val="single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6:00Z</dcterms:created>
  <dc:creator>cedric</dc:creator>
  <dc:description/>
  <cp:keywords/>
  <dc:language>en-US</dc:language>
  <cp:lastModifiedBy>Nicolas Bouquet</cp:lastModifiedBy>
  <cp:lastPrinted>2018-05-16T20:40:00Z</cp:lastPrinted>
  <dcterms:modified xsi:type="dcterms:W3CDTF">2018-12-01T16:59:00Z</dcterms:modified>
  <cp:revision>10</cp:revision>
  <dc:subject/>
  <dc:title>MISE EN SITUATION</dc:title>
</cp:coreProperties>
</file>