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85420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2.95pt;mso-position-vertical-relative:text;margin-left:14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21585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2.95pt;mso-position-vertical-relative:text;margin-left:19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859020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2.9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86055</wp:posOffset>
                </wp:positionH>
                <wp:positionV relativeFrom="paragraph">
                  <wp:posOffset>2015490</wp:posOffset>
                </wp:positionV>
                <wp:extent cx="2332990" cy="204978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4pt;mso-wrap-distance-left:9.05pt;mso-wrap-distance-right:9.05pt;mso-wrap-distance-top:3.6pt;mso-wrap-distance-bottom:3.6pt;margin-top:158.7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22855</wp:posOffset>
                </wp:positionH>
                <wp:positionV relativeFrom="paragraph">
                  <wp:posOffset>2014855</wp:posOffset>
                </wp:positionV>
                <wp:extent cx="2332990" cy="20504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45pt;mso-wrap-distance-left:9.05pt;mso-wrap-distance-right:9.05pt;mso-wrap-distance-top:3.6pt;mso-wrap-distance-bottom:3.6pt;margin-top:158.65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859020</wp:posOffset>
                </wp:positionH>
                <wp:positionV relativeFrom="paragraph">
                  <wp:posOffset>2014855</wp:posOffset>
                </wp:positionV>
                <wp:extent cx="2332990" cy="2050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45pt;mso-wrap-distance-left:9.05pt;mso-wrap-distance-right:9.05pt;mso-wrap-distance-top:3.6pt;mso-wrap-distance-bottom:3.6pt;margin-top:158.6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854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5pt;mso-position-vertical-relative:text;margin-left:14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5222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5pt;mso-position-vertical-relative:text;margin-left:19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8590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5pt;mso-position-vertical-relative:text;margin-left:382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85420</wp:posOffset>
                </wp:positionH>
                <wp:positionV relativeFrom="paragraph">
                  <wp:posOffset>6125845</wp:posOffset>
                </wp:positionV>
                <wp:extent cx="2332990" cy="204914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.35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522855</wp:posOffset>
                </wp:positionH>
                <wp:positionV relativeFrom="paragraph">
                  <wp:posOffset>6125210</wp:posOffset>
                </wp:positionV>
                <wp:extent cx="2332990" cy="20491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.3pt;mso-position-vertical-relative:text;margin-left:19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859020</wp:posOffset>
                </wp:positionH>
                <wp:positionV relativeFrom="paragraph">
                  <wp:posOffset>6125210</wp:posOffset>
                </wp:positionV>
                <wp:extent cx="2332990" cy="20491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.3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8542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4.1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52349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4.1pt;mso-position-vertical-relative:text;margin-left:19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85902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4.1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186055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THRE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3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THRE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2522220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3pt;mso-position-vertical-relative:text;margin-left:19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4859020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3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186055</wp:posOffset>
                </wp:positionH>
                <wp:positionV relativeFrom="paragraph">
                  <wp:posOffset>2011680</wp:posOffset>
                </wp:positionV>
                <wp:extent cx="2332990" cy="204914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SIX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4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SIX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2522855</wp:posOffset>
                </wp:positionH>
                <wp:positionV relativeFrom="paragraph">
                  <wp:posOffset>2011680</wp:posOffset>
                </wp:positionV>
                <wp:extent cx="2332990" cy="204914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4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F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4859020</wp:posOffset>
                </wp:positionH>
                <wp:positionV relativeFrom="paragraph">
                  <wp:posOffset>2013585</wp:posOffset>
                </wp:positionV>
                <wp:extent cx="2332990" cy="20491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F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5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FOUR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186055</wp:posOffset>
                </wp:positionH>
                <wp:positionV relativeFrom="paragraph">
                  <wp:posOffset>4067175</wp:posOffset>
                </wp:positionV>
                <wp:extent cx="2332990" cy="204914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2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N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2522855</wp:posOffset>
                </wp:positionH>
                <wp:positionV relativeFrom="paragraph">
                  <wp:posOffset>4067175</wp:posOffset>
                </wp:positionV>
                <wp:extent cx="2332990" cy="20491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EI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outline/>
                                <w:color w:val="000000"/>
                                <w:sz w:val="60"/>
                                <w:szCs w:val="60"/>
                              </w:rPr>
                              <w:t>GH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25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EI</w:t>
                      </w:r>
                      <w:r>
                        <w:rPr>
                          <w:rFonts w:cs="Britannic Bold" w:ascii="Britannic Bold" w:hAnsi="Britannic Bold"/>
                          <w:b/>
                          <w:outline/>
                          <w:color w:val="000000"/>
                          <w:sz w:val="60"/>
                          <w:szCs w:val="60"/>
                        </w:rPr>
                        <w:t>GH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4860925</wp:posOffset>
                </wp:positionH>
                <wp:positionV relativeFrom="paragraph">
                  <wp:posOffset>4069080</wp:posOffset>
                </wp:positionV>
                <wp:extent cx="2332990" cy="204914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S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4pt;mso-position-vertical-relative:text;margin-left:38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S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4863465</wp:posOffset>
                </wp:positionH>
                <wp:positionV relativeFrom="paragraph">
                  <wp:posOffset>8178165</wp:posOffset>
                </wp:positionV>
                <wp:extent cx="2332990" cy="204914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TH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4"/>
                                <w:szCs w:val="64"/>
                              </w:rPr>
                              <w:t>IR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4"/>
                                <w:szCs w:val="64"/>
                              </w:rPr>
                              <w:t>TE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95pt;mso-position-vertical-relative:text;margin-left:38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TH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4"/>
                          <w:szCs w:val="64"/>
                        </w:rPr>
                        <w:t>IR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4"/>
                          <w:szCs w:val="64"/>
                        </w:rPr>
                        <w:t>TE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2524760</wp:posOffset>
                </wp:positionH>
                <wp:positionV relativeFrom="paragraph">
                  <wp:posOffset>8178800</wp:posOffset>
                </wp:positionV>
                <wp:extent cx="2332990" cy="204914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FOUR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4"/>
                                <w:szCs w:val="64"/>
                              </w:rPr>
                              <w:t>TE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4pt;mso-position-vertical-relative:text;margin-left:19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FOUR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4"/>
                          <w:szCs w:val="64"/>
                        </w:rPr>
                        <w:t>TE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margin">
                  <wp:posOffset>2524760</wp:posOffset>
                </wp:positionH>
                <wp:positionV relativeFrom="paragraph">
                  <wp:posOffset>6122670</wp:posOffset>
                </wp:positionV>
                <wp:extent cx="2332990" cy="204914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ELEV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.1pt;mso-position-vertical-relative:text;margin-left:19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ELEV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186055</wp:posOffset>
                </wp:positionH>
                <wp:positionV relativeFrom="paragraph">
                  <wp:posOffset>6123940</wp:posOffset>
                </wp:positionV>
                <wp:extent cx="2332990" cy="20491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.2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TWEL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4863465</wp:posOffset>
                </wp:positionH>
                <wp:positionV relativeFrom="paragraph">
                  <wp:posOffset>6122670</wp:posOffset>
                </wp:positionV>
                <wp:extent cx="2332990" cy="204914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.1pt;mso-position-vertical-relative:text;margin-left:382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T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margin">
                  <wp:posOffset>186055</wp:posOffset>
                </wp:positionH>
                <wp:positionV relativeFrom="paragraph">
                  <wp:posOffset>8178165</wp:posOffset>
                </wp:positionV>
                <wp:extent cx="2332990" cy="204914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FI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4"/>
                                <w:szCs w:val="64"/>
                              </w:rPr>
                              <w:t>F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4"/>
                                <w:szCs w:val="64"/>
                              </w:rPr>
                              <w:t>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9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FI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4"/>
                          <w:szCs w:val="64"/>
                        </w:rPr>
                        <w:t>F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4"/>
                          <w:szCs w:val="64"/>
                        </w:rPr>
                        <w:t>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86690</wp:posOffset>
                </wp:positionH>
                <wp:positionV relativeFrom="paragraph">
                  <wp:posOffset>-38735</wp:posOffset>
                </wp:positionV>
                <wp:extent cx="2332990" cy="2049145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2E74B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2E74B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05pt;mso-position-vertical-relative:text;margin-left:1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2E74B5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2E74B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523490</wp:posOffset>
                </wp:positionH>
                <wp:positionV relativeFrom="paragraph">
                  <wp:posOffset>-38735</wp:posOffset>
                </wp:positionV>
                <wp:extent cx="2332990" cy="2049145"/>
                <wp:effectExtent l="0" t="0" r="0" b="0"/>
                <wp:wrapSquare wrapText="bothSides"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05pt;mso-position-vertical-relative:text;margin-left:19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860290</wp:posOffset>
                </wp:positionH>
                <wp:positionV relativeFrom="paragraph">
                  <wp:posOffset>2016125</wp:posOffset>
                </wp:positionV>
                <wp:extent cx="2332990" cy="204914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75pt;mso-position-vertical-relative:text;margin-left:382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86690</wp:posOffset>
                </wp:positionH>
                <wp:positionV relativeFrom="paragraph">
                  <wp:posOffset>2014855</wp:posOffset>
                </wp:positionV>
                <wp:extent cx="2332990" cy="204914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65pt;mso-position-vertical-relative:text;margin-left:14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522855</wp:posOffset>
                </wp:positionH>
                <wp:positionV relativeFrom="paragraph">
                  <wp:posOffset>2014855</wp:posOffset>
                </wp:positionV>
                <wp:extent cx="2332990" cy="204914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65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860290</wp:posOffset>
                </wp:positionH>
                <wp:positionV relativeFrom="paragraph">
                  <wp:posOffset>-38735</wp:posOffset>
                </wp:positionV>
                <wp:extent cx="2332990" cy="204914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05pt;mso-position-vertical-relative:text;margin-left:382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186690</wp:posOffset>
                </wp:positionH>
                <wp:positionV relativeFrom="paragraph">
                  <wp:posOffset>4069080</wp:posOffset>
                </wp:positionV>
                <wp:extent cx="2332990" cy="20491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2E74B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2E74B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4pt;mso-position-vertical-relative:text;margin-left:1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2E74B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2E74B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2523490</wp:posOffset>
                </wp:positionH>
                <wp:positionV relativeFrom="paragraph">
                  <wp:posOffset>4069080</wp:posOffset>
                </wp:positionV>
                <wp:extent cx="2332990" cy="20491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4pt;mso-position-vertical-relative:text;margin-left:19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860290</wp:posOffset>
                </wp:positionH>
                <wp:positionV relativeFrom="paragraph">
                  <wp:posOffset>4069080</wp:posOffset>
                </wp:positionV>
                <wp:extent cx="2332990" cy="20491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4pt;mso-position-vertical-relative:text;margin-left:382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186690</wp:posOffset>
                </wp:positionH>
                <wp:positionV relativeFrom="paragraph">
                  <wp:posOffset>6121400</wp:posOffset>
                </wp:positionV>
                <wp:extent cx="2332990" cy="204914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pt;mso-position-vertical-relative:text;margin-left:14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524760</wp:posOffset>
                </wp:positionH>
                <wp:positionV relativeFrom="paragraph">
                  <wp:posOffset>6122670</wp:posOffset>
                </wp:positionV>
                <wp:extent cx="2332990" cy="204914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.1pt;mso-position-vertical-relative:text;margin-left:198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4860290</wp:posOffset>
                </wp:positionH>
                <wp:positionV relativeFrom="paragraph">
                  <wp:posOffset>6122670</wp:posOffset>
                </wp:positionV>
                <wp:extent cx="2332990" cy="204914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2E74B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2E74B5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.1pt;mso-position-vertical-relative:text;margin-left:382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2E74B5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2E74B5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186690</wp:posOffset>
                </wp:positionH>
                <wp:positionV relativeFrom="paragraph">
                  <wp:posOffset>8177530</wp:posOffset>
                </wp:positionV>
                <wp:extent cx="2332990" cy="204914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9pt;mso-position-vertical-relative:text;margin-left:14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2523490</wp:posOffset>
                </wp:positionH>
                <wp:positionV relativeFrom="paragraph">
                  <wp:posOffset>8176895</wp:posOffset>
                </wp:positionV>
                <wp:extent cx="2332990" cy="204914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85pt;mso-position-vertical-relative:text;margin-left:198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100"/>
                          <w:szCs w:val="10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4859655</wp:posOffset>
                </wp:positionH>
                <wp:positionV relativeFrom="paragraph">
                  <wp:posOffset>8176260</wp:posOffset>
                </wp:positionV>
                <wp:extent cx="2332990" cy="2049145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100"/>
                                <w:szCs w:val="100"/>
                              </w:rPr>
                              <w:t xml:space="preserve">1 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80"/>
                                <w:szCs w:val="80"/>
                              </w:rPr>
                              <w:t>MIL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2E74B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2E74B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8pt;mso-position-vertical-relative:text;margin-left:382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0"/>
                          <w:szCs w:val="8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100"/>
                          <w:szCs w:val="100"/>
                        </w:rPr>
                        <w:t xml:space="preserve">1 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80"/>
                          <w:szCs w:val="80"/>
                        </w:rPr>
                        <w:t>MILLION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2E74B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2E74B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189865</wp:posOffset>
                </wp:positionH>
                <wp:positionV relativeFrom="paragraph">
                  <wp:posOffset>6118225</wp:posOffset>
                </wp:positionV>
                <wp:extent cx="2332990" cy="204914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NINE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4"/>
                                <w:szCs w:val="64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1.75pt;mso-position-vertical-relative:text;margin-left:14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NINE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4"/>
                          <w:szCs w:val="64"/>
                        </w:rPr>
                        <w:t>T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186690</wp:posOffset>
                </wp:positionH>
                <wp:positionV relativeFrom="paragraph">
                  <wp:posOffset>-40640</wp:posOffset>
                </wp:positionV>
                <wp:extent cx="2332990" cy="2049145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EIGH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4"/>
                                <w:szCs w:val="64"/>
                              </w:rPr>
                              <w:t>TE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2pt;mso-position-vertical-relative:text;margin-left:1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EIGH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4"/>
                          <w:szCs w:val="64"/>
                        </w:rPr>
                        <w:t>TE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2525395</wp:posOffset>
                </wp:positionH>
                <wp:positionV relativeFrom="paragraph">
                  <wp:posOffset>-40640</wp:posOffset>
                </wp:positionV>
                <wp:extent cx="2332990" cy="2049145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SEVEN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4"/>
                                <w:szCs w:val="64"/>
                              </w:rPr>
                              <w:t>TE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2pt;mso-position-vertical-relative:text;margin-left:198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SEVEN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4"/>
                          <w:szCs w:val="64"/>
                        </w:rPr>
                        <w:t>TE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4863465</wp:posOffset>
                </wp:positionH>
                <wp:positionV relativeFrom="paragraph">
                  <wp:posOffset>-40640</wp:posOffset>
                </wp:positionV>
                <wp:extent cx="2332990" cy="2049145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SIX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4"/>
                                <w:szCs w:val="64"/>
                              </w:rPr>
                              <w:t>TE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-3.2pt;mso-position-vertical-relative:text;margin-left:38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SIX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4"/>
                          <w:szCs w:val="64"/>
                        </w:rPr>
                        <w:t>TE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margin">
                  <wp:posOffset>189865</wp:posOffset>
                </wp:positionH>
                <wp:positionV relativeFrom="paragraph">
                  <wp:posOffset>2011680</wp:posOffset>
                </wp:positionV>
                <wp:extent cx="2332990" cy="204914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TH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4"/>
                                <w:szCs w:val="64"/>
                              </w:rPr>
                              <w:t>IR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4"/>
                                <w:szCs w:val="64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4pt;mso-position-vertical-relative:text;margin-left:1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TH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4"/>
                          <w:szCs w:val="64"/>
                        </w:rPr>
                        <w:t>IR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4"/>
                          <w:szCs w:val="64"/>
                        </w:rPr>
                        <w:t>T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posOffset>2524760</wp:posOffset>
                </wp:positionH>
                <wp:positionV relativeFrom="paragraph">
                  <wp:posOffset>2012950</wp:posOffset>
                </wp:positionV>
                <wp:extent cx="2332990" cy="2049145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TWEN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4"/>
                                <w:szCs w:val="64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5pt;mso-position-vertical-relative:text;margin-left:19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TWEN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4"/>
                          <w:szCs w:val="64"/>
                        </w:rPr>
                        <w:t>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4861560</wp:posOffset>
                </wp:positionH>
                <wp:positionV relativeFrom="paragraph">
                  <wp:posOffset>2012950</wp:posOffset>
                </wp:positionV>
                <wp:extent cx="2332990" cy="2049145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NINE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4"/>
                                <w:szCs w:val="64"/>
                              </w:rPr>
                              <w:t>TE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158.5pt;mso-position-vertical-relative:text;margin-left:382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NINE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4"/>
                          <w:szCs w:val="64"/>
                        </w:rPr>
                        <w:t>TE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189865</wp:posOffset>
                </wp:positionH>
                <wp:positionV relativeFrom="paragraph">
                  <wp:posOffset>4065270</wp:posOffset>
                </wp:positionV>
                <wp:extent cx="2332990" cy="204914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SIX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4"/>
                                <w:szCs w:val="64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1pt;mso-position-vertical-relative:text;margin-left:1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SIX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4"/>
                          <w:szCs w:val="64"/>
                        </w:rPr>
                        <w:t>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posOffset>2524760</wp:posOffset>
                </wp:positionH>
                <wp:positionV relativeFrom="paragraph">
                  <wp:posOffset>4067175</wp:posOffset>
                </wp:positionV>
                <wp:extent cx="2332990" cy="204914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FI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4"/>
                                <w:szCs w:val="64"/>
                              </w:rPr>
                              <w:t>F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4"/>
                                <w:szCs w:val="64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25pt;mso-position-vertical-relative:text;margin-left:19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FI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4"/>
                          <w:szCs w:val="64"/>
                        </w:rPr>
                        <w:t>F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4"/>
                          <w:szCs w:val="64"/>
                        </w:rPr>
                        <w:t>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4861560</wp:posOffset>
                </wp:positionH>
                <wp:positionV relativeFrom="paragraph">
                  <wp:posOffset>4065270</wp:posOffset>
                </wp:positionV>
                <wp:extent cx="2332990" cy="204914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FOR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4"/>
                                <w:szCs w:val="64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320.1pt;mso-position-vertical-relative:text;margin-left:382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FOR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4"/>
                          <w:szCs w:val="64"/>
                        </w:rPr>
                        <w:t>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margin">
                  <wp:posOffset>2525395</wp:posOffset>
                </wp:positionH>
                <wp:positionV relativeFrom="paragraph">
                  <wp:posOffset>6121400</wp:posOffset>
                </wp:positionV>
                <wp:extent cx="2332990" cy="204914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EIGH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4"/>
                                <w:szCs w:val="64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2pt;mso-position-vertical-relative:text;margin-left:198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EIGH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4"/>
                          <w:szCs w:val="64"/>
                        </w:rPr>
                        <w:t>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margin">
                  <wp:posOffset>4863465</wp:posOffset>
                </wp:positionH>
                <wp:positionV relativeFrom="paragraph">
                  <wp:posOffset>6118225</wp:posOffset>
                </wp:positionV>
                <wp:extent cx="2332990" cy="2049145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SEVEN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F0"/>
                                <w:sz w:val="64"/>
                                <w:szCs w:val="64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481.75pt;mso-position-vertical-relative:text;margin-left:382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SEVEN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B0F0"/>
                          <w:sz w:val="64"/>
                          <w:szCs w:val="64"/>
                        </w:rPr>
                        <w:t>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190500</wp:posOffset>
                </wp:positionH>
                <wp:positionV relativeFrom="paragraph">
                  <wp:posOffset>8172450</wp:posOffset>
                </wp:positionV>
                <wp:extent cx="2332990" cy="2049145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4"/>
                                <w:szCs w:val="6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MIL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5pt;mso-position-vertical-relative:text;margin-left: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4"/>
                          <w:szCs w:val="64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MILLION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margin">
                  <wp:posOffset>2525395</wp:posOffset>
                </wp:positionH>
                <wp:positionV relativeFrom="paragraph">
                  <wp:posOffset>8172450</wp:posOffset>
                </wp:positionV>
                <wp:extent cx="2332990" cy="2049145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4"/>
                                <w:szCs w:val="6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THOUS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5pt;mso-position-vertical-relative:text;margin-left:198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4"/>
                          <w:szCs w:val="64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THOUS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margin">
                  <wp:posOffset>4862830</wp:posOffset>
                </wp:positionH>
                <wp:positionV relativeFrom="paragraph">
                  <wp:posOffset>8171180</wp:posOffset>
                </wp:positionV>
                <wp:extent cx="2332990" cy="2049145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A6A6A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A6A6A6"/>
                                <w:sz w:val="64"/>
                                <w:szCs w:val="6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4"/>
                                <w:szCs w:val="64"/>
                              </w:rPr>
                              <w:t>HUND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pt;height:161.35pt;mso-wrap-distance-left:9.05pt;mso-wrap-distance-right:9.05pt;mso-wrap-distance-top:3.6pt;mso-wrap-distance-bottom:3.6pt;margin-top:643.4pt;mso-position-vertical-relative:text;margin-left:382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A6A6A6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A6A6A6"/>
                          <w:sz w:val="64"/>
                          <w:szCs w:val="64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4"/>
                          <w:szCs w:val="64"/>
                        </w:rPr>
                        <w:t>HUND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2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5:00Z</dcterms:created>
  <dc:creator>P, PROF</dc:creator>
  <dc:description/>
  <cp:keywords/>
  <dc:language>en-US</dc:language>
  <cp:lastModifiedBy>Utilisateur Windows</cp:lastModifiedBy>
  <cp:lastPrinted>2020-03-31T15:44:00Z</cp:lastPrinted>
  <dcterms:modified xsi:type="dcterms:W3CDTF">2020-09-13T18:19:00Z</dcterms:modified>
  <cp:revision>140</cp:revision>
  <dc:subject/>
  <dc:title/>
</cp:coreProperties>
</file>