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/>
      </w:pPr>
      <w:r>
        <w:rPr/>
        <w:t>TP – distance de freinag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448"/>
        <w:gridCol w:w="3773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Matériel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ille en acier ;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emplin + papier millimétré ;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rre-joint ;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usse (épaisseur 5 cm, longueur 200 cm) ; double-mètre ruban.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4" w:dyaOrig="3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25pt;height:84.6pt" filled="f" o:ole="">
                  <v:imagedata r:id="rId3" o:title=""/>
                </v:shape>
                <o:OLEObject Type="Embed" ProgID="" ShapeID="ole_rId2" DrawAspect="Content" ObjectID="_1087952972" r:id="rId2"/>
              </w:object>
            </w:r>
          </w:p>
        </w:tc>
      </w:tr>
      <w:tr>
        <w:trPr/>
        <w:tc>
          <w:tcPr>
            <w:tcW w:w="608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Méthod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 bille est lâchée sans vitesse d’une hauteur h (par rapport au bas du tremplin) puis elle est freinée en roulant sur la mousse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hauteur h est mesurée à l’aide du papier millimétré fixé sur le trempli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 distance de freinage est mesurée à l’aide du double-mètr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’expérience est effectuée cinq fois pour chaque hauteur h.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object w:dxaOrig="7859" w:dyaOrig="47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6.8pt;height:105.95pt" filled="f" o:ole="">
                  <v:imagedata r:id="rId5" o:title=""/>
                </v:shape>
                <o:OLEObject Type="Embed" ProgID="" ShapeID="ole_rId4" DrawAspect="Content" ObjectID="_871123383" r:id="rId4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Résultats des mesur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6"/>
        <w:gridCol w:w="1097"/>
        <w:gridCol w:w="1096"/>
        <w:gridCol w:w="1097"/>
        <w:gridCol w:w="1097"/>
        <w:gridCol w:w="2172"/>
        <w:gridCol w:w="12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(mm)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tances de freinage d(mm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stance de freinage moyenne d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moy</w:t>
            </w:r>
            <w:r>
              <w:rPr>
                <w:rFonts w:cs="Trebuchet MS" w:ascii="Trebuchet MS" w:hAnsi="Trebuchet MS"/>
                <w:sz w:val="20"/>
                <w:szCs w:val="20"/>
              </w:rPr>
              <w:t>(m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499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55pt;height:31.05pt" filled="f" o:ole="">
                  <v:imagedata r:id="rId7" o:title=""/>
                </v:shape>
                <o:OLEObject Type="Embed" ProgID="" ShapeID="ole_rId6" DrawAspect="Content" ObjectID="_1900207898" r:id="rId6"/>
              </w:object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Exploitation des mesures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Compléter la dernière colonne du tableau en calculant le rapport </w:t>
      </w:r>
      <w:r>
        <w:rPr>
          <w:rFonts w:cs="Trebuchet MS" w:ascii="Trebuchet MS" w:hAnsi="Trebuchet MS"/>
          <w:sz w:val="20"/>
          <w:szCs w:val="20"/>
        </w:rPr>
        <w:object w:dxaOrig="49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8pt" filled="f" o:ole="">
            <v:imagedata r:id="rId9" o:title=""/>
          </v:shape>
          <o:OLEObject Type="Embed" ProgID="" ShapeID="ole_rId8" DrawAspect="Content" ObjectID="_593646992" r:id="rId8"/>
        </w:object>
      </w:r>
      <w:r>
        <w:rPr>
          <w:rFonts w:cs="Trebuchet MS" w:ascii="Trebuchet MS" w:hAnsi="Trebuchet MS"/>
          <w:sz w:val="20"/>
          <w:szCs w:val="20"/>
        </w:rPr>
        <w:t xml:space="preserve"> pour chaque hauteur h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2. Peut-on dire que la distance de freinage est proportionnelle à la hauteur de chute ? Justifier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954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. Les frottements de la bille sur le tremplin et l’action de l’air étant négligeables, les deux seules forces s’appliquant à la bille sont la réaction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2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.95pt" filled="f" o:ole="">
                  <v:imagedata r:id="rId11" o:title=""/>
                </v:shape>
                <o:OLEObject Type="Embed" ProgID="" ShapeID="ole_rId10" DrawAspect="Content" ObjectID="_656465976" r:id="rId10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perpendiculaire au support et le poids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1956406359" r:id="rId12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>de la bille. Représenter ces forces sur le croqu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Expliquer pourquoi le travail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56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7pt" filled="f" o:ole="">
                  <v:imagedata r:id="rId15" o:title=""/>
                </v:shape>
                <o:OLEObject Type="Embed" ProgID="" ShapeID="ole_rId14" DrawAspect="Content" ObjectID="_1908565905" r:id="rId14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st nul entre A et B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31711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5. Exprimer le travail </w:t>
      </w:r>
      <w:r>
        <w:rPr>
          <w:rFonts w:cs="Trebuchet MS" w:ascii="Trebuchet MS" w:hAnsi="Trebuchet MS"/>
          <w:sz w:val="20"/>
          <w:szCs w:val="20"/>
        </w:rPr>
        <w:object w:dxaOrig="5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7pt" filled="f" o:ole="">
            <v:imagedata r:id="rId18" o:title=""/>
          </v:shape>
          <o:OLEObject Type="Embed" ProgID="" ShapeID="ole_rId17" DrawAspect="Content" ObjectID="_1197121610" r:id="rId17"/>
        </w:object>
      </w:r>
      <w:r>
        <w:rPr>
          <w:rFonts w:cs="Trebuchet MS" w:ascii="Trebuchet MS" w:hAnsi="Trebuchet MS"/>
          <w:sz w:val="20"/>
          <w:szCs w:val="20"/>
        </w:rPr>
        <w:t xml:space="preserve"> pour le trajet de A à B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6. La bille a été lâchée du point A. En appliquant le théorème de l’énergie cinétique, exprimer E</w:t>
      </w:r>
      <w:r>
        <w:rPr>
          <w:rFonts w:cs="Trebuchet MS" w:ascii="Trebuchet MS" w:hAnsi="Trebuchet MS"/>
          <w:sz w:val="20"/>
          <w:szCs w:val="20"/>
          <w:vertAlign w:val="subscript"/>
        </w:rPr>
        <w:t>c</w:t>
      </w:r>
      <w:r>
        <w:rPr>
          <w:rFonts w:cs="Trebuchet MS" w:ascii="Trebuchet MS" w:hAnsi="Trebuchet MS"/>
          <w:sz w:val="20"/>
          <w:szCs w:val="20"/>
        </w:rPr>
        <w:t xml:space="preserve">(B)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Peut-on dire que l’énergie cinétique en B est proportionnelle à la hauteur h ? Justifier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8. En utilisant les résultats des questions 2 et 7, peut-on conclure que la distance de freinage est proportionnelle à l’énergie cinétique de la bille ? Justifier.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Energie cinétique et sécurité rout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CC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CCFF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CCFF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993366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  <w:color w:val="00CCFF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CCFF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  <w:color w:val="00CCFF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color w:val="00CCFF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  <w:color w:val="0000FF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Times New Roman"/>
      <w:color w:val="00CCFF"/>
      <w:sz w:val="28"/>
    </w:rPr>
  </w:style>
  <w:style w:type="character" w:styleId="WW8Num54z1">
    <w:name w:val="WW8Num54z1"/>
    <w:qFormat/>
    <w:rPr>
      <w:rFonts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color w:val="993366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04:00Z</dcterms:created>
  <dc:creator>Jacques ROYER jroyer1@ac-nantes.fr</dc:creator>
  <dc:description/>
  <dc:language>en-US</dc:language>
  <cp:lastModifiedBy>ROYER</cp:lastModifiedBy>
  <cp:lastPrinted>2009-05-06T09:28:00Z</cp:lastPrinted>
  <dcterms:modified xsi:type="dcterms:W3CDTF">2009-05-06T15:12:00Z</dcterms:modified>
  <cp:revision>26</cp:revision>
  <dc:subject>TP modèles moléculaires - SYNTHESE PEPTIDIQUE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43487755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Terminale ST2S - Energie cinétique et travail d'une force</vt:lpwstr>
  </property>
</Properties>
</file>