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rPr/>
      </w:pPr>
      <w:r>
        <w:rPr/>
        <w:t>TP – CHAMP MAGNE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I. Champ magnétique créé par un aiman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. Citez un fait qui prouve qu’un aimant crée un champ magnétiqu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Comment se nomment les deux pôles d’un aimant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’unité internationale du champ magnétique est le tesla (symbole : T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’appareil permettant la mesure d’un champ magnétique est le teslamèt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Mesurez le champ magnétique B créé par l’aimant en U. Dans quelle zone ce champ est-il maximum ? Notez sa valeu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5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 Déposez une plaque de verre sur un aimant en U et saupoudrez de la limaille de fer à l’aide d’un tam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es lignes formées par la limaille de fer représentent les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lignes de champ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’ensemble de lignes de champ constitue l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spectre magnétique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hématisez quelques lignes de champ de l’aimant en U sur la figure ci-contr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 Commentez la forme et la direction des lignes de champ dans l’entrefer de l’aimant (c'est-à-dire dans la zone située entre les deux pôles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2340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147.75pt" filled="f" o:ole="">
                  <v:imagedata r:id="rId3" o:title=""/>
                </v:shape>
                <o:OLEObject Type="Embed" ProgID="" ShapeID="ole_rId2" DrawAspect="Content" ObjectID="_1701195610" r:id="rId2"/>
              </w:objec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II. Champ magnétique créé par un solénoïd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solénoïde est un conducteur électrique isolé enroulé un très grand nombre de fois de telle manière que la bobine obtenue soit de longueur bien supérieure à son diamètr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41935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26695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Un solénoïd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Une autre manière de schématiser un solénoïd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us disposez d’un montage permettant de faire varier l’intensité du courant électrique traversant un solénoïde en déplaçant le curseur du rhéostat.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056765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pouvez également modifier le nombre de spires du solénoïde (une spire est constituée d’un tour de fil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 Paramètres influençant le champ magnétique créé par un solénoïd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Placez la sonde du teslamètre à l’intérieur du solénoïde vers le milieu et répondez aux questions suivantes à partir de vos observation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1. Eteignez et allumez le générateur. A quelle condition le solénoïde crée-t-il un champ magnétique ?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.2. Déplacez le curseur du rhéostat. Comment varie le champ magnétique lorsque l’intensité électrique du courant traversant le solénoïde augmente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.3. Pour 800 spires et pour la sonde positionnée au centre du solénoïde, effectuez les mesures du champ magnétique pour différentes valeurs de l’intensité. Puis calculez le rapport</w:t>
      </w:r>
      <w:r>
        <w:rPr>
          <w:rFonts w:cs="Trebuchet MS" w:ascii="Trebuchet MS" w:hAnsi="Trebuchet MS"/>
          <w:sz w:val="20"/>
          <w:szCs w:val="20"/>
        </w:rPr>
        <w:object w:dxaOrig="2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pt" filled="f" o:ole="">
            <v:imagedata r:id="rId8" o:title=""/>
          </v:shape>
          <o:OLEObject Type="Embed" ProgID="" ShapeID="ole_rId7" DrawAspect="Content" ObjectID="_1946335684" r:id="rId7"/>
        </w:objec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44"/>
        <w:gridCol w:w="2244"/>
        <w:gridCol w:w="2244"/>
        <w:gridCol w:w="2244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(m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4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27pt" filled="f" o:ole="">
                  <v:imagedata r:id="rId10" o:title=""/>
                </v:shape>
                <o:OLEObject Type="Embed" ProgID="" ShapeID="ole_rId9" DrawAspect="Content" ObjectID="_1536999261" r:id="rId9"/>
              </w:objec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mT.A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-1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le est la nature de la relation entre B et I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.4. Pour I = 1,8 A et pour la sonde positionnée au centre du solénoïde, effectuez les mesures du champ magnétique pour différentes valeurs du nombre N de spires. Puis calculez le rapport</w:t>
      </w:r>
      <w:r>
        <w:rPr>
          <w:rFonts w:cs="Trebuchet MS" w:ascii="Trebuchet MS" w:hAnsi="Trebuchet MS"/>
          <w:sz w:val="20"/>
          <w:szCs w:val="20"/>
        </w:rPr>
        <w:object w:dxaOrig="27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28pt" filled="f" o:ole="">
            <v:imagedata r:id="rId12" o:title=""/>
          </v:shape>
          <o:OLEObject Type="Embed" ProgID="" ShapeID="ole_rId11" DrawAspect="Content" ObjectID="_789901649" r:id="rId11"/>
        </w:object>
      </w:r>
      <w:r>
        <w:rPr/>
        <w:t>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4"/>
        <w:gridCol w:w="2064"/>
        <w:gridCol w:w="2064"/>
        <w:gridCol w:w="2064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 N de spir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(mT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79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28pt" filled="f" o:ole="">
                  <v:imagedata r:id="rId14" o:title=""/>
                </v:shape>
                <o:OLEObject Type="Embed" ProgID="" ShapeID="ole_rId13" DrawAspect="Content" ObjectID="_864279979" r:id="rId13"/>
              </w:objec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mT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Quelle est la nature de la relation entre B et N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5. Sans changer la valeur du nombre de spire, ni l’intensité du courant, déplacez la sonde à l’intérieur du solénoïde. Dans quelle zone, le champ magnétique reste-t-il uniforme 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2. Spectre magnétiqu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Observez l’expérience réalisée à la paillasse du professeur et schématisez le spectre magnétique du solénoïde sur la figure suivante :</w:t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drawing>
          <wp:inline distT="0" distB="0" distL="0" distR="0">
            <wp:extent cx="332359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entez la forme et l’orientation des lignes de champ à l’intérieur du solénoïde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onclusion</w:t>
      </w:r>
      <w:r>
        <w:rPr>
          <w:rFonts w:cs="Trebuchet MS" w:ascii="Trebuchet MS" w:hAnsi="Trebuchet MS"/>
          <w:sz w:val="20"/>
          <w:szCs w:val="20"/>
        </w:rPr>
        <w:t> : à partir des résultats précédents, décrivez brièvement mais avec précision le champ magnétique créé à l’intérieur d’un solénoïde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rminale ST2S – Programme 2008-2009</w:t>
      <w:tab/>
      <w:tab/>
      <w:t>Physique et aide aux diagnostics médic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1:00Z</dcterms:created>
  <dc:creator>Jacques ROYER</dc:creator>
  <dc:description/>
  <dc:language>en-US</dc:language>
  <cp:lastModifiedBy>ROYER</cp:lastModifiedBy>
  <cp:lastPrinted>2009-03-19T10:48:00Z</cp:lastPrinted>
  <dcterms:modified xsi:type="dcterms:W3CDTF">2009-03-19T09:54:00Z</dcterms:modified>
  <cp:revision>26</cp:revision>
  <dc:subject/>
  <dc:title>Ti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133424313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ST2S - TP CHAMP MAGNETIQUE</vt:lpwstr>
  </property>
</Properties>
</file>