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83515</wp:posOffset>
            </wp:positionV>
            <wp:extent cx="735330" cy="7816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17 – 2018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33020</wp:posOffset>
                </wp:positionV>
                <wp:extent cx="5674995" cy="76009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OJET PEDAGOGIQUE – PROJET PLURI-TECHNOLOG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itulé du proje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2F5496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6pt;width:446.8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OJET PEDAGOGIQUE – PROJET PLURI-TECHNOLOGIQUES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itulé du proje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2F5496"/>
                          <w:lang w:bidi="ar-SA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972" w:leader="none"/>
        </w:tabs>
        <w:jc w:val="left"/>
        <w:rPr>
          <w:sz w:val="4"/>
          <w:lang w:val="de-DE"/>
        </w:rPr>
      </w:pPr>
      <w:r>
        <w:rPr>
          <w:sz w:val="4"/>
          <w:lang w:val="de-DE"/>
        </w:rPr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09"/>
        <w:gridCol w:w="3240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ésumé du proj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hoto</w:t>
            </w:r>
          </w:p>
        </w:tc>
      </w:tr>
      <w:tr>
        <w:trPr>
          <w:trHeight w:val="213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QUOI 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f général du projet</w:t>
            </w:r>
          </w:p>
        </w:tc>
      </w:tr>
      <w:tr>
        <w:trPr>
          <w:trHeight w:val="9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référence</w:t>
            </w:r>
          </w:p>
        </w:tc>
      </w:tr>
      <w:tr>
        <w:trPr>
          <w:trHeight w:val="26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14"/>
        <w:gridCol w:w="1701"/>
        <w:gridCol w:w="2754"/>
        <w:gridCol w:w="1843"/>
        <w:gridCol w:w="1782"/>
      </w:tblGrid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de classe concer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eur coordonnate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professeurs associés au pro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intervena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es partenaires</w:t>
            </w:r>
          </w:p>
        </w:tc>
      </w:tr>
      <w:tr>
        <w:trPr>
          <w:trHeight w:val="8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 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977"/>
      </w:tblGrid>
      <w:tr>
        <w:trPr>
          <w:trHeight w:val="4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1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D 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58"/>
              <w:gridCol w:w="658"/>
              <w:gridCol w:w="658"/>
              <w:gridCol w:w="658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794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Cs/>
              </w:rPr>
              <w:t>Matériaux et moyens mis à disposition sur le plateau technique</w:t>
            </w:r>
          </w:p>
        </w:tc>
      </w:tr>
      <w:tr>
        <w:trPr>
          <w:trHeight w:val="9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VEC QUOI ?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22"/>
        <w:gridCol w:w="6672"/>
      </w:tblGrid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cs="Arial"/>
              </w:rPr>
            </w:pPr>
            <w:r>
              <w:rPr>
                <w:sz w:val="22"/>
              </w:rPr>
              <w:t>O</w:t>
            </w:r>
            <w:r>
              <w:rPr>
                <w:rFonts w:cs="Arial"/>
                <w:sz w:val="22"/>
              </w:rPr>
              <w:t>Ù</w:t>
            </w:r>
            <w:r>
              <w:rPr>
                <w:sz w:val="22"/>
              </w:rPr>
              <w:t> 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intérieur de l’établissemen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extérieur  de l’établissemen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TENTIALTE PEDAGOGIQUE DU PROJET ?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formatio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associé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se en relation avec le socle commu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aines, composantes et compétences travaillées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seign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ntribution domaines (D) et composantes (C) du socle</w:t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br w:type="page"/>
      </w: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9495" cy="94303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4878"/>
                              <w:gridCol w:w="12"/>
                              <w:gridCol w:w="489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POTENTIALITE DU PROJET AU REGARD DES PARCOUR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Domaines, composantes et compétences travaill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COMMENT ?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Parcours d’éducation artistique et culturell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Parcours av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lang w:eastAsia="en-US"/>
                                    </w:rPr>
                                    <w:t>Parcours citoyen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  <w:t>Parcours éducatif de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POTENTIALITE DU PROJET AU REGARD DES EPI ET DE L’AP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Domaines, composantes et compétences travaill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COMMENT ?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Enseignement pratique interdisciplinaire (EP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Thèm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left="510" w:hanging="0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ntitulé :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Accompagnement personnalisé (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2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4878"/>
                        <w:gridCol w:w="12"/>
                        <w:gridCol w:w="489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POTENTIALITE DU PROJET AU REGARD DES PARCOUR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Domaines, composantes et compétences travaillé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COMMENT ?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Parcours d’éducation artistique et culturelle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Parcours aveni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lang w:eastAsia="en-US"/>
                              </w:rPr>
                              <w:t>Parcours citoyen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2"/>
                                <w:lang w:eastAsia="en-US"/>
                              </w:rPr>
                              <w:t>Parcours éducatif de santé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POTENTIALITE DU PROJET AU REGARD DES EPI ET DE L’AP 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Domaines, composantes et compétences travaillé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COMMENT ?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Enseignement pratique interdisciplinaire (EP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Thème 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ind w:left="510" w:hanging="0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Intitulé : 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Accompagnement personnalisé (AP)</w:t>
                            </w:r>
                          </w:p>
                        </w:tc>
                      </w:tr>
                      <w:tr>
                        <w:trPr>
                          <w:trHeight w:val="578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4678"/>
        <w:gridCol w:w="1083"/>
      </w:tblGrid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ROULEMENT DU PROJET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détaillées du proj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élèves ou thématiques abordé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</w:t>
            </w:r>
          </w:p>
        </w:tc>
      </w:tr>
      <w:tr>
        <w:trPr>
          <w:trHeight w:val="3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27" w:hanging="22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27" w:hanging="22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227" w:hanging="227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227" w:hanging="227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328" w:leader="none"/>
              </w:tabs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itre1">
    <w:name w:val="stitre1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Rectorat de Nantes</dc:creator>
  <dc:description/>
  <cp:keywords/>
  <dc:language>en-US</dc:language>
  <cp:lastModifiedBy>Nicolas Bouquet</cp:lastModifiedBy>
  <cp:lastPrinted>2018-03-24T01:02:00Z</cp:lastPrinted>
  <dcterms:modified xsi:type="dcterms:W3CDTF">2018-03-24T00:02:00Z</dcterms:modified>
  <cp:revision>3</cp:revision>
  <dc:subject/>
  <dc:title>Année scolaire 2005-2006</dc:title>
</cp:coreProperties>
</file>