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Aborder un exerci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 but de ce travail n’est pas de résoudre l’exercice mais de se donner les moyens de le fair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ire attentivement l’énoncé de l’exercice et les questions associées.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le tableau ci-dessous 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chaque question, recopier les données strictement nécessaires pour y répondre.</w:t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ibler et recopier la partie du cours nécessaire pour répondre à la question. (Vous devez aller à l’essentiel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oncé de l’exercic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sz w:val="22"/>
          <w:szCs w:val="22"/>
        </w:rPr>
        <w:t>On introduit une masse m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0,21 g de limaille d’aluminium dans un volume V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50 mL de solution d’acide chlorhydrique de concentration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1,0 mol/L. Des ions aluminium se forment ainsi qu’un gaz qui détone à la flamme.</w:t>
      </w:r>
    </w:p>
    <w:p>
      <w:pPr>
        <w:pStyle w:val="Normal"/>
        <w:ind w:lef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56"/>
        <w:gridCol w:w="41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stio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nnées utilisé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rs (connaissances, formules outils……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) Quelles sont les espèces chimiques présentes dans l’état initial 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) Quelles sont les espèces chimiques formées lors de la transformation 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) Quelle est la nature de la réaction ? Ecrire son équation chimiqu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) Préciser le rôle de l’aluminium et celui des ions hydrogène hydraté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) Déterminer la composition finale en quantité de matièr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)  Quel est le volume de gaz formé à pression atmosphérique et à 25 °C 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-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2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5:00Z</dcterms:created>
  <dc:creator>BOND</dc:creator>
  <dc:description/>
  <cp:keywords/>
  <dc:language>en-US</dc:language>
  <cp:lastModifiedBy>BOND</cp:lastModifiedBy>
  <dcterms:modified xsi:type="dcterms:W3CDTF">2006-03-08T13:30:00Z</dcterms:modified>
  <cp:revision>1</cp:revision>
  <dc:subject/>
  <dc:title>Comment Aborder un exerc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998186</vt:r8>
  </property>
  <property fmtid="{D5CDD505-2E9C-101B-9397-08002B2CF9AE}" pid="3" name="_AuthorEmail">
    <vt:lpwstr>jcfa.royer@wanadoo.fr</vt:lpwstr>
  </property>
  <property fmtid="{D5CDD505-2E9C-101B-9397-08002B2CF9AE}" pid="4" name="_AuthorEmailDisplayName">
    <vt:lpwstr>Royer</vt:lpwstr>
  </property>
  <property fmtid="{D5CDD505-2E9C-101B-9397-08002B2CF9AE}" pid="5" name="_EmailSubject">
    <vt:lpwstr>documents finalisés stage 1ère S</vt:lpwstr>
  </property>
</Properties>
</file>