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-3175</wp:posOffset>
                </wp:positionV>
                <wp:extent cx="2332990" cy="2049145"/>
                <wp:effectExtent l="0" t="0" r="0" b="0"/>
                <wp:wrapSquare wrapText="bothSides"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-0.25pt;mso-position-vertical-relative:text;margin-left:16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FAIR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500630</wp:posOffset>
                </wp:positionH>
                <wp:positionV relativeFrom="paragraph">
                  <wp:posOffset>-3175</wp:posOffset>
                </wp:positionV>
                <wp:extent cx="2332990" cy="2201545"/>
                <wp:effectExtent l="0" t="0" r="0" b="0"/>
                <wp:wrapSquare wrapText="bothSides"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201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73.35pt;mso-wrap-distance-left:9.05pt;mso-wrap-distance-right:9.05pt;mso-wrap-distance-top:3.6pt;mso-wrap-distance-bottom:3.6pt;margin-top:-0.25pt;mso-position-vertical-relative:text;margin-left:196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AV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796790</wp:posOffset>
                </wp:positionH>
                <wp:positionV relativeFrom="paragraph">
                  <wp:posOffset>-3175</wp:posOffset>
                </wp:positionV>
                <wp:extent cx="2332990" cy="2049145"/>
                <wp:effectExtent l="0" t="0" r="0" b="0"/>
                <wp:wrapSquare wrapText="bothSides"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L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-0.25pt;mso-position-vertical-relative:text;margin-left:37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L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06375</wp:posOffset>
                </wp:positionH>
                <wp:positionV relativeFrom="paragraph">
                  <wp:posOffset>2011045</wp:posOffset>
                </wp:positionV>
                <wp:extent cx="2332990" cy="2049145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COÛ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158.35pt;mso-position-vertical-relative:text;margin-left:16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COÛ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501900</wp:posOffset>
                </wp:positionH>
                <wp:positionV relativeFrom="paragraph">
                  <wp:posOffset>2007870</wp:posOffset>
                </wp:positionV>
                <wp:extent cx="2332990" cy="205232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52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MET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6pt;mso-wrap-distance-left:9.05pt;mso-wrap-distance-right:9.05pt;mso-wrap-distance-top:3.6pt;mso-wrap-distance-bottom:3.6pt;margin-top:158.1pt;mso-position-vertical-relative:text;margin-left:19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MET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796790</wp:posOffset>
                </wp:positionH>
                <wp:positionV relativeFrom="paragraph">
                  <wp:posOffset>1997075</wp:posOffset>
                </wp:positionV>
                <wp:extent cx="2332990" cy="206311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63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COU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2.45pt;mso-wrap-distance-left:9.05pt;mso-wrap-distance-right:9.05pt;mso-wrap-distance-top:3.6pt;mso-wrap-distance-bottom:3.6pt;margin-top:157.25pt;mso-position-vertical-relative:text;margin-left:37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COU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05740</wp:posOffset>
                </wp:positionH>
                <wp:positionV relativeFrom="paragraph">
                  <wp:posOffset>4022090</wp:posOffset>
                </wp:positionV>
                <wp:extent cx="2332990" cy="206692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66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FER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2.75pt;mso-wrap-distance-left:9.05pt;mso-wrap-distance-right:9.05pt;mso-wrap-distance-top:3.6pt;mso-wrap-distance-bottom:3.6pt;margin-top:316.7pt;mso-position-vertical-relative:text;margin-left:16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FER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501900</wp:posOffset>
                </wp:positionH>
                <wp:positionV relativeFrom="paragraph">
                  <wp:posOffset>4022090</wp:posOffset>
                </wp:positionV>
                <wp:extent cx="2332990" cy="20669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66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 xml:space="preserve">FAIRE M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BLES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2.75pt;mso-wrap-distance-left:9.05pt;mso-wrap-distance-right:9.05pt;mso-wrap-distance-top:3.6pt;mso-wrap-distance-bottom:3.6pt;margin-top:316.7pt;mso-position-vertical-relative:text;margin-left:19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 xml:space="preserve">FAIRE MAL 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BLES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796790</wp:posOffset>
                </wp:positionH>
                <wp:positionV relativeFrom="paragraph">
                  <wp:posOffset>4022090</wp:posOffset>
                </wp:positionV>
                <wp:extent cx="2332990" cy="20669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66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FRA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SE COG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2.75pt;mso-wrap-distance-left:9.05pt;mso-wrap-distance-right:9.05pt;mso-wrap-distance-top:3.6pt;mso-wrap-distance-bottom:3.6pt;margin-top:316.7pt;mso-position-vertical-relative:text;margin-left:37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FRAP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SE COG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205740</wp:posOffset>
                </wp:positionH>
                <wp:positionV relativeFrom="paragraph">
                  <wp:posOffset>6054725</wp:posOffset>
                </wp:positionV>
                <wp:extent cx="2332990" cy="20491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PA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476.75pt;mso-position-vertical-relative:text;margin-left:16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PA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2501900</wp:posOffset>
                </wp:positionH>
                <wp:positionV relativeFrom="paragraph">
                  <wp:posOffset>6054725</wp:posOffset>
                </wp:positionV>
                <wp:extent cx="2332990" cy="204914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LAIS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476.75pt;mso-position-vertical-relative:text;margin-left:19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LAIS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4796790</wp:posOffset>
                </wp:positionH>
                <wp:positionV relativeFrom="paragraph">
                  <wp:posOffset>6054725</wp:posOffset>
                </wp:positionV>
                <wp:extent cx="2332990" cy="20491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PLA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PO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FIX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476.75pt;mso-position-vertical-relative:text;margin-left:37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0"/>
                          <w:szCs w:val="1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PLA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PO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FIX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207010</wp:posOffset>
                </wp:positionH>
                <wp:positionV relativeFrom="paragraph">
                  <wp:posOffset>8056245</wp:posOffset>
                </wp:positionV>
                <wp:extent cx="2332990" cy="20491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634.35pt;mso-position-vertical-relative:text;margin-left:16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VENI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2502535</wp:posOffset>
                </wp:positionH>
                <wp:positionV relativeFrom="paragraph">
                  <wp:posOffset>8056245</wp:posOffset>
                </wp:positionV>
                <wp:extent cx="2332990" cy="204914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DEVE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634.35pt;mso-position-vertical-relative:text;margin-left:19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DEVEN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798060</wp:posOffset>
                </wp:positionH>
                <wp:positionV relativeFrom="paragraph">
                  <wp:posOffset>8056245</wp:posOffset>
                </wp:positionV>
                <wp:extent cx="2332990" cy="204914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COUR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634.35pt;mso-position-vertical-relative:text;margin-left:377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COUR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215265</wp:posOffset>
                </wp:positionH>
                <wp:positionV relativeFrom="paragraph">
                  <wp:posOffset>6350</wp:posOffset>
                </wp:positionV>
                <wp:extent cx="2332990" cy="204914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0.5pt;mso-position-vertical-relative:text;margin-left:16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2510155</wp:posOffset>
                </wp:positionH>
                <wp:positionV relativeFrom="paragraph">
                  <wp:posOffset>6350</wp:posOffset>
                </wp:positionV>
                <wp:extent cx="2332990" cy="20491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H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H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0.5pt;mso-position-vertical-relative:text;margin-left:19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H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H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4806315</wp:posOffset>
                </wp:positionH>
                <wp:positionV relativeFrom="paragraph">
                  <wp:posOffset>6350</wp:posOffset>
                </wp:positionV>
                <wp:extent cx="2332990" cy="204914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D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D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0.5pt;mso-position-vertical-relative:text;margin-left:37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D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D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margin">
                  <wp:posOffset>215265</wp:posOffset>
                </wp:positionH>
                <wp:positionV relativeFrom="paragraph">
                  <wp:posOffset>2016125</wp:posOffset>
                </wp:positionV>
                <wp:extent cx="2332990" cy="20491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158.75pt;mso-position-vertical-relative:text;margin-left:16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margin">
                  <wp:posOffset>2510790</wp:posOffset>
                </wp:positionH>
                <wp:positionV relativeFrom="paragraph">
                  <wp:posOffset>2016125</wp:posOffset>
                </wp:positionV>
                <wp:extent cx="2332990" cy="20491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158.75pt;mso-position-vertical-relative:text;margin-left:19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P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P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P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4805045</wp:posOffset>
                </wp:positionH>
                <wp:positionV relativeFrom="paragraph">
                  <wp:posOffset>2006600</wp:posOffset>
                </wp:positionV>
                <wp:extent cx="2332990" cy="20491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158pt;mso-position-vertical-relative:text;margin-left:378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C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C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C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215265</wp:posOffset>
                </wp:positionH>
                <wp:positionV relativeFrom="paragraph">
                  <wp:posOffset>4027170</wp:posOffset>
                </wp:positionV>
                <wp:extent cx="2332990" cy="204914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H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H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H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317.1pt;mso-position-vertical-relative:text;margin-left:16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H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H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H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margin">
                  <wp:posOffset>2510790</wp:posOffset>
                </wp:positionH>
                <wp:positionV relativeFrom="paragraph">
                  <wp:posOffset>4027170</wp:posOffset>
                </wp:positionV>
                <wp:extent cx="2332990" cy="20491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317.1pt;mso-position-vertical-relative:text;margin-left:19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H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H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H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margin">
                  <wp:posOffset>4806315</wp:posOffset>
                </wp:positionH>
                <wp:positionV relativeFrom="paragraph">
                  <wp:posOffset>4017645</wp:posOffset>
                </wp:positionV>
                <wp:extent cx="2332990" cy="204914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SH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SH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SH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316.35pt;mso-position-vertical-relative:text;margin-left:37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SH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SH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SH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4806315</wp:posOffset>
                </wp:positionH>
                <wp:positionV relativeFrom="paragraph">
                  <wp:posOffset>8037195</wp:posOffset>
                </wp:positionV>
                <wp:extent cx="2332990" cy="204914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C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632.85pt;mso-position-vertical-relative:text;margin-left:37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C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margin">
                  <wp:posOffset>2510155</wp:posOffset>
                </wp:positionH>
                <wp:positionV relativeFrom="paragraph">
                  <wp:posOffset>8037195</wp:posOffset>
                </wp:positionV>
                <wp:extent cx="2332990" cy="204914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BE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BEC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BE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632.85pt;mso-position-vertical-relative:text;margin-left:19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BE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BEC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BE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margin">
                  <wp:posOffset>2511425</wp:posOffset>
                </wp:positionH>
                <wp:positionV relativeFrom="paragraph">
                  <wp:posOffset>6028690</wp:posOffset>
                </wp:positionV>
                <wp:extent cx="2332990" cy="204914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474.7pt;mso-position-vertical-relative:text;margin-left:19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margin">
                  <wp:posOffset>215265</wp:posOffset>
                </wp:positionH>
                <wp:positionV relativeFrom="paragraph">
                  <wp:posOffset>6026150</wp:posOffset>
                </wp:positionV>
                <wp:extent cx="2332990" cy="204914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474.5pt;mso-position-vertical-relative:text;margin-left:16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S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S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S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margin">
                  <wp:posOffset>4806315</wp:posOffset>
                </wp:positionH>
                <wp:positionV relativeFrom="paragraph">
                  <wp:posOffset>6028690</wp:posOffset>
                </wp:positionV>
                <wp:extent cx="2332990" cy="204914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B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B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B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474.7pt;mso-position-vertical-relative:text;margin-left:37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B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B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B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margin">
                  <wp:posOffset>215265</wp:posOffset>
                </wp:positionH>
                <wp:positionV relativeFrom="paragraph">
                  <wp:posOffset>8039735</wp:posOffset>
                </wp:positionV>
                <wp:extent cx="2332990" cy="20491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633.05pt;mso-position-vertical-relative:text;margin-left:16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R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R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216535</wp:posOffset>
                </wp:positionH>
                <wp:positionV relativeFrom="paragraph">
                  <wp:posOffset>-3175</wp:posOffset>
                </wp:positionV>
                <wp:extent cx="2332990" cy="2049145"/>
                <wp:effectExtent l="0" t="0" r="0" b="0"/>
                <wp:wrapSquare wrapText="bothSides"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SAIG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-0.25pt;mso-position-vertical-relative:text;margin-left:1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SAIG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502535</wp:posOffset>
                </wp:positionH>
                <wp:positionV relativeFrom="paragraph">
                  <wp:posOffset>-3175</wp:posOffset>
                </wp:positionV>
                <wp:extent cx="2332990" cy="2049145"/>
                <wp:effectExtent l="0" t="0" r="0" b="0"/>
                <wp:wrapSquare wrapText="bothSides"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NOURR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-0.25pt;mso-position-vertical-relative:text;margin-left:19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NOURR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4797425</wp:posOffset>
                </wp:positionH>
                <wp:positionV relativeFrom="paragraph">
                  <wp:posOffset>2017395</wp:posOffset>
                </wp:positionV>
                <wp:extent cx="2332990" cy="2049145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 xml:space="preserve">TENI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808080"/>
                                <w:sz w:val="36"/>
                                <w:szCs w:val="60"/>
                              </w:rPr>
                              <w:t>(dans sa main, contre so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158.85pt;mso-position-vertical-relative:text;margin-left:37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 xml:space="preserve">TENI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808080"/>
                          <w:sz w:val="36"/>
                          <w:szCs w:val="60"/>
                        </w:rPr>
                        <w:t>(dans sa main, contre so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216535</wp:posOffset>
                </wp:positionH>
                <wp:positionV relativeFrom="paragraph">
                  <wp:posOffset>2016125</wp:posOffset>
                </wp:positionV>
                <wp:extent cx="2332990" cy="204914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 xml:space="preserve">TIRER </w:t>
                            </w:r>
                            <w:r>
                              <w:rPr>
                                <w:rFonts w:cs="Britannic Bold" w:ascii="Britannic Bold" w:hAnsi="Britannic Bold"/>
                                <w:color w:val="808080"/>
                                <w:sz w:val="36"/>
                                <w:szCs w:val="60"/>
                              </w:rPr>
                              <w:t>(pistol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FIL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158.75pt;mso-position-vertical-relative:text;margin-left:1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 xml:space="preserve">TIRER </w:t>
                      </w:r>
                      <w:r>
                        <w:rPr>
                          <w:rFonts w:cs="Britannic Bold" w:ascii="Britannic Bold" w:hAnsi="Britannic Bold"/>
                          <w:color w:val="808080"/>
                          <w:sz w:val="36"/>
                          <w:szCs w:val="60"/>
                        </w:rPr>
                        <w:t>(pistole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FIL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2501900</wp:posOffset>
                </wp:positionH>
                <wp:positionV relativeFrom="paragraph">
                  <wp:posOffset>2016125</wp:posOffset>
                </wp:positionV>
                <wp:extent cx="2332990" cy="2049145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S’ASSE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158.75pt;mso-position-vertical-relative:text;margin-left:19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72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S’ASSE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4797425</wp:posOffset>
                </wp:positionH>
                <wp:positionV relativeFrom="paragraph">
                  <wp:posOffset>-3175</wp:posOffset>
                </wp:positionV>
                <wp:extent cx="2332990" cy="2049145"/>
                <wp:effectExtent l="0" t="0" r="0" b="0"/>
                <wp:wrapSquare wrapText="bothSides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54"/>
                                <w:szCs w:val="54"/>
                              </w:rPr>
                              <w:t>RENCONT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-0.25pt;mso-position-vertical-relative:text;margin-left:37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54"/>
                          <w:szCs w:val="54"/>
                        </w:rPr>
                        <w:t>RENCONTRER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216535</wp:posOffset>
                </wp:positionH>
                <wp:positionV relativeFrom="paragraph">
                  <wp:posOffset>4025900</wp:posOffset>
                </wp:positionV>
                <wp:extent cx="2332990" cy="2049145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RECE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OBTE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DEVE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317pt;mso-position-vertical-relative:text;margin-left:1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0"/>
                          <w:szCs w:val="1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RECEV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OBTEN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DEVEN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2502535</wp:posOffset>
                </wp:positionH>
                <wp:positionV relativeFrom="paragraph">
                  <wp:posOffset>4025900</wp:posOffset>
                </wp:positionV>
                <wp:extent cx="2332990" cy="204914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GAG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317pt;mso-position-vertical-relative:text;margin-left:19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GAG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4796790</wp:posOffset>
                </wp:positionH>
                <wp:positionV relativeFrom="paragraph">
                  <wp:posOffset>4025900</wp:posOffset>
                </wp:positionV>
                <wp:extent cx="2332990" cy="204914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CO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COIN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317pt;mso-position-vertical-relative:text;margin-left:37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CO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COIN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216535</wp:posOffset>
                </wp:positionH>
                <wp:positionV relativeFrom="paragraph">
                  <wp:posOffset>6036945</wp:posOffset>
                </wp:positionV>
                <wp:extent cx="2332990" cy="204914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SE TENIR DEBOUT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SUPPO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475.35pt;mso-position-vertical-relative:text;margin-left:1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"/>
                          <w:szCs w:val="1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SE TENIR DEBOUT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SUPPOR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2510790</wp:posOffset>
                </wp:positionH>
                <wp:positionV relativeFrom="paragraph">
                  <wp:posOffset>6038215</wp:posOffset>
                </wp:positionV>
                <wp:extent cx="2332990" cy="2049145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52"/>
                                <w:szCs w:val="5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52"/>
                                <w:szCs w:val="54"/>
                              </w:rPr>
                              <w:t>COMPREN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66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475.45pt;mso-position-vertical-relative:text;margin-left:19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52"/>
                          <w:szCs w:val="5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52"/>
                          <w:szCs w:val="54"/>
                        </w:rPr>
                        <w:t>COMPREN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66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66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4796155</wp:posOffset>
                </wp:positionH>
                <wp:positionV relativeFrom="paragraph">
                  <wp:posOffset>6036945</wp:posOffset>
                </wp:positionV>
                <wp:extent cx="2332990" cy="2049145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TROU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475.35pt;mso-position-vertical-relative:text;margin-left:37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TROU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216535</wp:posOffset>
                </wp:positionH>
                <wp:positionV relativeFrom="paragraph">
                  <wp:posOffset>8054975</wp:posOffset>
                </wp:positionV>
                <wp:extent cx="2332990" cy="2049145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FABRI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/ F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634.25pt;mso-position-vertical-relative:text;margin-left:1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itannic Bold"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FABRIQ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/ F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2502535</wp:posOffset>
                </wp:positionH>
                <wp:positionV relativeFrom="paragraph">
                  <wp:posOffset>8054975</wp:posOffset>
                </wp:positionV>
                <wp:extent cx="2332990" cy="2049145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60"/>
                                <w:szCs w:val="60"/>
                              </w:rPr>
                              <w:t>PER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634.25pt;mso-position-vertical-relative:text;margin-left:19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60"/>
                          <w:szCs w:val="60"/>
                        </w:rPr>
                        <w:t>PER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4798060</wp:posOffset>
                </wp:positionH>
                <wp:positionV relativeFrom="paragraph">
                  <wp:posOffset>8054975</wp:posOffset>
                </wp:positionV>
                <wp:extent cx="2332990" cy="2049145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0000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0000"/>
                                <w:sz w:val="56"/>
                                <w:szCs w:val="60"/>
                              </w:rPr>
                              <w:t>CONSTRU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.7pt;height:161.35pt;mso-wrap-distance-left:9.05pt;mso-wrap-distance-right:9.05pt;mso-wrap-distance-top:3.6pt;mso-wrap-distance-bottom:3.6pt;margin-top:634.25pt;mso-position-vertical-relative:text;margin-left:377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0000"/>
                          <w:sz w:val="56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0000"/>
                          <w:sz w:val="56"/>
                          <w:szCs w:val="60"/>
                        </w:rPr>
                        <w:t>CONSTRU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margin">
                  <wp:posOffset>208280</wp:posOffset>
                </wp:positionH>
                <wp:positionV relativeFrom="paragraph">
                  <wp:posOffset>6019165</wp:posOffset>
                </wp:positionV>
                <wp:extent cx="2332990" cy="204914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F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F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F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7964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79646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473.95pt;mso-position-vertical-relative:text;margin-left:16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F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F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FOUND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F79646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79646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221615</wp:posOffset>
                </wp:positionH>
                <wp:positionV relativeFrom="paragraph">
                  <wp:posOffset>-8890</wp:posOffset>
                </wp:positionV>
                <wp:extent cx="2332990" cy="204914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M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-0.7pt;mso-position-vertical-relative:text;margin-left:17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M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M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M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margin">
                  <wp:posOffset>2506980</wp:posOffset>
                </wp:positionH>
                <wp:positionV relativeFrom="paragraph">
                  <wp:posOffset>-8890</wp:posOffset>
                </wp:positionV>
                <wp:extent cx="2332990" cy="204914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F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F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F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-0.7pt;mso-position-vertical-relative:text;margin-left:197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F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F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F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margin">
                  <wp:posOffset>4785360</wp:posOffset>
                </wp:positionH>
                <wp:positionV relativeFrom="paragraph">
                  <wp:posOffset>-8890</wp:posOffset>
                </wp:positionV>
                <wp:extent cx="2332990" cy="2049145"/>
                <wp:effectExtent l="0" t="0" r="0" b="0"/>
                <wp:wrapSquare wrapText="bothSides"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BL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B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B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-0.7pt;mso-position-vertical-relative:text;margin-left:376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BL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B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B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margin">
                  <wp:posOffset>221615</wp:posOffset>
                </wp:positionH>
                <wp:positionV relativeFrom="paragraph">
                  <wp:posOffset>2002155</wp:posOffset>
                </wp:positionV>
                <wp:extent cx="2332990" cy="204914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H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H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H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157.65pt;mso-position-vertical-relative:text;margin-left:17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H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H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H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margin">
                  <wp:posOffset>2506980</wp:posOffset>
                </wp:positionH>
                <wp:positionV relativeFrom="paragraph">
                  <wp:posOffset>1997075</wp:posOffset>
                </wp:positionV>
                <wp:extent cx="2332990" cy="204914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S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S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157.25pt;mso-position-vertical-relative:text;margin-left:197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S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S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margin">
                  <wp:posOffset>4788535</wp:posOffset>
                </wp:positionH>
                <wp:positionV relativeFrom="paragraph">
                  <wp:posOffset>1997075</wp:posOffset>
                </wp:positionV>
                <wp:extent cx="2332990" cy="2049145"/>
                <wp:effectExtent l="0" t="0" r="0" b="0"/>
                <wp:wrapSquare wrapText="bothSides"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SHO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SH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SH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157.25pt;mso-position-vertical-relative:text;margin-left:37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SHO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SH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SH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margin">
                  <wp:posOffset>221615</wp:posOffset>
                </wp:positionH>
                <wp:positionV relativeFrom="paragraph">
                  <wp:posOffset>4010660</wp:posOffset>
                </wp:positionV>
                <wp:extent cx="2332990" cy="2049145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ST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ST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315.8pt;mso-position-vertical-relative:text;margin-left:17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ST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ST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margin">
                  <wp:posOffset>2503170</wp:posOffset>
                </wp:positionH>
                <wp:positionV relativeFrom="paragraph">
                  <wp:posOffset>4010025</wp:posOffset>
                </wp:positionV>
                <wp:extent cx="2332990" cy="204914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W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W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66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315.75pt;mso-position-vertical-relative:text;margin-left:197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W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W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W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66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66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margin">
                  <wp:posOffset>4789805</wp:posOffset>
                </wp:positionH>
                <wp:positionV relativeFrom="paragraph">
                  <wp:posOffset>4008120</wp:posOffset>
                </wp:positionV>
                <wp:extent cx="2332990" cy="204914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G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G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66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315.6pt;mso-position-vertical-relative:text;margin-left:377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G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G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G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66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66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margin">
                  <wp:posOffset>2506980</wp:posOffset>
                </wp:positionH>
                <wp:positionV relativeFrom="paragraph">
                  <wp:posOffset>6026150</wp:posOffset>
                </wp:positionV>
                <wp:extent cx="2332990" cy="204914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52"/>
                                <w:szCs w:val="60"/>
                              </w:rPr>
                              <w:t>UNDERST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52"/>
                                <w:szCs w:val="60"/>
                              </w:rPr>
                              <w:t>UNDERST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52"/>
                                <w:szCs w:val="60"/>
                              </w:rPr>
                              <w:t>UNDERST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66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474.5pt;mso-position-vertical-relative:text;margin-left:197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52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52"/>
                          <w:szCs w:val="60"/>
                        </w:rPr>
                        <w:t>UNDERST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52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52"/>
                          <w:szCs w:val="60"/>
                        </w:rPr>
                        <w:t>UNDERST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52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52"/>
                          <w:szCs w:val="60"/>
                        </w:rPr>
                        <w:t>UNDERST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66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66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margin">
                  <wp:posOffset>4792980</wp:posOffset>
                </wp:positionH>
                <wp:positionV relativeFrom="paragraph">
                  <wp:posOffset>6026150</wp:posOffset>
                </wp:positionV>
                <wp:extent cx="2332990" cy="204914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ST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ST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ST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66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474.5pt;mso-position-vertical-relative:text;margin-left:377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ST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ST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ST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66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66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margin">
                  <wp:posOffset>208915</wp:posOffset>
                </wp:positionH>
                <wp:positionV relativeFrom="paragraph">
                  <wp:posOffset>8035925</wp:posOffset>
                </wp:positionV>
                <wp:extent cx="2332990" cy="2049145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BUI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BUI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BU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7964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79646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632.75pt;mso-position-vertical-relative:text;margin-left:16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BUI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BUI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BUILT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F79646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79646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margin">
                  <wp:posOffset>2504440</wp:posOffset>
                </wp:positionH>
                <wp:positionV relativeFrom="paragraph">
                  <wp:posOffset>8035925</wp:posOffset>
                </wp:positionV>
                <wp:extent cx="2332990" cy="2049145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L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L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L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7964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79646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632.75pt;mso-position-vertical-relative:text;margin-left:197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L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L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LOST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F79646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79646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margin">
                  <wp:posOffset>4792980</wp:posOffset>
                </wp:positionH>
                <wp:positionV relativeFrom="paragraph">
                  <wp:posOffset>8037830</wp:posOffset>
                </wp:positionV>
                <wp:extent cx="2332990" cy="2049145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9145"/>
                        </a:xfrm>
                        <a:prstGeom prst="rect"/>
                        <a:solidFill>
                          <a:srgbClr val="FFD1D1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M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ED7D3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ED7D31"/>
                                <w:sz w:val="60"/>
                                <w:szCs w:val="60"/>
                              </w:rPr>
                              <w:t>M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7964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79646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7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70C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1D1" strokecolor="#FF0000" strokeweight="3pt" style="position:absolute;rotation:-0;width:183.7pt;height:161.35pt;mso-wrap-distance-left:9.05pt;mso-wrap-distance-right:9.05pt;mso-wrap-distance-top:3.6pt;mso-wrap-distance-bottom:3.6pt;margin-top:632.9pt;mso-position-vertical-relative:text;margin-left:377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  <w:t>M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60"/>
                          <w:szCs w:val="60"/>
                        </w:rPr>
                        <w:t>M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ED7D31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ED7D31"/>
                          <w:sz w:val="60"/>
                          <w:szCs w:val="60"/>
                        </w:rPr>
                        <w:t>MADE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F79646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79646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60"/>
                          <w:szCs w:val="6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70C0"/>
                          <w:sz w:val="144"/>
                          <w:szCs w:val="14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70C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2" w:right="142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5:00Z</dcterms:created>
  <dc:creator>P, PROF</dc:creator>
  <dc:description/>
  <cp:keywords/>
  <dc:language>en-US</dc:language>
  <cp:lastModifiedBy>Utilisateur Windows</cp:lastModifiedBy>
  <cp:lastPrinted>2020-01-09T12:11:00Z</cp:lastPrinted>
  <dcterms:modified xsi:type="dcterms:W3CDTF">2020-11-21T12:20:00Z</dcterms:modified>
  <cp:revision>49</cp:revision>
  <dc:subject/>
  <dc:title/>
</cp:coreProperties>
</file>