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TP – Synthèse d’un additif à odeur de rhum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e TP fait suit à l’activité 2 de la fiche précédent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773"/>
      </w:tblGrid>
      <w:tr>
        <w:trPr/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 synthèse du méthanoate d’éthyle sera réalisée grâce à un dispositif de distill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égender la figure. (La colonne verticale est nommée colonne Vigreux.)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 ballon contient déjà 15 mL d’acide méthanoïque pur et une vingtaine de gouttes d’acide sulfurique concentré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ur les flacons d’acide méthanoïque et d’acide sulfurique concentré, figure le pictogramme suivant. Indiquer sa signification.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8"/>
              </w:rPr>
              <w:object w:dxaOrig="1544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4pt;height:65.4pt" filled="f" o:ole="">
                  <v:imagedata r:id="rId3" o:title=""/>
                </v:shape>
                <o:OLEObject Type="Embed" ProgID="" ShapeID="ole_rId2" DrawAspect="Content" ObjectID="_575249424" r:id="rId2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les sont les mesures de précaution à respecter pour manipuler ces deux espèces chimiques 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226945" cy="340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jouter 23,1 mL d’éthanol (burette) dans le ballon et quelques grains de pierre ponce. Réaliser le montage, faire circuler l’eau dans le condenseur et porter le mélange à ébullition. 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Lorsque la distillation commence, noter la température de tête de colonne. En déduire la nature du distillat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ursuivre la distillation pendant tout le palier de température puis arrêter le chauffage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lle autre grandeur physique peut-on déterminer pour vérifier qu’il s’agit bien du produit attendu ? La déterminer expérimentalement en détaillant la techniqu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arer la valeur obtenue à la valeur théorique. Conclur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nnées 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spèce chim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sse volumique (g.mL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-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mpérature d’ébullition (°C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ide méthanoï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Éthano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7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éthanoate d’éthy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Des molécules de la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CC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CCFF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CCFF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993366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CCFF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CCFF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color w:val="00CCFF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color w:val="00CCFF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color w:val="0000FF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color w:val="00CCFF"/>
      <w:sz w:val="28"/>
    </w:rPr>
  </w:style>
  <w:style w:type="character" w:styleId="WW8Num41z1">
    <w:name w:val="WW8Num41z1"/>
    <w:qFormat/>
    <w:rPr>
      <w:rFonts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993366"/>
      <w:sz w:val="20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7:00Z</dcterms:created>
  <dc:creator>Jacques ROYER jroyer1@ac-nantes.fr</dc:creator>
  <dc:description/>
  <dc:language>en-US</dc:language>
  <cp:lastModifiedBy>ROYER</cp:lastModifiedBy>
  <cp:lastPrinted>2008-11-17T14:26:00Z</cp:lastPrinted>
  <dcterms:modified xsi:type="dcterms:W3CDTF">2008-11-17T13:55:00Z</dcterms:modified>
  <cp:revision>6</cp:revision>
  <dc:subject>TP modèles moléculaires - SYNTHESE PEPTIDIQUE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8649317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terminale ST2S ESTéRIFICATION-HYDROLYSE</vt:lpwstr>
  </property>
</Properties>
</file>