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calauréat professionnel trois ans</w:t>
      </w:r>
    </w:p>
    <w:p>
      <w:pPr>
        <w:pStyle w:val="Normal"/>
        <w:rPr/>
      </w:pPr>
      <w:r>
        <w:rPr/>
        <w:t>Classe de premiè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et d’étude : L’homme face aux avancées scientifiques et techniques :</w:t>
      </w:r>
    </w:p>
    <w:p>
      <w:pPr>
        <w:pStyle w:val="Normal"/>
        <w:jc w:val="center"/>
        <w:rPr/>
      </w:pPr>
      <w:r>
        <w:rPr/>
        <w:t>enthousiasmes et interrogations.</w:t>
      </w:r>
    </w:p>
    <w:p>
      <w:pPr>
        <w:pStyle w:val="Normal"/>
        <w:jc w:val="center"/>
        <w:rPr/>
      </w:pPr>
      <w:r>
        <w:rPr/>
        <w:t>Exemple de séquence (piste de trav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</w:t>
      </w:r>
      <w:r>
        <w:rPr>
          <w:i/>
        </w:rPr>
        <w:t>La réflexion s’organise autour des interrogations présentées ci-dessous :</w:t>
      </w:r>
    </w:p>
    <w:p>
      <w:pPr>
        <w:pStyle w:val="Normal"/>
        <w:rPr/>
      </w:pPr>
      <w:r>
        <w:rPr/>
        <w:t xml:space="preserve">En quoi les avancées scientifiques et techniques nécessitent-elles une réflexion individuelle et collective ?  </w:t>
      </w:r>
    </w:p>
    <w:p>
      <w:pPr>
        <w:pStyle w:val="Normal"/>
        <w:rPr/>
      </w:pPr>
      <w:r>
        <w:rPr/>
        <w:t xml:space="preserve">Le dé́passement des limites de l’être humain peut-il faire craindre une perte d’humanité ? </w:t>
      </w:r>
    </w:p>
    <w:p>
      <w:pPr>
        <w:pStyle w:val="Normal"/>
        <w:rPr/>
      </w:pPr>
      <w:r>
        <w:rPr/>
        <w:t>Le virtuel est-il un enrichissement du réel ?</w:t>
      </w:r>
      <w:r>
        <w:rPr>
          <w:i/>
        </w:rPr>
        <w:t> 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équence centrée sur l’écrit</w:t>
      </w:r>
    </w:p>
    <w:p>
      <w:pPr>
        <w:pStyle w:val="Normal"/>
        <w:rPr/>
      </w:pPr>
      <w:r>
        <w:rPr/>
        <w:t>Élément fédérateur : la conquête spatiale</w:t>
      </w:r>
    </w:p>
    <w:p>
      <w:pPr>
        <w:pStyle w:val="Normal"/>
        <w:rPr/>
      </w:pPr>
      <w:r>
        <w:rPr/>
        <w:t>Objectif : « En quoi suis-je concerné par la conquête spatiale ? (En quoi la conquête spatiale mérite-t-elle une réflexion individuelle et collective ?)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OULEMENT DE LA SEQUENCE.</w:t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9"/>
        <w:gridCol w:w="2385"/>
        <w:gridCol w:w="2385"/>
        <w:gridCol w:w="2385"/>
        <w:gridCol w:w="2122"/>
        <w:gridCol w:w="2122"/>
      </w:tblGrid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nt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possib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pacité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naiss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entaires</w:t>
            </w:r>
          </w:p>
        </w:tc>
      </w:tr>
      <w:tr>
        <w:trPr>
          <w:trHeight w:val="1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heu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Mélies,</w:t>
            </w:r>
          </w:p>
          <w:p>
            <w:pPr>
              <w:pStyle w:val="Normal"/>
              <w:rPr/>
            </w:pPr>
            <w:r>
              <w:rPr>
                <w:b/>
              </w:rPr>
              <w:t>Le Voyage dans la lune</w:t>
            </w:r>
            <w:r>
              <w:rPr/>
              <w:t xml:space="preserve"> (19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 vidéo, en lig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ment du thème de la séquence : la conquête spat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d’images en mouvement : court métra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criture d’un dialogue argumentatif (à terminer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er un dialogue entre l’orateur enthousiaste d’aller sur la lune et l’un des savants qui semble s‘opposer à ce voyage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stoire des arts : thématique : « arts, sciences et techniques 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diger une argumentatio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hoix du thèm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ins impliquant sur le plan de la  morale que l’exemple du clonage (Bordeaux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éance plaisi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ndre du plaisir à regarder cette première œuvre cinématographique de ficti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ttre les élèves directement dans l’écriture d’un dialogue argumenté à partir d’une situation  identifiée : deux personnages qui débattent au sujet du voyage sur la lune.</w:t>
            </w:r>
          </w:p>
        </w:tc>
      </w:tr>
      <w:tr>
        <w:trPr>
          <w:trHeight w:val="28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1 heu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ment de texte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ticles de presse, extraits d’essais consacrés au projet d’un voyage spatial (vers Mars par exemple) ou projet de station  sur la Lu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cement de la problématique : </w:t>
            </w:r>
            <w:r>
              <w:rPr>
                <w:b/>
              </w:rPr>
              <w:t xml:space="preserve"> En quoi un voyage spatial (ou une station lunaire) peut-t-il me concerner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éparation à la rédaction d’une argumentation en cherchant d’autres textes (deux…) sur cette ques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e textes non littérair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s présentant des avis diffé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les argumen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iter et analyser l’information : repérage, sélection, reformulation, hiérarchisation, analyse de la valeu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S’informer avant d’émettre un juge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blématique « centrée » sur les élèves</w:t>
            </w:r>
          </w:p>
        </w:tc>
      </w:tr>
      <w:tr>
        <w:trPr>
          <w:trHeight w:val="16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2/3 heur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s Verne,</w:t>
            </w:r>
          </w:p>
          <w:p>
            <w:pPr>
              <w:pStyle w:val="Normal"/>
              <w:rPr/>
            </w:pPr>
            <w:r>
              <w:rPr>
                <w:b/>
              </w:rPr>
              <w:t>De la Terre à la Lune</w:t>
            </w:r>
            <w:r>
              <w:rPr/>
              <w:t xml:space="preserve"> (18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pitre X : </w:t>
            </w:r>
            <w:r>
              <w:rPr>
                <w:i/>
              </w:rPr>
              <w:t>Un ennemi sur vingt-cinq millions d’a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pitre XX : </w:t>
            </w:r>
            <w:r>
              <w:rPr>
                <w:i/>
              </w:rPr>
              <w:t>Attaque et ripos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ours de lecture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’un texte littéraire du genre :  roman d’anticipation scientif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re une arg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rguments de Nicholl contre le projet de Barbic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dispute, Michel Ardan contre Nicholl (enthousiasme et interroga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re, repérer les interrogations et les arguments scientifiques à propos du voyage vers la lune au </w:t>
            </w:r>
            <w:r>
              <w:rPr>
                <w:b/>
              </w:rPr>
              <w:t>XIXe</w:t>
            </w:r>
            <w:r>
              <w:rPr/>
              <w:t xml:space="preserve"> siè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reformuler en les résumant par exemp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rendre une stratégie d’explication, d’argumentation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entifier les idées essentielles d’un texte, le résumer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cit d’anticip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. aussi le champ linguistique (lexique, interrogations, procédés… , modalisation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iter et analyser l’information : repérage, sélection reformulation, hiérarchisation, analyse de la valeur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position de deux séances au choix : soit une à dominante littéraire soit une séance non littérair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ules Vernes a ma faveur dans la mesure où des textes non littéraires sont abordés dans le groupement sur Mars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uls les deux chapitres du roman qui développent une argumentation sont indiqués ici (ce qui n’est pas suffisant pour un parcours de lecture)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u 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FF"/>
              </w:rPr>
              <w:t>2/3 heur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Photographie(s) de l’alunissage d’Armstrong et Aldrin le 20 juillet 1969, </w:t>
            </w:r>
            <w:r>
              <w:rPr>
                <w:b/>
                <w:color w:val="0000FF"/>
              </w:rPr>
              <w:t>XXe</w:t>
            </w:r>
            <w:r>
              <w:rPr>
                <w:color w:val="0000FF"/>
              </w:rPr>
              <w:t xml:space="preserve"> sièc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émoignage audio : la voix d’Armstrong depuis la lu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oit :</w:t>
            </w:r>
            <w:r>
              <w:rPr>
                <w:color w:val="0000FF"/>
              </w:rPr>
              <w:t xml:space="preserve"> la Une du journal </w:t>
            </w:r>
            <w:r>
              <w:rPr>
                <w:i/>
                <w:color w:val="0000FF"/>
              </w:rPr>
              <w:t>Le Monde</w:t>
            </w:r>
            <w:r>
              <w:rPr>
                <w:color w:val="0000FF"/>
              </w:rPr>
              <w:t xml:space="preserve"> du mardi 22 juillet 1969 et page 4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articles de presse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 Deux hommes ont foulé le sol lunaire 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 Oui mais pourquoi ? » par Siri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 Jour de l’espèce » de Robert Escarp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 Le temps du monde infini » d’André Fontai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oit :</w:t>
            </w:r>
            <w:r>
              <w:rPr>
                <w:color w:val="0000FF"/>
              </w:rPr>
              <w:t xml:space="preserve"> Choix de déclarations de personnalités devant l’exploi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ecture de l’image fixe, photographie de reportag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« Écoute » d’un événement histor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cture de textes non littéraires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ticles d’un  journ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cture de textes non littéraires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clarations politiqu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Écritu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inguer les types d’articles (descriptif, argumentatif…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lever les différentes réflexions que cet exploit à provoquer, les trier et les reformul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inguer les thèmes évoqués (messages de paix, émerveillement, responsabilités de l’homme…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Travail sur l’</w:t>
            </w:r>
            <w:r>
              <w:rPr>
                <w:i/>
                <w:color w:val="0000FF"/>
              </w:rPr>
              <w:t>expression</w:t>
            </w:r>
            <w:r>
              <w:rPr>
                <w:color w:val="0000FF"/>
              </w:rPr>
              <w:t xml:space="preserve"> de l’enthousiasme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mprendre une stratégie d’explication, d’argumentation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raiter et analyser l’information : repérage, sélection reformulation, hiérarchisation, analyse de la valeur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ssai, documentaire dans le domaine scientifique et techniqu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Cf.aussi le champ linguistique (lexique, interrogations, procédés… , modalisation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raiter et analyser l’information : repérage, sélection reformulation, hiérarchisation, analyse de la valeur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e situation historique « en direct » grâce au média de l’époque : - photographie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émoignage sonore (en anglais mais saisissant), voix d’Armstro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resse françai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émoignages des hommes politiques de l’époque, mesure du décalage de perception de l’exploit hier et aujourd’hu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e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s élèv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de remédi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éécriture, orthographe, g</w:t>
            </w:r>
            <w:r>
              <w:rPr>
                <w:color w:val="000000"/>
              </w:rPr>
              <w:t xml:space="preserve">rammaire, </w:t>
            </w:r>
            <w:r>
              <w:rPr/>
              <w:t xml:space="preserve">  express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ndre le dialogue imaginé à partir de film de Méli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vant de se lancer dans l’écriture…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ir s’il ne faut pas avancer cette séance de remédiation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eu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des élèv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aluation et validation du corpu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es indices de validité (sources, auteurs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il en binôm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’informer avant d’émettre un juge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ur préparer la séance suivante…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eur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des élèv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ture longu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 un dialogue argumenté à la manière de Jules Vernes, vous êtes un des personnages qui défend son point de vue face à un advers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Ou</w:t>
            </w:r>
            <w:r>
              <w:rPr>
                <w:color w:val="0000FF"/>
              </w:rPr>
              <w:t xml:space="preserve"> imaginer la « une » d’un quotidien présentant le projet du voyage sur Mars en « imitant » les types d’articles étudiés auparava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diger une argumentation sur un sujet de société impliquant les sciences et les techniq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ttre en relation des éléments sociologiques contemporains et des essais ou des fic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er de nuancer son jugement et d’examiner le point de vue adver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n peut imaginer un débat et une prise de notes à la place de l’exercice d’écriture. 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ux des élèv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édiation/</w:t>
            </w:r>
          </w:p>
          <w:p>
            <w:pPr>
              <w:pStyle w:val="Normal"/>
              <w:rPr/>
            </w:pPr>
            <w:r>
              <w:rPr/>
              <w:t>réécritu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Il manque l’attitude : « Entrer dans des hypothèses envisageables dans le futur et les mettre en relation avec la société actuelle » qu’on peut facilement développer dans ce thém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7:00Z</dcterms:created>
  <dc:creator>Christelle</dc:creator>
  <dc:description/>
  <cp:keywords/>
  <dc:language>en-US</dc:language>
  <cp:lastModifiedBy>Christelle</cp:lastModifiedBy>
  <dcterms:modified xsi:type="dcterms:W3CDTF">2009-12-10T13:57:00Z</dcterms:modified>
  <cp:revision>2</cp:revision>
  <dc:subject/>
  <dc:title>Baccalauréat professionnel trois ans</dc:title>
</cp:coreProperties>
</file>