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408"/>
        <w:gridCol w:w="200"/>
        <w:gridCol w:w="608"/>
        <w:gridCol w:w="608"/>
        <w:gridCol w:w="608"/>
        <w:gridCol w:w="608"/>
        <w:gridCol w:w="608"/>
        <w:gridCol w:w="612"/>
        <w:gridCol w:w="608"/>
        <w:gridCol w:w="608"/>
        <w:gridCol w:w="608"/>
        <w:gridCol w:w="608"/>
        <w:gridCol w:w="664"/>
      </w:tblGrid>
      <w:tr>
        <w:trPr>
          <w:trHeight w:val="430" w:hRule="atLeast"/>
        </w:trPr>
        <w:tc>
          <w:tcPr>
            <w:tcW w:w="10396" w:type="dxa"/>
            <w:gridSpan w:val="18"/>
            <w:tcBorders>
              <w:top w:val="single" w:sz="12" w:space="0" w:color="333399"/>
              <w:left w:val="single" w:sz="12" w:space="0" w:color="333399"/>
              <w:bottom w:val="single" w:sz="6" w:space="0" w:color="333399"/>
              <w:right w:val="single" w:sz="12" w:space="0" w:color="333399"/>
            </w:tcBorders>
            <w:shd w:fill="CCCCCC" w:val="clear"/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 Narrow" w:hAnsi="Arial Narrow"/>
                <w:b w:val="false"/>
                <w:i/>
                <w:sz w:val="18"/>
                <w:szCs w:val="18"/>
                <w:u w:val="none"/>
              </w:rPr>
              <w:t>ABAQUE D’ALLONGEMENT                             Adal</w:t>
            </w:r>
          </w:p>
        </w:tc>
      </w:tr>
      <w:tr>
        <w:trPr/>
        <w:tc>
          <w:tcPr>
            <w:tcW w:w="3448" w:type="dxa"/>
            <w:gridSpan w:val="6"/>
            <w:tcBorders>
              <w:top w:val="single" w:sz="6" w:space="0" w:color="333399"/>
              <w:left w:val="single" w:sz="12" w:space="0" w:color="333399"/>
              <w:bottom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Arial" w:ascii="Arial Narrow" w:hAnsi="Arial Narrow"/>
                <w:b w:val="false"/>
                <w:i/>
                <w:sz w:val="18"/>
                <w:szCs w:val="18"/>
                <w:u w:val="non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82245</wp:posOffset>
                      </wp:positionV>
                      <wp:extent cx="1100455" cy="1658620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0520" cy="1658520"/>
                                <a:chOff x="0" y="0"/>
                                <a:chExt cx="1100520" cy="165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5320" y="0"/>
                                  <a:ext cx="608400" cy="83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8" h="1318">
                                      <a:moveTo>
                                        <a:pt x="4" y="3"/>
                                      </a:moveTo>
                                      <a:lnTo>
                                        <a:pt x="0" y="760"/>
                                      </a:lnTo>
                                      <a:lnTo>
                                        <a:pt x="399" y="1274"/>
                                      </a:lnTo>
                                      <a:lnTo>
                                        <a:pt x="403" y="1281"/>
                                      </a:lnTo>
                                      <a:lnTo>
                                        <a:pt x="422" y="1298"/>
                                      </a:lnTo>
                                      <a:lnTo>
                                        <a:pt x="445" y="1311"/>
                                      </a:lnTo>
                                      <a:lnTo>
                                        <a:pt x="471" y="1318"/>
                                      </a:lnTo>
                                      <a:lnTo>
                                        <a:pt x="502" y="1311"/>
                                      </a:lnTo>
                                      <a:lnTo>
                                        <a:pt x="521" y="1298"/>
                                      </a:lnTo>
                                      <a:lnTo>
                                        <a:pt x="521" y="1294"/>
                                      </a:lnTo>
                                      <a:lnTo>
                                        <a:pt x="547" y="1274"/>
                                      </a:lnTo>
                                      <a:lnTo>
                                        <a:pt x="947" y="763"/>
                                      </a:lnTo>
                                      <a:lnTo>
                                        <a:pt x="939" y="753"/>
                                      </a:lnTo>
                                      <a:lnTo>
                                        <a:pt x="927" y="746"/>
                                      </a:lnTo>
                                      <a:lnTo>
                                        <a:pt x="931" y="750"/>
                                      </a:lnTo>
                                      <a:lnTo>
                                        <a:pt x="905" y="723"/>
                                      </a:lnTo>
                                      <a:lnTo>
                                        <a:pt x="855" y="655"/>
                                      </a:lnTo>
                                      <a:lnTo>
                                        <a:pt x="810" y="581"/>
                                      </a:lnTo>
                                      <a:lnTo>
                                        <a:pt x="772" y="497"/>
                                      </a:lnTo>
                                      <a:lnTo>
                                        <a:pt x="772" y="501"/>
                                      </a:lnTo>
                                      <a:lnTo>
                                        <a:pt x="753" y="410"/>
                                      </a:lnTo>
                                      <a:lnTo>
                                        <a:pt x="749" y="363"/>
                                      </a:lnTo>
                                      <a:lnTo>
                                        <a:pt x="753" y="313"/>
                                      </a:lnTo>
                                      <a:lnTo>
                                        <a:pt x="764" y="265"/>
                                      </a:lnTo>
                                      <a:lnTo>
                                        <a:pt x="764" y="269"/>
                                      </a:lnTo>
                                      <a:lnTo>
                                        <a:pt x="783" y="218"/>
                                      </a:lnTo>
                                      <a:lnTo>
                                        <a:pt x="810" y="165"/>
                                      </a:lnTo>
                                      <a:lnTo>
                                        <a:pt x="844" y="114"/>
                                      </a:lnTo>
                                      <a:lnTo>
                                        <a:pt x="889" y="64"/>
                                      </a:lnTo>
                                      <a:lnTo>
                                        <a:pt x="886" y="64"/>
                                      </a:lnTo>
                                      <a:lnTo>
                                        <a:pt x="958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939" y="13"/>
                                      </a:lnTo>
                                      <a:lnTo>
                                        <a:pt x="935" y="3"/>
                                      </a:lnTo>
                                      <a:lnTo>
                                        <a:pt x="878" y="57"/>
                                      </a:lnTo>
                                      <a:lnTo>
                                        <a:pt x="874" y="57"/>
                                      </a:lnTo>
                                      <a:lnTo>
                                        <a:pt x="829" y="107"/>
                                      </a:lnTo>
                                      <a:lnTo>
                                        <a:pt x="794" y="158"/>
                                      </a:lnTo>
                                      <a:lnTo>
                                        <a:pt x="768" y="212"/>
                                      </a:lnTo>
                                      <a:lnTo>
                                        <a:pt x="749" y="262"/>
                                      </a:lnTo>
                                      <a:lnTo>
                                        <a:pt x="749" y="265"/>
                                      </a:lnTo>
                                      <a:lnTo>
                                        <a:pt x="737" y="313"/>
                                      </a:lnTo>
                                      <a:lnTo>
                                        <a:pt x="734" y="363"/>
                                      </a:lnTo>
                                      <a:lnTo>
                                        <a:pt x="737" y="410"/>
                                      </a:lnTo>
                                      <a:lnTo>
                                        <a:pt x="756" y="504"/>
                                      </a:lnTo>
                                      <a:lnTo>
                                        <a:pt x="794" y="588"/>
                                      </a:lnTo>
                                      <a:lnTo>
                                        <a:pt x="840" y="662"/>
                                      </a:lnTo>
                                      <a:lnTo>
                                        <a:pt x="889" y="729"/>
                                      </a:lnTo>
                                      <a:lnTo>
                                        <a:pt x="920" y="760"/>
                                      </a:lnTo>
                                      <a:lnTo>
                                        <a:pt x="931" y="766"/>
                                      </a:lnTo>
                                      <a:lnTo>
                                        <a:pt x="931" y="763"/>
                                      </a:lnTo>
                                      <a:lnTo>
                                        <a:pt x="935" y="766"/>
                                      </a:lnTo>
                                      <a:lnTo>
                                        <a:pt x="931" y="760"/>
                                      </a:lnTo>
                                      <a:lnTo>
                                        <a:pt x="532" y="1267"/>
                                      </a:lnTo>
                                      <a:lnTo>
                                        <a:pt x="536" y="1267"/>
                                      </a:lnTo>
                                      <a:lnTo>
                                        <a:pt x="513" y="1287"/>
                                      </a:lnTo>
                                      <a:lnTo>
                                        <a:pt x="513" y="1284"/>
                                      </a:lnTo>
                                      <a:lnTo>
                                        <a:pt x="494" y="1298"/>
                                      </a:lnTo>
                                      <a:lnTo>
                                        <a:pt x="467" y="1304"/>
                                      </a:lnTo>
                                      <a:lnTo>
                                        <a:pt x="475" y="1304"/>
                                      </a:lnTo>
                                      <a:lnTo>
                                        <a:pt x="452" y="1298"/>
                                      </a:lnTo>
                                      <a:lnTo>
                                        <a:pt x="429" y="1284"/>
                                      </a:lnTo>
                                      <a:lnTo>
                                        <a:pt x="429" y="1287"/>
                                      </a:lnTo>
                                      <a:lnTo>
                                        <a:pt x="414" y="1274"/>
                                      </a:lnTo>
                                      <a:lnTo>
                                        <a:pt x="418" y="1274"/>
                                      </a:lnTo>
                                      <a:lnTo>
                                        <a:pt x="414" y="1267"/>
                                      </a:lnTo>
                                      <a:lnTo>
                                        <a:pt x="15" y="753"/>
                                      </a:lnTo>
                                      <a:lnTo>
                                        <a:pt x="15" y="756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749160"/>
                                  <a:ext cx="1054800" cy="90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1" h="1432">
                                      <a:moveTo>
                                        <a:pt x="0" y="3"/>
                                      </a:moveTo>
                                      <a:lnTo>
                                        <a:pt x="0" y="1432"/>
                                      </a:lnTo>
                                      <a:lnTo>
                                        <a:pt x="1661" y="1432"/>
                                      </a:lnTo>
                                      <a:lnTo>
                                        <a:pt x="1661" y="3"/>
                                      </a:lnTo>
                                      <a:lnTo>
                                        <a:pt x="1099" y="0"/>
                                      </a:lnTo>
                                      <a:lnTo>
                                        <a:pt x="825" y="239"/>
                                      </a:lnTo>
                                      <a:lnTo>
                                        <a:pt x="832" y="239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47" y="13"/>
                                      </a:lnTo>
                                      <a:lnTo>
                                        <a:pt x="543" y="10"/>
                                      </a:lnTo>
                                      <a:lnTo>
                                        <a:pt x="829" y="249"/>
                                      </a:lnTo>
                                      <a:lnTo>
                                        <a:pt x="1106" y="10"/>
                                      </a:lnTo>
                                      <a:lnTo>
                                        <a:pt x="1102" y="13"/>
                                      </a:lnTo>
                                      <a:lnTo>
                                        <a:pt x="1658" y="13"/>
                                      </a:lnTo>
                                      <a:lnTo>
                                        <a:pt x="1650" y="7"/>
                                      </a:lnTo>
                                      <a:lnTo>
                                        <a:pt x="1650" y="1429"/>
                                      </a:lnTo>
                                      <a:lnTo>
                                        <a:pt x="1658" y="1422"/>
                                      </a:lnTo>
                                      <a:lnTo>
                                        <a:pt x="4" y="1422"/>
                                      </a:lnTo>
                                      <a:lnTo>
                                        <a:pt x="11" y="142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902880"/>
                                  <a:ext cx="151920" cy="13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33339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753840"/>
                                  <a:ext cx="152280" cy="136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33339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960" y="831960"/>
                                  <a:ext cx="173880" cy="151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33339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937440"/>
                                  <a:ext cx="507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74">
                                      <a:moveTo>
                                        <a:pt x="23" y="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80" y="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3339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966960"/>
                                  <a:ext cx="3888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33339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832320"/>
                                  <a:ext cx="507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71">
                                      <a:moveTo>
                                        <a:pt x="0" y="17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61" y="7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3339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815400"/>
                                  <a:ext cx="3816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33339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1520"/>
                                  <a:ext cx="750600" cy="50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803">
                                      <a:moveTo>
                                        <a:pt x="60" y="0"/>
                                      </a:moveTo>
                                      <a:lnTo>
                                        <a:pt x="0" y="54"/>
                                      </a:lnTo>
                                      <a:lnTo>
                                        <a:pt x="806" y="773"/>
                                      </a:lnTo>
                                      <a:lnTo>
                                        <a:pt x="840" y="793"/>
                                      </a:lnTo>
                                      <a:lnTo>
                                        <a:pt x="882" y="803"/>
                                      </a:lnTo>
                                      <a:lnTo>
                                        <a:pt x="927" y="803"/>
                                      </a:lnTo>
                                      <a:lnTo>
                                        <a:pt x="950" y="797"/>
                                      </a:lnTo>
                                      <a:lnTo>
                                        <a:pt x="969" y="783"/>
                                      </a:lnTo>
                                      <a:lnTo>
                                        <a:pt x="969" y="780"/>
                                      </a:lnTo>
                                      <a:lnTo>
                                        <a:pt x="1182" y="592"/>
                                      </a:lnTo>
                                      <a:lnTo>
                                        <a:pt x="1117" y="538"/>
                                      </a:lnTo>
                                      <a:lnTo>
                                        <a:pt x="916" y="713"/>
                                      </a:lnTo>
                                      <a:lnTo>
                                        <a:pt x="904" y="723"/>
                                      </a:lnTo>
                                      <a:lnTo>
                                        <a:pt x="908" y="719"/>
                                      </a:lnTo>
                                      <a:lnTo>
                                        <a:pt x="893" y="723"/>
                                      </a:lnTo>
                                      <a:lnTo>
                                        <a:pt x="882" y="723"/>
                                      </a:lnTo>
                                      <a:lnTo>
                                        <a:pt x="885" y="723"/>
                                      </a:lnTo>
                                      <a:lnTo>
                                        <a:pt x="870" y="713"/>
                                      </a:lnTo>
                                      <a:lnTo>
                                        <a:pt x="870" y="716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863" y="723"/>
                                      </a:lnTo>
                                      <a:lnTo>
                                        <a:pt x="863" y="726"/>
                                      </a:lnTo>
                                      <a:lnTo>
                                        <a:pt x="878" y="736"/>
                                      </a:lnTo>
                                      <a:lnTo>
                                        <a:pt x="893" y="736"/>
                                      </a:lnTo>
                                      <a:lnTo>
                                        <a:pt x="912" y="733"/>
                                      </a:lnTo>
                                      <a:lnTo>
                                        <a:pt x="923" y="719"/>
                                      </a:lnTo>
                                      <a:lnTo>
                                        <a:pt x="1121" y="548"/>
                                      </a:lnTo>
                                      <a:lnTo>
                                        <a:pt x="1114" y="548"/>
                                      </a:lnTo>
                                      <a:lnTo>
                                        <a:pt x="1171" y="595"/>
                                      </a:lnTo>
                                      <a:lnTo>
                                        <a:pt x="1171" y="588"/>
                                      </a:lnTo>
                                      <a:lnTo>
                                        <a:pt x="961" y="773"/>
                                      </a:lnTo>
                                      <a:lnTo>
                                        <a:pt x="961" y="770"/>
                                      </a:lnTo>
                                      <a:lnTo>
                                        <a:pt x="942" y="783"/>
                                      </a:lnTo>
                                      <a:lnTo>
                                        <a:pt x="923" y="790"/>
                                      </a:lnTo>
                                      <a:lnTo>
                                        <a:pt x="927" y="790"/>
                                      </a:lnTo>
                                      <a:lnTo>
                                        <a:pt x="882" y="790"/>
                                      </a:lnTo>
                                      <a:lnTo>
                                        <a:pt x="885" y="790"/>
                                      </a:lnTo>
                                      <a:lnTo>
                                        <a:pt x="847" y="780"/>
                                      </a:lnTo>
                                      <a:lnTo>
                                        <a:pt x="813" y="760"/>
                                      </a:lnTo>
                                      <a:lnTo>
                                        <a:pt x="813" y="763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6192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120" y="62100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62352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62532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62748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6300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6318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63360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63612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63828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64008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426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4440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64692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64908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65088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6534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6552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720" y="65736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65988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66168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66348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6660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6681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66996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67248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67428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6768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6789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68076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68328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6850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68724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6897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6915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69336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880" y="6958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000" y="69804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7005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7023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70416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7066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7088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71064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7131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7149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71676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71928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72144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7239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7257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72756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73008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7322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73404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7365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7383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74052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7430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74484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7473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7491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75132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7538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360" y="7556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75744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7599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7621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76392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7664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7682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77040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7729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77472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7772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7790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78120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7837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78552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0" y="78732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898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7920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79380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9632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79812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8006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8028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80460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80712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80892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81072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8136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8154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81720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81972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82152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8244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8262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82800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83052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85392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85392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85392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85392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85140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85140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8496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8478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8478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84528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84528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84312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84060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8388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8370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83448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83232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83052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82800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8262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8244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82152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81972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81720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8154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7599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75744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7556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7538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75132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7491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7473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74484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7430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74052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7383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7365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73404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7322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73008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72756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7257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239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72144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71928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71676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7149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7131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71064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7088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70668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70416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7023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7005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69804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69588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69336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6915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6897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68724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68508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6832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68076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6789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6768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67428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6724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66996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6681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6660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66348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6616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65988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65736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6552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6534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65088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64908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64692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64440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6426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64008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63828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63612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63360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6318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6300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62748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62532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62352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5pt;margin-top:14.35pt;width:86.65pt;height:130.55pt" coordorigin="919,287" coordsize="1733,2611">
                      <v:shape id="shape_0" coordsize="958,1318" path="m4,3l0,760l399,1274l403,1281l422,1298l445,1311l471,1318l502,1311l521,1298l521,1294l547,1274l947,763l939,753l927,746l931,750l905,723l855,655l810,581l772,497l772,501l753,410l749,363l753,313l764,265l764,269l783,218l810,165l844,114l889,64l886,64l958,0l4,3l7,13l939,13l935,3l878,57l874,57l829,107l794,158l768,212l749,262l749,265l737,313l734,363l737,410l756,504l794,588l840,662l889,729l920,760l931,766l931,763l935,766l931,760l532,1267l536,1267l513,1287l513,1284l494,1298l467,1304l475,1304l452,1298l429,1284l429,1287l414,1274l418,1274l414,1267l15,753l15,756l15,7l7,13l4,3xe" fillcolor="black" stroked="t" o:allowincell="t" style="position:absolute;left:1337;top:287;width:957;height:1317;mso-wrap-style:none;v-text-anchor:middle">
                        <v:fill o:detectmouseclick="t" type="solid" color2="white"/>
                        <v:stroke color="#333399" weight="9360" joinstyle="round" endcap="flat"/>
                        <w10:wrap type="none"/>
                      </v:shape>
                      <v:shape id="shape_0" coordsize="1661,1432" path="m0,3l0,1432l1661,1432l1661,3l1099,0l825,239l832,239l551,0l0,3l4,13l547,13l543,10l829,249l1106,10l1102,13l1658,13l1650,7l1650,1429l1658,1422l4,1422l11,1429l11,7l4,13l0,3xe" fillcolor="black" stroked="t" o:allowincell="t" style="position:absolute;left:991;top:1467;width:1660;height:1431;mso-wrap-style:none;v-text-anchor:middle">
                        <v:fill o:detectmouseclick="t" type="solid" color2="white"/>
                        <v:stroke color="#333399" weight="9360" joinstyle="round" endcap="flat"/>
                        <w10:wrap type="none"/>
                      </v:shape>
                      <v:line id="shape_0" from="1820,1709" to="2058,1926" stroked="t" o:allowincell="t" style="position:absolute">
                        <v:stroke color="#333399" joinstyle="miter" endcap="flat"/>
                        <v:fill o:detectmouseclick="t" on="false"/>
                        <w10:wrap type="none"/>
                      </v:line>
                      <v:line id="shape_0" from="2097,1474" to="2336,1688" stroked="t" o:allowincell="t" style="position:absolute">
                        <v:stroke color="#333399" joinstyle="miter" endcap="flat"/>
                        <v:fill o:detectmouseclick="t" on="false"/>
                        <w10:wrap type="none"/>
                      </v:line>
                      <v:line id="shape_0" from="1960,1597" to="2233,1835" stroked="t" o:allowincell="t" style="position:absolute;flip:y">
                        <v:stroke color="#333399" joinstyle="miter" endcap="flat"/>
                        <v:fill o:detectmouseclick="t" on="false"/>
                        <w10:wrap type="none"/>
                      </v:line>
                      <v:shape id="shape_0" coordsize="80,74" path="m23,0l0,74l80,57e" stroked="t" o:allowincell="t" style="position:absolute;left:1960;top:1763;width:79;height:73;mso-wrap-style:none;v-text-anchor:middle">
                        <v:fill o:detectmouseclick="t" on="false"/>
                        <v:stroke color="#333399" joinstyle="round" endcap="flat"/>
                        <w10:wrap type="none"/>
                      </v:shape>
                      <v:line id="shape_0" from="1930,1810" to="1990,1863" stroked="t" o:allowincell="t" style="position:absolute">
                        <v:stroke color="#333399" joinstyle="miter" endcap="flat"/>
                        <v:fill o:detectmouseclick="t" on="false"/>
                        <w10:wrap type="none"/>
                      </v:line>
                      <v:shape id="shape_0" coordsize="80,71" path="m0,17l80,0l61,71e" stroked="t" o:allowincell="t" style="position:absolute;left:2154;top:1598;width:79;height:70;mso-wrap-style:none;v-text-anchor:middle">
                        <v:fill o:detectmouseclick="t" on="false"/>
                        <v:stroke color="#333399" joinstyle="round" endcap="flat"/>
                        <w10:wrap type="none"/>
                      </v:shape>
                      <v:line id="shape_0" from="2204,1571" to="2263,1624" stroked="t" o:allowincell="t" style="position:absolute">
                        <v:stroke color="#333399" joinstyle="miter" endcap="flat"/>
                        <v:fill o:detectmouseclick="t" on="false"/>
                        <w10:wrap type="none"/>
                      </v:line>
                      <v:shape id="shape_0" coordsize="1182,803" path="m60,0l0,54l806,773l840,793l882,803l927,803l950,797l969,783l969,780l1182,592l1117,538l916,713l904,723l908,719l893,723l882,723l885,723l870,713l870,716l60,0l57,10l863,723l863,726l878,736l893,736l912,733l923,719l1121,548l1114,548l1171,595l1171,588l961,773l961,770l942,783l923,790l927,790l882,790l885,790l847,780l813,760l813,763l11,50l11,57l64,10l57,10l60,0xe" fillcolor="black" stroked="t" o:allowincell="t" style="position:absolute;left:919;top:872;width:1181;height:802;mso-wrap-style:none;v-text-anchor:middle">
                        <v:fill o:detectmouseclick="t" type="solid" color2="white"/>
                        <v:stroke color="#333399" weight="9360" joinstyle="round" endcap="flat"/>
                        <w10:wrap type="none"/>
                      </v:shape>
                      <v:rect id="shape_0" fillcolor="black" stroked="t" o:allowincell="t" style="position:absolute;left:2264;top:1262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261;top:1265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257;top:1269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253;top:1272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249;top:1275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245;top:1279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242;top:1282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238;top:1285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234;top:1289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230;top:1292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226;top:1295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223;top:1299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219;top:1302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215;top:1306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211;top:1309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207;top:1312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204;top:1316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200;top:1319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196;top:1322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192;top:1326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188;top:1329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185;top:1332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181;top:1336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177;top:1339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173;top:1342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169;top:1346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166;top:1349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162;top:1353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158;top:1356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154;top:1359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150;top:1363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147;top:1366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143;top:1369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139;top:1373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135;top:1376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131;top:1379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128;top:1383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124;top:1386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120;top:1390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116;top:1393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112;top:1396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109;top:1400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105;top:1403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101;top:1406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097;top:1410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093;top:1413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090;top:1416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086;top:1420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082;top:1423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078;top:1427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074;top:1430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071;top:1433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067;top:1437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063;top:1440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059;top:1443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059;top:1447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055;top:1450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052;top:1453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048;top:1457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044;top:1460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040;top:1464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036;top:1467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033;top:1470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029;top:1474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025;top:1477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021;top:1480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017;top:1484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014;top:1487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010;top:1490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006;top:1494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2002;top:1497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998;top:1500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995;top:1504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991;top:1507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987;top:1511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983;top:1514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979;top:1517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976;top:1521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972;top:1524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968;top:1527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964;top:1531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960;top:1534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957;top:1537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953;top:1541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949;top:1544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945;top:1548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941;top:1551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938;top:1554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934;top:1558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930;top:1561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926;top:1564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922;top:1568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918;top:1571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915;top:1574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911;top:1578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907;top:1581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903;top:1585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99;top:1588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96;top:1591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92;top:1595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789;top:1632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793;top:1632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797;top:1632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789;top:1632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782;top:1628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785;top:1628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778;top:1625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770;top:1622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774;top:1622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763;top:1618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766;top:1618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759;top:1615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755;top:1611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751;top:1608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747;top:1605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744;top:1601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740;top:1598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736;top:1595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732;top:1591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728;top:1588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725;top:1585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721;top:1581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717;top:1578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713;top:1574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709;top:1571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611;top:1484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607;top:1480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603;top:1477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599;top:1474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595;top:1470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592;top:1467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588;top:1464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584;top:1460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580;top:1457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576;top:1453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572;top:1450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569;top:1447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565;top:1443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561;top:1440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557;top:1437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553;top:1433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550;top:1430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546;top:1427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542;top:1423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538;top:1420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534;top:1416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531;top:1413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527;top:1410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523;top:1406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519;top:1403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515;top:1400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512;top:1396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508;top:1393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504;top:1390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500;top:1386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496;top:1383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493;top:1379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489;top:1376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485;top:1373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481;top:1369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477;top:1366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474;top:1363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470;top:1359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466;top:1356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462;top:1353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458;top:1349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455;top:1346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451;top:1342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447;top:1339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443;top:1336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439;top:1332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436;top:1329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432;top:1326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428;top:1322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424;top:1319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420;top:1316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417;top:1312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413;top:1309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409;top:1306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405;top:1302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401;top:1299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398;top:1295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394;top:1292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390;top:1289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386;top:1285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382;top:1282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379;top:1279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375;top:1275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371;top:1272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367;top:1269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27000</wp:posOffset>
                      </wp:positionV>
                      <wp:extent cx="1353820" cy="1504950"/>
                      <wp:effectExtent l="635" t="571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3960" cy="1504800"/>
                                <a:chOff x="0" y="0"/>
                                <a:chExt cx="1353960" cy="150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1760" y="76212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7599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75744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7556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7538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75132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7491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7473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74484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7430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430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7408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73836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7365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73404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7322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7300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72756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7257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7239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72144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7192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71748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71496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7131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71064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7088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70668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70416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7023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7005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69804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9588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69408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69156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63612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3360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6318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300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62748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62532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62352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62100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6192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6174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61452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61272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61020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6084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6066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60372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60192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6001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59760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5958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5936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59112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5893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58752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58500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5295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52704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5252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52308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52056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5187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5169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51444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51228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50976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5079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5061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382320"/>
                                  <a:ext cx="195480" cy="177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33339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54240"/>
                                  <a:ext cx="192960" cy="177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33339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960" y="369720"/>
                                  <a:ext cx="123120" cy="104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33339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429120"/>
                                  <a:ext cx="507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70">
                                      <a:moveTo>
                                        <a:pt x="80" y="54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3339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2520" y="456480"/>
                                  <a:ext cx="3888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33339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1120"/>
                                  <a:ext cx="261000" cy="224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33339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501480"/>
                                  <a:ext cx="507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71">
                                      <a:moveTo>
                                        <a:pt x="0" y="17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57" y="7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3339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484560"/>
                                  <a:ext cx="3888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33339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720" y="484560"/>
                                  <a:ext cx="210240" cy="194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33339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0240" y="678960"/>
                                  <a:ext cx="304200" cy="27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33339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890280"/>
                                  <a:ext cx="748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07">
                                      <a:moveTo>
                                        <a:pt x="76" y="0"/>
                                      </a:moveTo>
                                      <a:lnTo>
                                        <a:pt x="0" y="107"/>
                                      </a:lnTo>
                                      <a:lnTo>
                                        <a:pt x="118" y="3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3339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892080"/>
                                  <a:ext cx="720" cy="612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33339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894600"/>
                                  <a:ext cx="720" cy="610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33339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1423800"/>
                                  <a:ext cx="3574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33339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1409040"/>
                                  <a:ext cx="896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50">
                                      <a:moveTo>
                                        <a:pt x="141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141" y="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3339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1409040"/>
                                  <a:ext cx="914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50">
                                      <a:moveTo>
                                        <a:pt x="0" y="0"/>
                                      </a:moveTo>
                                      <a:lnTo>
                                        <a:pt x="144" y="23"/>
                                      </a:lnTo>
                                      <a:lnTo>
                                        <a:pt x="0" y="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3339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80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43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64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828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08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260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51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72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908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216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234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2556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280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298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3168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342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3636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388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406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4248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450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471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4896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514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532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5508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579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5976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622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640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6588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687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705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7236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748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766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7884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813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8316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856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874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8964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921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939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9576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982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004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0224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047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065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0872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112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1304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155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173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1952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220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238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2564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281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303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3212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346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3644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389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411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4292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454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472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4940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519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537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5552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580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6020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627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645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6632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688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706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7280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753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771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7892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814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8360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861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879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8972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922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944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9620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987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2005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20268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2052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2070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20880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2113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26676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2692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2710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27288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2757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2775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27936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2818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28368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2865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2883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29016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10pt;width:106.55pt;height:118.45pt" coordorigin="447,200" coordsize="2131,2369">
                      <v:rect id="shape_0" fillcolor="black" stroked="t" o:allowincell="t" style="position:absolute;left:1363;top:1400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359;top:1397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356;top:1393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352;top:1390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348;top:1387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344;top:1383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341;top:1380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337;top:1377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333;top:1373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325;top:1370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329;top:1370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322;top:1367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318;top:1363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314;top:1360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310;top:1356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306;top:1353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303;top:1350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299;top:1346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295;top:1343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291;top:1340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287;top:1336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284;top:1333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280;top:1330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276;top:1326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272;top:1323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268;top:1319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265;top:1316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261;top:1313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257;top:1309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253;top:1306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249;top:1303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246;top:1299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242;top:1296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238;top:1293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234;top:1289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135;top:1202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131;top:1198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128;top:1195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124;top:1192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120;top:1188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116;top:1185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112;top:1182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109;top:1178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105;top:1175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101;top:1172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097;top:1168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092;top:1165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090;top:1161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086;top:1158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082;top:1155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078;top:1151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074;top:1148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071;top:1145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067;top:1141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063;top:1138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059;top:1135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054;top:1131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052;top:1128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048;top:1125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044;top:1121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945;top:1034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941;top:1030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938;top:1027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934;top:1024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930;top:1020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926;top:1017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922;top:1014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919;top:1010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915;top:1007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910;top:1003;width:3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907;top:1000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903;top:997;width:3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line id="shape_0" from="649,802" to="956,1080" stroked="t" o:allowincell="t" style="position:absolute">
                        <v:stroke color="#333399" joinstyle="miter" endcap="flat"/>
                        <v:fill o:detectmouseclick="t" on="false"/>
                        <w10:wrap type="none"/>
                      </v:line>
                      <v:line id="shape_0" from="702,758" to="1005,1036" stroked="t" o:allowincell="t" style="position:absolute">
                        <v:stroke color="#333399" joinstyle="miter" endcap="flat"/>
                        <v:fill o:detectmouseclick="t" on="false"/>
                        <w10:wrap type="none"/>
                      </v:line>
                      <v:line id="shape_0" from="907,782" to="1100,945" stroked="t" o:allowincell="t" style="position:absolute;flip:x">
                        <v:stroke color="#333399" joinstyle="miter" endcap="flat"/>
                        <v:fill o:detectmouseclick="t" on="false"/>
                        <w10:wrap type="none"/>
                      </v:line>
                      <v:shape id="shape_0" coordsize="80,70" path="m80,54l0,70l23,0e" stroked="t" o:allowincell="t" style="position:absolute;left:907;top:876;width:79;height:69;mso-wrap-style:none;v-text-anchor:middle">
                        <v:fill o:detectmouseclick="t" on="false"/>
                        <v:stroke color="#333399" joinstyle="round" endcap="flat"/>
                        <w10:wrap type="none"/>
                      </v:shape>
                      <v:line id="shape_0" from="876,919" to="936,972" stroked="t" o:allowincell="t" style="position:absolute;flip:xy">
                        <v:stroke color="#333399" joinstyle="miter" endcap="flat"/>
                        <v:fill o:detectmouseclick="t" on="false"/>
                        <w10:wrap type="none"/>
                      </v:line>
                      <v:line id="shape_0" from="447,989" to="857,1341" stroked="t" o:allowincell="t" style="position:absolute;flip:y">
                        <v:stroke color="#333399" joinstyle="miter" endcap="flat"/>
                        <v:fill o:detectmouseclick="t" on="false"/>
                        <w10:wrap type="none"/>
                      </v:line>
                      <v:shape id="shape_0" coordsize="80,71" path="m0,17l80,0l57,71e" stroked="t" o:allowincell="t" style="position:absolute;left:778;top:990;width:79;height:70;mso-wrap-style:none;v-text-anchor:middle">
                        <v:fill o:detectmouseclick="t" on="false"/>
                        <v:stroke color="#333399" joinstyle="round" endcap="flat"/>
                        <w10:wrap type="none"/>
                      </v:shape>
                      <v:line id="shape_0" from="827,963" to="887,1016" stroked="t" o:allowincell="t" style="position:absolute">
                        <v:stroke color="#333399" joinstyle="miter" endcap="flat"/>
                        <v:fill o:detectmouseclick="t" on="false"/>
                        <w10:wrap type="none"/>
                      </v:line>
                      <v:line id="shape_0" from="2248,963" to="2578,1268" stroked="t" o:allowincell="t" style="position:absolute;flip:x">
                        <v:stroke color="#333399" joinstyle="miter" endcap="flat"/>
                        <v:fill o:detectmouseclick="t" on="false"/>
                        <w10:wrap type="none"/>
                      </v:line>
                      <v:line id="shape_0" from="1770,1269" to="2248,1708" stroked="t" o:allowincell="t" style="position:absolute;flip:y">
                        <v:stroke color="#333399" joinstyle="miter" endcap="flat"/>
                        <v:fill o:detectmouseclick="t" on="false"/>
                        <w10:wrap type="none"/>
                      </v:line>
                      <v:shape id="shape_0" coordsize="118,107" path="m76,0l0,107l118,33e" stroked="t" o:allowincell="t" style="position:absolute;left:1770;top:1602;width:117;height:106;mso-wrap-style:none;v-text-anchor:middle">
                        <v:fill o:detectmouseclick="t" on="false"/>
                        <v:stroke color="#333399" joinstyle="round" endcap="flat"/>
                        <w10:wrap type="none"/>
                      </v:shape>
                      <v:line id="shape_0" from="1534,1605" to="1534,2569" stroked="t" o:allowincell="t" style="position:absolute">
                        <v:stroke color="#333399" joinstyle="miter" endcap="flat"/>
                        <v:fill o:detectmouseclick="t" on="false"/>
                        <w10:wrap type="none"/>
                      </v:line>
                      <v:line id="shape_0" from="2097,1609" to="2097,2569" stroked="t" o:allowincell="t" style="position:absolute">
                        <v:stroke color="#333399" joinstyle="miter" endcap="flat"/>
                        <v:fill o:detectmouseclick="t" on="false"/>
                        <w10:wrap type="none"/>
                      </v:line>
                      <v:line id="shape_0" from="1534,2442" to="2096,2442" stroked="t" o:allowincell="t" style="position:absolute">
                        <v:stroke color="#333399" joinstyle="miter" endcap="flat"/>
                        <v:fill o:detectmouseclick="t" on="false"/>
                        <w10:wrap type="none"/>
                      </v:line>
                      <v:shape id="shape_0" coordsize="141,50" path="m141,0l0,23l141,50e" stroked="t" o:allowincell="t" style="position:absolute;left:1534;top:2419;width:140;height:49;mso-wrap-style:none;v-text-anchor:middle">
                        <v:fill o:detectmouseclick="t" on="false"/>
                        <v:stroke color="#333399" joinstyle="round" endcap="flat"/>
                        <w10:wrap type="none"/>
                      </v:shape>
                      <v:shape id="shape_0" coordsize="144,50" path="m0,0l144,23l0,50e" stroked="t" o:allowincell="t" style="position:absolute;left:1953;top:2419;width:143;height:49;mso-wrap-style:none;v-text-anchor:middle">
                        <v:fill o:detectmouseclick="t" on="false"/>
                        <v:stroke color="#333399" joinstyle="round" endcap="flat"/>
                        <w10:wrap type="none"/>
                      </v:shape>
                      <v:rect id="shape_0" fillcolor="black" stroked="t" o:allowincell="t" style="position:absolute;left:1820;top:200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203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207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210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213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217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220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224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227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230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234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237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240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244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247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250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254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257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261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264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267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271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274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277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281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284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287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291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294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298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301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304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308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311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314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318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321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324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328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331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335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338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341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345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348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351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355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358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361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365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368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371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375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378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382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385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388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392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395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398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402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405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408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412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415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419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422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425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429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432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435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439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442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445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449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452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456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459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462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466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469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472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476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479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482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486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489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493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496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499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503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506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509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513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516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519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523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526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529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533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620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624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627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630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634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637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640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644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647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651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654;width:2;height:2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  <v:rect id="shape_0" fillcolor="black" stroked="t" o:allowincell="t" style="position:absolute;left:1820;top:657;width:2;height:3;mso-wrap-style:none;v-text-anchor:middle">
                        <v:fill o:detectmouseclick="t" type="solid" color2="white"/>
                        <v:stroke color="#333399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419735</wp:posOffset>
                      </wp:positionV>
                      <wp:extent cx="1905" cy="586740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" cy="586800"/>
                                <a:chOff x="0" y="0"/>
                                <a:chExt cx="1800" cy="58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64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9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12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6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7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2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04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5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52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00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5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2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80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03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92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4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6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2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94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7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5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32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2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0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12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6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60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9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20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7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88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2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5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48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96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4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6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76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2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5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8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86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84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3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516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94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164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1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9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76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02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0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24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856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0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504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75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93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116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6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01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96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81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9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172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42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4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820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25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900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15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33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512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0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98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41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59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08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06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49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7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88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46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4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864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29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76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72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944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9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37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0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02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04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45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63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816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06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284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71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896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148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36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544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9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97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192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62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04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05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2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70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884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136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35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532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78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96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180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612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04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260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51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69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72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2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4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77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952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04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42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0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85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032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2120"/>
                                  <a:ext cx="180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5000"/>
                                  <a:ext cx="18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pt;margin-top:33.05pt;width:0.15pt;height:46.25pt" coordorigin="1820,661" coordsize="3,925">
                      <v:rect id="shape_0" fillcolor="black" stroked="f" o:allowincell="t" style="position:absolute;left:1820;top:661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664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667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671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674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677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681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684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687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691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694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698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701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788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792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795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798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802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805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809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812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815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819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822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825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829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832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835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839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842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845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849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852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856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859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862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866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869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872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876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879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882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886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889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893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896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899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903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906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909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913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916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919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923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926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930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933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936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940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943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946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950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953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956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960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963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967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970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973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977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980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983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987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990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993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997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000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003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007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010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014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017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020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024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027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030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034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037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040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044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047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051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054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057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061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064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067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071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074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077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081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084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088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091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094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098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101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104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108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111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114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118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121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209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212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215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219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222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225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229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232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235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239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242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246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249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252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256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259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262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266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269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272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276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279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283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286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289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377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380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383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387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390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393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397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400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404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407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410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414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417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420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424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427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430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434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437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441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444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447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451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454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457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461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464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467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471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474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477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481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484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488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491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494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498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501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504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508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511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514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518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521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525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528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531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535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538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541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545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548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551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555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558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562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565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568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572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575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578;width:2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20;top:1582;width:2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649095</wp:posOffset>
                      </wp:positionV>
                      <wp:extent cx="1905" cy="190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29.8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651000</wp:posOffset>
                      </wp:positionV>
                      <wp:extent cx="1905" cy="254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0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653540</wp:posOffset>
                      </wp:positionV>
                      <wp:extent cx="1905" cy="190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0.2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655445</wp:posOffset>
                      </wp:positionV>
                      <wp:extent cx="1905" cy="190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0.3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657350</wp:posOffset>
                      </wp:positionV>
                      <wp:extent cx="1905" cy="254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0.5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659890</wp:posOffset>
                      </wp:positionV>
                      <wp:extent cx="1905" cy="190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0.7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661795</wp:posOffset>
                      </wp:positionV>
                      <wp:extent cx="1905" cy="190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0.8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663700</wp:posOffset>
                      </wp:positionV>
                      <wp:extent cx="1905" cy="254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1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666240</wp:posOffset>
                      </wp:positionV>
                      <wp:extent cx="1905" cy="1905"/>
                      <wp:effectExtent l="635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1.2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668145</wp:posOffset>
                      </wp:positionV>
                      <wp:extent cx="1905" cy="2540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1.35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670685</wp:posOffset>
                      </wp:positionV>
                      <wp:extent cx="1905" cy="190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1.5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672590</wp:posOffset>
                      </wp:positionV>
                      <wp:extent cx="1905" cy="1905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1.7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674495</wp:posOffset>
                      </wp:positionV>
                      <wp:extent cx="1905" cy="2540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1.85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677035</wp:posOffset>
                      </wp:positionV>
                      <wp:extent cx="1905" cy="1905"/>
                      <wp:effectExtent l="635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2.0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678940</wp:posOffset>
                      </wp:positionV>
                      <wp:extent cx="1905" cy="1905"/>
                      <wp:effectExtent l="635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2.2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680845</wp:posOffset>
                      </wp:positionV>
                      <wp:extent cx="1905" cy="2540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2.35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683385</wp:posOffset>
                      </wp:positionV>
                      <wp:extent cx="1905" cy="1905"/>
                      <wp:effectExtent l="635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2.5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685290</wp:posOffset>
                      </wp:positionV>
                      <wp:extent cx="1905" cy="1905"/>
                      <wp:effectExtent l="635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2.7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687195</wp:posOffset>
                      </wp:positionV>
                      <wp:extent cx="1905" cy="2540"/>
                      <wp:effectExtent l="635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2.85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689735</wp:posOffset>
                      </wp:positionV>
                      <wp:extent cx="1905" cy="1905"/>
                      <wp:effectExtent l="635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3.0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691640</wp:posOffset>
                      </wp:positionV>
                      <wp:extent cx="1905" cy="2540"/>
                      <wp:effectExtent l="635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3.2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694180</wp:posOffset>
                      </wp:positionV>
                      <wp:extent cx="1905" cy="1905"/>
                      <wp:effectExtent l="635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3.4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696085</wp:posOffset>
                      </wp:positionV>
                      <wp:extent cx="1905" cy="1905"/>
                      <wp:effectExtent l="635" t="63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3.5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697990</wp:posOffset>
                      </wp:positionV>
                      <wp:extent cx="1905" cy="2540"/>
                      <wp:effectExtent l="63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3.7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00530</wp:posOffset>
                      </wp:positionV>
                      <wp:extent cx="1905" cy="1905"/>
                      <wp:effectExtent l="635" t="63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3.9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02435</wp:posOffset>
                      </wp:positionV>
                      <wp:extent cx="1905" cy="1905"/>
                      <wp:effectExtent l="635" t="63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4.0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04340</wp:posOffset>
                      </wp:positionV>
                      <wp:extent cx="1905" cy="2540"/>
                      <wp:effectExtent l="635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4.2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06880</wp:posOffset>
                      </wp:positionV>
                      <wp:extent cx="1905" cy="1905"/>
                      <wp:effectExtent l="635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4.4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08785</wp:posOffset>
                      </wp:positionV>
                      <wp:extent cx="1905" cy="1905"/>
                      <wp:effectExtent l="635" t="63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4.5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10690</wp:posOffset>
                      </wp:positionV>
                      <wp:extent cx="1905" cy="2540"/>
                      <wp:effectExtent l="635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4.7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13230</wp:posOffset>
                      </wp:positionV>
                      <wp:extent cx="1905" cy="1905"/>
                      <wp:effectExtent l="635" t="63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4.9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15135</wp:posOffset>
                      </wp:positionV>
                      <wp:extent cx="1905" cy="2540"/>
                      <wp:effectExtent l="635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5.05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17675</wp:posOffset>
                      </wp:positionV>
                      <wp:extent cx="1905" cy="1905"/>
                      <wp:effectExtent l="635" t="63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5.2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19580</wp:posOffset>
                      </wp:positionV>
                      <wp:extent cx="1905" cy="1905"/>
                      <wp:effectExtent l="635" t="63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5.4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21485</wp:posOffset>
                      </wp:positionV>
                      <wp:extent cx="1905" cy="2540"/>
                      <wp:effectExtent l="635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5.55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24025</wp:posOffset>
                      </wp:positionV>
                      <wp:extent cx="1905" cy="1905"/>
                      <wp:effectExtent l="635" t="63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5.7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25930</wp:posOffset>
                      </wp:positionV>
                      <wp:extent cx="1905" cy="1905"/>
                      <wp:effectExtent l="635" t="63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5.9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27835</wp:posOffset>
                      </wp:positionV>
                      <wp:extent cx="1905" cy="2540"/>
                      <wp:effectExtent l="635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6.05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30375</wp:posOffset>
                      </wp:positionV>
                      <wp:extent cx="1905" cy="1905"/>
                      <wp:effectExtent l="635" t="63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6.2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32280</wp:posOffset>
                      </wp:positionV>
                      <wp:extent cx="1905" cy="1905"/>
                      <wp:effectExtent l="635" t="63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6.4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34185</wp:posOffset>
                      </wp:positionV>
                      <wp:extent cx="1905" cy="2540"/>
                      <wp:effectExtent l="635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6.55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36725</wp:posOffset>
                      </wp:positionV>
                      <wp:extent cx="1905" cy="1905"/>
                      <wp:effectExtent l="635" t="635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6.7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38630</wp:posOffset>
                      </wp:positionV>
                      <wp:extent cx="1905" cy="2540"/>
                      <wp:effectExtent l="635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6.9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41170</wp:posOffset>
                      </wp:positionV>
                      <wp:extent cx="1905" cy="1905"/>
                      <wp:effectExtent l="635" t="635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7.1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43075</wp:posOffset>
                      </wp:positionV>
                      <wp:extent cx="1905" cy="1905"/>
                      <wp:effectExtent l="635" t="635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7.2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44980</wp:posOffset>
                      </wp:positionV>
                      <wp:extent cx="1905" cy="2540"/>
                      <wp:effectExtent l="635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7.4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47520</wp:posOffset>
                      </wp:positionV>
                      <wp:extent cx="1905" cy="1905"/>
                      <wp:effectExtent l="635" t="635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7.6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49425</wp:posOffset>
                      </wp:positionV>
                      <wp:extent cx="1905" cy="1905"/>
                      <wp:effectExtent l="635" t="635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7.7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51330</wp:posOffset>
                      </wp:positionV>
                      <wp:extent cx="1905" cy="2540"/>
                      <wp:effectExtent l="635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7.9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53870</wp:posOffset>
                      </wp:positionV>
                      <wp:extent cx="1905" cy="1905"/>
                      <wp:effectExtent l="635" t="635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8.1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55775</wp:posOffset>
                      </wp:positionV>
                      <wp:extent cx="1905" cy="1905"/>
                      <wp:effectExtent l="635" t="635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8.2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57680</wp:posOffset>
                      </wp:positionV>
                      <wp:extent cx="1905" cy="2540"/>
                      <wp:effectExtent l="635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8.4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7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60220</wp:posOffset>
                      </wp:positionV>
                      <wp:extent cx="1905" cy="1905"/>
                      <wp:effectExtent l="635" t="635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8.6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8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62125</wp:posOffset>
                      </wp:positionV>
                      <wp:extent cx="1905" cy="1905"/>
                      <wp:effectExtent l="635" t="635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8.7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64030</wp:posOffset>
                      </wp:positionV>
                      <wp:extent cx="1905" cy="2540"/>
                      <wp:effectExtent l="635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8.9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0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66570</wp:posOffset>
                      </wp:positionV>
                      <wp:extent cx="1905" cy="1905"/>
                      <wp:effectExtent l="635" t="635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9.1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1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68475</wp:posOffset>
                      </wp:positionV>
                      <wp:extent cx="1905" cy="2540"/>
                      <wp:effectExtent l="635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9.25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2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71015</wp:posOffset>
                      </wp:positionV>
                      <wp:extent cx="1905" cy="1905"/>
                      <wp:effectExtent l="635" t="635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9.4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3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72920</wp:posOffset>
                      </wp:positionV>
                      <wp:extent cx="1905" cy="1905"/>
                      <wp:effectExtent l="635" t="635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9.6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4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74825</wp:posOffset>
                      </wp:positionV>
                      <wp:extent cx="1905" cy="2540"/>
                      <wp:effectExtent l="635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9.75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77365</wp:posOffset>
                      </wp:positionV>
                      <wp:extent cx="1905" cy="1905"/>
                      <wp:effectExtent l="635" t="635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39.9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6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79270</wp:posOffset>
                      </wp:positionV>
                      <wp:extent cx="1905" cy="1905"/>
                      <wp:effectExtent l="635" t="635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0.1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7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81175</wp:posOffset>
                      </wp:positionV>
                      <wp:extent cx="1905" cy="2540"/>
                      <wp:effectExtent l="635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0.25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8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83715</wp:posOffset>
                      </wp:positionV>
                      <wp:extent cx="1905" cy="1905"/>
                      <wp:effectExtent l="635" t="635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0.4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9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85620</wp:posOffset>
                      </wp:positionV>
                      <wp:extent cx="1905" cy="1905"/>
                      <wp:effectExtent l="635" t="635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0.6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0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87525</wp:posOffset>
                      </wp:positionV>
                      <wp:extent cx="1905" cy="2540"/>
                      <wp:effectExtent l="635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0.75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1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90065</wp:posOffset>
                      </wp:positionV>
                      <wp:extent cx="1905" cy="1905"/>
                      <wp:effectExtent l="635" t="635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0.9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2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91970</wp:posOffset>
                      </wp:positionV>
                      <wp:extent cx="1905" cy="2540"/>
                      <wp:effectExtent l="635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1.1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94510</wp:posOffset>
                      </wp:positionV>
                      <wp:extent cx="1905" cy="1905"/>
                      <wp:effectExtent l="635" t="635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1.3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96415</wp:posOffset>
                      </wp:positionV>
                      <wp:extent cx="1905" cy="1905"/>
                      <wp:effectExtent l="635" t="635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1.4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98320</wp:posOffset>
                      </wp:positionV>
                      <wp:extent cx="1905" cy="2540"/>
                      <wp:effectExtent l="635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1.6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800860</wp:posOffset>
                      </wp:positionV>
                      <wp:extent cx="1905" cy="1905"/>
                      <wp:effectExtent l="635" t="635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1.8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802765</wp:posOffset>
                      </wp:positionV>
                      <wp:extent cx="1905" cy="1905"/>
                      <wp:effectExtent l="635" t="635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1.9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804670</wp:posOffset>
                      </wp:positionV>
                      <wp:extent cx="1905" cy="2540"/>
                      <wp:effectExtent l="635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2.1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9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807210</wp:posOffset>
                      </wp:positionV>
                      <wp:extent cx="1905" cy="1905"/>
                      <wp:effectExtent l="635" t="635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2.3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809115</wp:posOffset>
                      </wp:positionV>
                      <wp:extent cx="1905" cy="1905"/>
                      <wp:effectExtent l="635" t="635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2.4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1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811020</wp:posOffset>
                      </wp:positionV>
                      <wp:extent cx="1905" cy="2540"/>
                      <wp:effectExtent l="635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2.6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2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813560</wp:posOffset>
                      </wp:positionV>
                      <wp:extent cx="1905" cy="1905"/>
                      <wp:effectExtent l="635" t="635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2.8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815465</wp:posOffset>
                      </wp:positionV>
                      <wp:extent cx="1905" cy="2540"/>
                      <wp:effectExtent l="635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2.95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4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818005</wp:posOffset>
                      </wp:positionV>
                      <wp:extent cx="1905" cy="1905"/>
                      <wp:effectExtent l="635" t="635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3.1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819910</wp:posOffset>
                      </wp:positionV>
                      <wp:extent cx="1905" cy="1905"/>
                      <wp:effectExtent l="635" t="635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3.3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6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821815</wp:posOffset>
                      </wp:positionV>
                      <wp:extent cx="1905" cy="2540"/>
                      <wp:effectExtent l="635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3.45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7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824355</wp:posOffset>
                      </wp:positionV>
                      <wp:extent cx="1905" cy="1905"/>
                      <wp:effectExtent l="635" t="635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3.6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8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826260</wp:posOffset>
                      </wp:positionV>
                      <wp:extent cx="1905" cy="1905"/>
                      <wp:effectExtent l="635" t="635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3.8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9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828165</wp:posOffset>
                      </wp:positionV>
                      <wp:extent cx="1905" cy="2540"/>
                      <wp:effectExtent l="635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3.95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0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830705</wp:posOffset>
                      </wp:positionV>
                      <wp:extent cx="1905" cy="1905"/>
                      <wp:effectExtent l="635" t="635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4.1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1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832610</wp:posOffset>
                      </wp:positionV>
                      <wp:extent cx="1905" cy="1905"/>
                      <wp:effectExtent l="635" t="635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4.3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2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887855</wp:posOffset>
                      </wp:positionV>
                      <wp:extent cx="1905" cy="2540"/>
                      <wp:effectExtent l="635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8.65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3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890395</wp:posOffset>
                      </wp:positionV>
                      <wp:extent cx="1905" cy="1905"/>
                      <wp:effectExtent l="635" t="635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8.8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4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892300</wp:posOffset>
                      </wp:positionV>
                      <wp:extent cx="1905" cy="2540"/>
                      <wp:effectExtent l="635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9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894840</wp:posOffset>
                      </wp:positionV>
                      <wp:extent cx="1905" cy="1905"/>
                      <wp:effectExtent l="635" t="635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9.2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6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896745</wp:posOffset>
                      </wp:positionV>
                      <wp:extent cx="1905" cy="1905"/>
                      <wp:effectExtent l="635" t="635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9.3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7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898650</wp:posOffset>
                      </wp:positionV>
                      <wp:extent cx="1905" cy="2540"/>
                      <wp:effectExtent l="635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9.5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8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901190</wp:posOffset>
                      </wp:positionV>
                      <wp:extent cx="1905" cy="1905"/>
                      <wp:effectExtent l="635" t="635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9.7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9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903095</wp:posOffset>
                      </wp:positionV>
                      <wp:extent cx="1905" cy="1905"/>
                      <wp:effectExtent l="635" t="635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49.8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0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905000</wp:posOffset>
                      </wp:positionV>
                      <wp:extent cx="1905" cy="2540"/>
                      <wp:effectExtent l="635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50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1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907540</wp:posOffset>
                      </wp:positionV>
                      <wp:extent cx="1905" cy="1905"/>
                      <wp:effectExtent l="635" t="635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50.2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2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909445</wp:posOffset>
                      </wp:positionV>
                      <wp:extent cx="1905" cy="1905"/>
                      <wp:effectExtent l="635" t="635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50.3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3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911350</wp:posOffset>
                      </wp:positionV>
                      <wp:extent cx="1905" cy="2540"/>
                      <wp:effectExtent l="635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50.5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4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913890</wp:posOffset>
                      </wp:positionV>
                      <wp:extent cx="1905" cy="1905"/>
                      <wp:effectExtent l="635" t="635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50.7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915795</wp:posOffset>
                      </wp:positionV>
                      <wp:extent cx="1905" cy="2540"/>
                      <wp:effectExtent l="635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50.85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6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918335</wp:posOffset>
                      </wp:positionV>
                      <wp:extent cx="1905" cy="1905"/>
                      <wp:effectExtent l="635" t="635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51.0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7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920240</wp:posOffset>
                      </wp:positionV>
                      <wp:extent cx="1905" cy="1905"/>
                      <wp:effectExtent l="635" t="635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51.2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8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922145</wp:posOffset>
                      </wp:positionV>
                      <wp:extent cx="1905" cy="2540"/>
                      <wp:effectExtent l="635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51.35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9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924685</wp:posOffset>
                      </wp:positionV>
                      <wp:extent cx="1905" cy="1905"/>
                      <wp:effectExtent l="635" t="635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51.5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0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926590</wp:posOffset>
                      </wp:positionV>
                      <wp:extent cx="1905" cy="1905"/>
                      <wp:effectExtent l="635" t="635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51.7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1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928495</wp:posOffset>
                      </wp:positionV>
                      <wp:extent cx="1905" cy="2540"/>
                      <wp:effectExtent l="635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51.85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2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931035</wp:posOffset>
                      </wp:positionV>
                      <wp:extent cx="1905" cy="1905"/>
                      <wp:effectExtent l="635" t="635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52.0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3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932940</wp:posOffset>
                      </wp:positionV>
                      <wp:extent cx="1905" cy="1905"/>
                      <wp:effectExtent l="635" t="635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52.2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4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934845</wp:posOffset>
                      </wp:positionV>
                      <wp:extent cx="1905" cy="2540"/>
                      <wp:effectExtent l="635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52.35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937385</wp:posOffset>
                      </wp:positionV>
                      <wp:extent cx="1905" cy="1905"/>
                      <wp:effectExtent l="635" t="635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52.5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6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939290</wp:posOffset>
                      </wp:positionV>
                      <wp:extent cx="1905" cy="2540"/>
                      <wp:effectExtent l="635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52.7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7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995170</wp:posOffset>
                      </wp:positionV>
                      <wp:extent cx="1905" cy="1905"/>
                      <wp:effectExtent l="635" t="635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57.1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8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997075</wp:posOffset>
                      </wp:positionV>
                      <wp:extent cx="1905" cy="1905"/>
                      <wp:effectExtent l="635" t="635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57.2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9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998980</wp:posOffset>
                      </wp:positionV>
                      <wp:extent cx="1905" cy="2540"/>
                      <wp:effectExtent l="635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57.4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0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2001520</wp:posOffset>
                      </wp:positionV>
                      <wp:extent cx="1905" cy="1905"/>
                      <wp:effectExtent l="635" t="635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57.6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1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2003425</wp:posOffset>
                      </wp:positionV>
                      <wp:extent cx="1905" cy="1905"/>
                      <wp:effectExtent l="635" t="635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57.7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2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2005330</wp:posOffset>
                      </wp:positionV>
                      <wp:extent cx="1905" cy="2540"/>
                      <wp:effectExtent l="635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57.9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3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2007870</wp:posOffset>
                      </wp:positionV>
                      <wp:extent cx="1905" cy="1905"/>
                      <wp:effectExtent l="635" t="635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58.1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4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2009775</wp:posOffset>
                      </wp:positionV>
                      <wp:extent cx="1905" cy="1905"/>
                      <wp:effectExtent l="635" t="635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58.2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2011680</wp:posOffset>
                      </wp:positionV>
                      <wp:extent cx="1905" cy="2540"/>
                      <wp:effectExtent l="635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58.4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6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2014220</wp:posOffset>
                      </wp:positionV>
                      <wp:extent cx="1905" cy="1905"/>
                      <wp:effectExtent l="635" t="635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58.6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7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2016125</wp:posOffset>
                      </wp:positionV>
                      <wp:extent cx="1905" cy="2540"/>
                      <wp:effectExtent l="635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58.75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8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2018665</wp:posOffset>
                      </wp:positionV>
                      <wp:extent cx="1905" cy="1905"/>
                      <wp:effectExtent l="635" t="635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58.9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9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2020570</wp:posOffset>
                      </wp:positionV>
                      <wp:extent cx="1905" cy="1905"/>
                      <wp:effectExtent l="635" t="635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59.1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0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2022475</wp:posOffset>
                      </wp:positionV>
                      <wp:extent cx="1905" cy="2540"/>
                      <wp:effectExtent l="635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59.25pt;width:0.1pt;height:0.1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1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2025015</wp:posOffset>
                      </wp:positionV>
                      <wp:extent cx="1905" cy="1905"/>
                      <wp:effectExtent l="635" t="635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1pt;margin-top:159.45pt;width:0.1pt;height:0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375285</wp:posOffset>
                      </wp:positionV>
                      <wp:extent cx="485140" cy="379730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280" cy="379800"/>
                                <a:chOff x="0" y="0"/>
                                <a:chExt cx="485280" cy="37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440" y="26640"/>
                                  <a:ext cx="28260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333399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5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45pt;margin-top:29.55pt;width:38.15pt;height:29.9pt" coordorigin="1409,591" coordsize="763,5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67;top:633;width:444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09,591" to="2172,591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593090</wp:posOffset>
                      </wp:positionV>
                      <wp:extent cx="0" cy="323850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5pt,46.7pt" to="89.75pt,72.1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647065</wp:posOffset>
                      </wp:positionV>
                      <wp:extent cx="0" cy="323850"/>
                      <wp:effectExtent l="38100" t="0" r="3810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50.95pt" to="88.75pt,76.4pt" stroked="t" o:allowincell="t" style="position:absolute">
                      <v:stroke color="#333399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765175</wp:posOffset>
                      </wp:positionV>
                      <wp:extent cx="198755" cy="161925"/>
                      <wp:effectExtent l="0" t="0" r="0" b="0"/>
                      <wp:wrapNone/>
                      <wp:docPr id="1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2.75pt;mso-wrap-distance-left:9.05pt;mso-wrap-distance-right:9.05pt;mso-wrap-distance-top:0pt;mso-wrap-distance-bottom:0pt;margin-top:60.25pt;mso-position-vertical-relative:text;margin-left: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083310</wp:posOffset>
                      </wp:positionV>
                      <wp:extent cx="352425" cy="323850"/>
                      <wp:effectExtent l="0" t="0" r="0" b="0"/>
                      <wp:wrapNone/>
                      <wp:docPr id="1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Cs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5.5pt;mso-wrap-distance-left:9.05pt;mso-wrap-distance-right:9.05pt;mso-wrap-distance-top:0pt;mso-wrap-distance-bottom:0pt;margin-top:85.3pt;mso-position-vertical-relative:text;margin-left:10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color w:val="333399"/>
                                <w:szCs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1320800</wp:posOffset>
                      </wp:positionV>
                      <wp:extent cx="381635" cy="324485"/>
                      <wp:effectExtent l="0" t="0" r="0" b="0"/>
                      <wp:wrapNone/>
                      <wp:docPr id="1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Cs w:val="24"/>
                                    </w:rPr>
                                    <w:t>v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25.55pt;mso-wrap-distance-left:9.05pt;mso-wrap-distance-right:9.05pt;mso-wrap-distance-top:0pt;mso-wrap-distance-bottom:0pt;margin-top:104pt;mso-position-vertical-relative:text;margin-left:7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color w:val="333399"/>
                                <w:szCs w:val="24"/>
                              </w:rPr>
                              <w:t>v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413385</wp:posOffset>
                      </wp:positionV>
                      <wp:extent cx="438150" cy="327025"/>
                      <wp:effectExtent l="0" t="0" r="0" b="0"/>
                      <wp:wrapNone/>
                      <wp:docPr id="1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Cs w:val="24"/>
                                    </w:rPr>
                                    <w:t>r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5.75pt;mso-wrap-distance-left:9.05pt;mso-wrap-distance-right:9.05pt;mso-wrap-distance-top:0pt;mso-wrap-distance-bottom:0pt;margin-top:32.55pt;mso-position-vertical-relative:text;margin-left:11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color w:val="333399"/>
                                <w:szCs w:val="24"/>
                              </w:rPr>
                              <w:t>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553085</wp:posOffset>
                      </wp:positionV>
                      <wp:extent cx="438150" cy="327025"/>
                      <wp:effectExtent l="0" t="0" r="0" b="0"/>
                      <wp:wrapNone/>
                      <wp:docPr id="13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Cs w:val="24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5.75pt;mso-wrap-distance-left:9.05pt;mso-wrap-distance-right:9.05pt;mso-wrap-distance-top:0pt;mso-wrap-distance-bottom:0pt;margin-top:43.55pt;mso-position-vertical-relative:text;margin-left:1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color w:val="333399"/>
                                <w:szCs w:val="24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2" w:type="dxa"/>
            <w:gridSpan w:val="7"/>
            <w:tcBorders>
              <w:top w:val="single" w:sz="6" w:space="0" w:color="333399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1148080</wp:posOffset>
                      </wp:positionV>
                      <wp:extent cx="2171700" cy="664845"/>
                      <wp:effectExtent l="0" t="0" r="0" b="0"/>
                      <wp:wrapNone/>
                      <wp:docPr id="1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664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dditionner les longueurs des parties droites et les corrections l correspondantes (positives ou négative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52.35pt;mso-wrap-distance-left:9.05pt;mso-wrap-distance-right:9.05pt;mso-wrap-distance-top:0pt;mso-wrap-distance-bottom:0pt;margin-top:90.4pt;mso-position-vertical-relative:text;margin-left:17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ditionner les longueurs des parties droites et les corrections l correspondantes (positives ou négative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19380</wp:posOffset>
                      </wp:positionV>
                      <wp:extent cx="2316480" cy="866140"/>
                      <wp:effectExtent l="0" t="0" r="0" b="0"/>
                      <wp:wrapNone/>
                      <wp:docPr id="14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6480" cy="866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32330" cy="774065"/>
                                        <wp:effectExtent l="0" t="0" r="0" b="0"/>
                                        <wp:docPr id="14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13" r="-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2330" cy="774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4pt;height:68.2pt;mso-wrap-distance-left:9.05pt;mso-wrap-distance-right:9.05pt;mso-wrap-distance-top:0pt;mso-wrap-distance-bottom:0pt;margin-top:9.4pt;mso-position-vertical-relative:text;margin-left:1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2330" cy="774065"/>
                                  <wp:effectExtent l="0" t="0" r="0" b="0"/>
                                  <wp:docPr id="1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33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u w:val="single"/>
              </w:rPr>
              <w:t>Légende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 Epaisseur de la tôl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 Largeur du vé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 Valeur de la force en T/M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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 Angle du pli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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 Valeur de la correction de pliage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allongement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*: Valeurs à utiliser de préférenc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i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 Rayon intérieur de la pièce plié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 Plus petit bord possible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96" w:type="dxa"/>
            <w:gridSpan w:val="5"/>
            <w:tcBorders>
              <w:top w:val="single" w:sz="6" w:space="0" w:color="333399"/>
              <w:bottom w:val="single" w:sz="6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ép: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: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i: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: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:</w:t>
            </w:r>
          </w:p>
        </w:tc>
        <w:tc>
          <w:tcPr>
            <w:tcW w:w="6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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5°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0°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5°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0°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5°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°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5°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0°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5°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12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°</w:t>
            </w:r>
          </w:p>
        </w:tc>
      </w:tr>
      <w:tr>
        <w:trPr/>
        <w:tc>
          <w:tcPr>
            <w:tcW w:w="608" w:type="dxa"/>
            <w:tcBorders>
              <w:top w:val="single" w:sz="6" w:space="0" w:color="808080"/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 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08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1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0.4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 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5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1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0.8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2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0.2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1.2</w:t>
            </w:r>
          </w:p>
        </w:tc>
      </w:tr>
      <w:tr>
        <w:trPr/>
        <w:tc>
          <w:tcPr>
            <w:tcW w:w="608" w:type="dxa"/>
            <w:tcBorders>
              <w:top w:val="single" w:sz="12" w:space="0" w:color="808080"/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6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08" w:type="dxa"/>
            <w:gridSpan w:val="2"/>
            <w:tcBorders>
              <w:top w:val="single" w:sz="12" w:space="0" w:color="808080"/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2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4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6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9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3</w:t>
            </w:r>
          </w:p>
        </w:tc>
        <w:tc>
          <w:tcPr>
            <w:tcW w:w="61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9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6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2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9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5</w:t>
            </w:r>
          </w:p>
        </w:tc>
        <w:tc>
          <w:tcPr>
            <w:tcW w:w="66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0.2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5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4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3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0.6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4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1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5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5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0.3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1.6</w:t>
            </w:r>
          </w:p>
        </w:tc>
      </w:tr>
      <w:tr>
        <w:trPr/>
        <w:tc>
          <w:tcPr>
            <w:tcW w:w="608" w:type="dxa"/>
            <w:tcBorders>
              <w:top w:val="single" w:sz="12" w:space="0" w:color="808080"/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2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5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8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1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6</w:t>
            </w:r>
          </w:p>
        </w:tc>
        <w:tc>
          <w:tcPr>
            <w:tcW w:w="61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3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9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5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2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8</w:t>
            </w:r>
          </w:p>
        </w:tc>
        <w:tc>
          <w:tcPr>
            <w:tcW w:w="66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1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 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5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6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6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0.3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 1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6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3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0.8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5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7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1.3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8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0.5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2.1</w:t>
            </w:r>
          </w:p>
        </w:tc>
      </w:tr>
      <w:tr>
        <w:trPr>
          <w:trHeight w:val="50" w:hRule="atLeast"/>
        </w:trPr>
        <w:tc>
          <w:tcPr>
            <w:tcW w:w="608" w:type="dxa"/>
            <w:tcBorders>
              <w:top w:val="single" w:sz="12" w:space="0" w:color="808080"/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5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3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6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9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4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</w:t>
            </w:r>
          </w:p>
        </w:tc>
        <w:tc>
          <w:tcPr>
            <w:tcW w:w="61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8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4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9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5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</w:t>
            </w:r>
          </w:p>
        </w:tc>
        <w:tc>
          <w:tcPr>
            <w:tcW w:w="66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1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1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7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0.4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1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1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5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1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4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1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1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0.1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1.8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2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0.7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2.7</w:t>
            </w:r>
          </w:p>
        </w:tc>
      </w:tr>
      <w:tr>
        <w:trPr/>
        <w:tc>
          <w:tcPr>
            <w:tcW w:w="608" w:type="dxa"/>
            <w:tcBorders>
              <w:top w:val="single" w:sz="12" w:space="0" w:color="808080"/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6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4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8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3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9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7</w:t>
            </w:r>
          </w:p>
        </w:tc>
        <w:tc>
          <w:tcPr>
            <w:tcW w:w="61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7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2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6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4</w:t>
            </w:r>
          </w:p>
        </w:tc>
        <w:tc>
          <w:tcPr>
            <w:tcW w:w="66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3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1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5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7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1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0.3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*1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- 0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- 0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- 1.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- 1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- 2.7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- 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- 3.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- 2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- 1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- 0.5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+ 1.2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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8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4.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2.2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5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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l: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9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4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0.6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3.1</w:t>
            </w:r>
          </w:p>
        </w:tc>
      </w:tr>
      <w:tr>
        <w:trPr/>
        <w:tc>
          <w:tcPr>
            <w:tcW w:w="608" w:type="dxa"/>
            <w:tcBorders>
              <w:top w:val="single" w:sz="12" w:space="0" w:color="808080"/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5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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5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6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3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3</w:t>
            </w:r>
          </w:p>
        </w:tc>
        <w:tc>
          <w:tcPr>
            <w:tcW w:w="61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4.7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4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2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5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8</w:t>
            </w:r>
          </w:p>
        </w:tc>
        <w:tc>
          <w:tcPr>
            <w:tcW w:w="66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4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1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3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4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2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0.6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2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4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6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1.6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5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5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5.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1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2.5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6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5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0.7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.1</w:t>
            </w:r>
          </w:p>
        </w:tc>
      </w:tr>
      <w:tr>
        <w:trPr/>
        <w:tc>
          <w:tcPr>
            <w:tcW w:w="608" w:type="dxa"/>
            <w:tcBorders>
              <w:top w:val="single" w:sz="12" w:space="0" w:color="808080"/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6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6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2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9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8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4</w:t>
            </w:r>
          </w:p>
        </w:tc>
        <w:tc>
          <w:tcPr>
            <w:tcW w:w="61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5.7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4.7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8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9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</w:t>
            </w:r>
          </w:p>
        </w:tc>
        <w:tc>
          <w:tcPr>
            <w:tcW w:w="66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1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2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4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5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4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3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0.9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2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5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4.1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4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7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1.9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4.2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6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4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0.1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3.3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4.5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6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4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1.3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5.3</w:t>
            </w:r>
          </w:p>
        </w:tc>
      </w:tr>
      <w:tr>
        <w:trPr/>
        <w:tc>
          <w:tcPr>
            <w:tcW w:w="608" w:type="dxa"/>
            <w:tcBorders>
              <w:top w:val="single" w:sz="12" w:space="0" w:color="808080"/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3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7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6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5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7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5.3</w:t>
            </w:r>
          </w:p>
        </w:tc>
        <w:tc>
          <w:tcPr>
            <w:tcW w:w="61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7.5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6.3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5.2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4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8</w:t>
            </w:r>
          </w:p>
        </w:tc>
        <w:tc>
          <w:tcPr>
            <w:tcW w:w="66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4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5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5.3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7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6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4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1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0.7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3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5.4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7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6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4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2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2.1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4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5.6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8.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6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4.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4.2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5.8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8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6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1.2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6.2</w:t>
            </w:r>
          </w:p>
        </w:tc>
      </w:tr>
      <w:tr>
        <w:trPr/>
        <w:tc>
          <w:tcPr>
            <w:tcW w:w="608" w:type="dxa"/>
            <w:tcBorders>
              <w:top w:val="single" w:sz="12" w:space="0" w:color="808080"/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5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9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9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1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4.6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6.6</w:t>
            </w:r>
          </w:p>
        </w:tc>
        <w:tc>
          <w:tcPr>
            <w:tcW w:w="61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9.4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7.9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6.5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5.1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6</w:t>
            </w:r>
          </w:p>
        </w:tc>
        <w:tc>
          <w:tcPr>
            <w:tcW w:w="66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7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4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6.7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9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7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6.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4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7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0.8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4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4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6.8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7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5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3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3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5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4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7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7.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5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1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5.1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4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7.3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4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1.5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7.8</w:t>
            </w:r>
          </w:p>
        </w:tc>
      </w:tr>
      <w:tr>
        <w:trPr/>
        <w:tc>
          <w:tcPr>
            <w:tcW w:w="608" w:type="dxa"/>
            <w:tcBorders>
              <w:top w:val="single" w:sz="12" w:space="0" w:color="808080"/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1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3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8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5.6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8</w:t>
            </w:r>
          </w:p>
        </w:tc>
        <w:tc>
          <w:tcPr>
            <w:tcW w:w="61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1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9.5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7.7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5.9</w:t>
            </w:r>
          </w:p>
        </w:tc>
        <w:tc>
          <w:tcPr>
            <w:tcW w:w="6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4.1</w:t>
            </w:r>
          </w:p>
        </w:tc>
        <w:tc>
          <w:tcPr>
            <w:tcW w:w="66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0.6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5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8.1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9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7.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7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1.7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5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5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8.2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9.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6.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4.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4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3.9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6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5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8.5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9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6.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0.2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6.6</w:t>
            </w:r>
          </w:p>
        </w:tc>
      </w:tr>
      <w:tr>
        <w:trPr/>
        <w:tc>
          <w:tcPr>
            <w:tcW w:w="608" w:type="dxa"/>
            <w:tcBorders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608" w:type="dxa"/>
            <w:gridSpan w:val="2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2.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3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5.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8.9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4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9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5.6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1.5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2.5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11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sectPr>
      <w:type w:val="nextPage"/>
      <w:pgSz w:w="11906" w:h="16838"/>
      <w:pgMar w:left="851" w:right="851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33:00Z</dcterms:created>
  <dc:creator>Chevre Gaël</dc:creator>
  <dc:description/>
  <cp:keywords/>
  <dc:language>en-US</dc:language>
  <cp:lastModifiedBy>BERRIEN</cp:lastModifiedBy>
  <cp:lastPrinted>2012-12-03T12:15:00Z</cp:lastPrinted>
  <dcterms:modified xsi:type="dcterms:W3CDTF">2012-12-03T11:16:00Z</dcterms:modified>
  <cp:revision>5</cp:revision>
  <dc:subject/>
  <dc:title>CALCULATEUR DE PLIAGE	</dc:title>
</cp:coreProperties>
</file>