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le ST2S : La perfusion intraveineu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troduction :</w:t>
      </w:r>
      <w:r>
        <w:rPr/>
        <w:t xml:space="preserve"> Une perfusion est un acte médical visant à faire passer pendant une durée suffisamment longue un liquide dans le sang. Le liquide à perfuser doit présenter deux propriété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voir une masse volumique proche de celle du sang ( ρ = 1060 kg.m</w:t>
      </w:r>
      <w:r>
        <w:rPr>
          <w:vertAlign w:val="superscript"/>
        </w:rPr>
        <w:t>-3</w:t>
      </w:r>
      <w:r>
        <w:rPr/>
        <w:t xml:space="preserve"> ) ;</w:t>
      </w:r>
    </w:p>
    <w:p>
      <w:pPr>
        <w:pStyle w:val="Normal"/>
        <w:numPr>
          <w:ilvl w:val="0"/>
          <w:numId w:val="4"/>
        </w:numPr>
        <w:rPr/>
      </w:pPr>
      <w:r>
        <w:rPr/>
        <w:t>présenter une bonne miscibilité avec l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quide à perfuser se situe dans un bocal (ou plus souvent de nos jours un sachet en matière plastique) percé pour que la surface supérieure du liquide ( point A) soit à la pression atmosphérique. L’aiguille est introduite dans le vaisseau sanguin et la pression du liquide en ce point ( B ) doit être légèrement supérieure à la pression sanguine si l’on veut que le liquide « passe » dans le sa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r à partir du manuel (Hachette page 29) ou de votre cours de Biologie Humaine les tensions maximums rencontrées dans les vaisseaux sanguin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ne maje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ère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Tentative de perfusion artérielle </w:t>
      </w:r>
      <w:r>
        <w:rPr>
          <w:b/>
        </w:rPr>
        <w:t>:</w:t>
      </w:r>
      <w:r>
        <w:rPr/>
        <w:t xml:space="preserve"> On prendra p</w:t>
      </w:r>
      <w:r>
        <w:rPr>
          <w:vertAlign w:val="subscript"/>
        </w:rPr>
        <w:t>atm</w:t>
      </w:r>
      <w:r>
        <w:rPr/>
        <w:t xml:space="preserve"> = 76 cmHg = 101325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atient présente une tension de 14-8.</w:t>
      </w:r>
    </w:p>
    <w:p>
      <w:pPr>
        <w:pStyle w:val="Normal"/>
        <w:numPr>
          <w:ilvl w:val="0"/>
          <w:numId w:val="3"/>
        </w:numPr>
        <w:rPr/>
      </w:pPr>
      <w:r>
        <w:rPr/>
        <w:t>Que vaut la tension systolique en cmHg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vaut la pression systolique dans l’artère en cmH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duire cette pression en Pa.</w:t>
      </w:r>
    </w:p>
    <w:p>
      <w:pPr>
        <w:pStyle w:val="Normal"/>
        <w:numPr>
          <w:ilvl w:val="0"/>
          <w:numId w:val="3"/>
        </w:numPr>
        <w:rPr/>
      </w:pPr>
      <w:r>
        <w:rPr/>
        <w:t>On postule donc que la pression p</w:t>
      </w:r>
      <w:r>
        <w:rPr>
          <w:vertAlign w:val="subscript"/>
        </w:rPr>
        <w:t>B</w:t>
      </w:r>
      <w:r>
        <w:rPr/>
        <w:t xml:space="preserve"> sera égale à celle calculée ci-dessus. Calculer la différence de pression entre l’aiguille et la surface du liquide Δp = p</w:t>
      </w:r>
      <w:r>
        <w:rPr>
          <w:vertAlign w:val="subscript"/>
        </w:rPr>
        <w:t>B</w:t>
      </w:r>
      <w:r>
        <w:rPr/>
        <w:t xml:space="preserve"> – p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alors la hauteur minimum h nécessaire pour réussir une perfusion artér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tte hauteur est-elle toujours disponible ? Pensez en particulier aux patients transportés en ambul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a perfusion intraveineu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partir de la tension veineuse relevée dans le tableau de l’introduction, recalculer p</w:t>
      </w:r>
      <w:r>
        <w:rPr>
          <w:vertAlign w:val="subscript"/>
        </w:rPr>
        <w:t>B</w:t>
      </w:r>
      <w:r>
        <w:rPr/>
        <w:t>’ dans ces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alculer ensuite Δp’ = p</w:t>
      </w:r>
      <w:r>
        <w:rPr>
          <w:vertAlign w:val="subscript"/>
        </w:rPr>
        <w:t>B</w:t>
      </w:r>
      <w:r>
        <w:rPr/>
        <w:t>’ - p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alculer ensuite la hauteur h’ suffisante dans c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Généralit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onner quelques exemples de liquides perfusa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’est-ce qu’un cathéter ? Quelle est son utilité ?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1390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livier.Delavergne@ac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Terminale ST2S programme 2008                                                                                             Pression et circulation sangu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9/95/Venflon_intravenous_cannula_2.jp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6:00Z</dcterms:created>
  <dc:creator>p42del</dc:creator>
  <dc:description/>
  <dc:language>en-US</dc:language>
  <cp:lastModifiedBy>Mymy</cp:lastModifiedBy>
  <cp:lastPrinted>2008-10-13T17:44:00Z</cp:lastPrinted>
  <dcterms:modified xsi:type="dcterms:W3CDTF">2008-10-13T19:25:00Z</dcterms:modified>
  <cp:revision>17</cp:revision>
  <dc:subject/>
  <dc:title>Terminale ST2S :La perfusion intraveineuse</dc:title>
</cp:coreProperties>
</file>