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A MONDIALISATION</w:t>
      </w:r>
    </w:p>
    <w:p>
      <w:pPr>
        <w:pStyle w:val="Subtitle"/>
        <w:rPr>
          <w:b w:val="false"/>
          <w:b w:val="false"/>
          <w:color w:val="FF0000"/>
          <w:sz w:val="28"/>
          <w:lang w:val="en-US"/>
        </w:rPr>
      </w:pPr>
      <w:r>
        <w:rPr>
          <w:b w:val="false"/>
          <w:color w:val="FF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85090</wp:posOffset>
                </wp:positionV>
                <wp:extent cx="6184900" cy="312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12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245.75pt;mso-wrap-distance-left:9.05pt;mso-wrap-distance-right:9.05pt;mso-wrap-distance-top:0pt;mso-wrap-distance-bottom:0pt;margin-top:6.7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0960</wp:posOffset>
                </wp:positionV>
                <wp:extent cx="2144395" cy="28835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88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FLUX MATERIEL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’h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Migratio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uses : guerres, famines, manque de travail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ncipalement des pays pauvres vers les pays rich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« Brain Drain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 « fuite des cerveaux »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ouris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viron 900 millions provenant principalement des pays rich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peuvent être illicites (prostituti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27.05pt;mso-wrap-distance-left:9.05pt;mso-wrap-distance-right:9.05pt;mso-wrap-distance-top:0pt;mso-wrap-distance-bottom:0pt;margin-top:4.8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FLUX MATERIEL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’h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Migration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uses : guerres, famines, manque de travail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ncipalement des pays pauvres vers les pays rich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« Brain Drain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= « fuite des cerveaux »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/>
                        <w:t>Tourism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viron 900 millions provenant principalement des pays rich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peuvent être illicites (prostitu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305</wp:posOffset>
                </wp:positionH>
                <wp:positionV relativeFrom="paragraph">
                  <wp:posOffset>60960</wp:posOffset>
                </wp:positionV>
                <wp:extent cx="1526540" cy="288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88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LUX MATERIELS de marchand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chandi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lume s’accroît de 12% par an depuis 2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uvent être illici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drogu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227.05pt;mso-wrap-distance-left:9.05pt;mso-wrap-distance-right:9.05pt;mso-wrap-distance-top:0pt;mso-wrap-distance-bottom:0pt;margin-top:4.8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LUX MATERIELS de marchand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Marchandis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olume s’accroît de 12% par an depuis 20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uvent être illicit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drogue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60960</wp:posOffset>
                </wp:positionV>
                <wp:extent cx="1909445" cy="282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LUX IMMATERIE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Inform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Capita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22.15pt;mso-wrap-distance-left:9.05pt;mso-wrap-distance-right:9.05pt;mso-wrap-distance-top:0pt;mso-wrap-distance-bottom:0pt;margin-top:4.8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LUX IMMATERIEL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Inform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Capitaux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5260</wp:posOffset>
                </wp:positionH>
                <wp:positionV relativeFrom="paragraph">
                  <wp:posOffset>42545</wp:posOffset>
                </wp:positionV>
                <wp:extent cx="98869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42545</wp:posOffset>
                </wp:positionV>
                <wp:extent cx="1371600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42545</wp:posOffset>
                </wp:positionV>
                <wp:extent cx="12700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39700</wp:posOffset>
                </wp:positionV>
                <wp:extent cx="2045335" cy="4405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40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ERMISE PA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oyens de transports performa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ports aériens (avions gros-porteur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ports maritimes (porte-conteneur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ransports terrestr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oyens d’informations performants (TI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âbles (fibres optiqu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telli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éphonie (1,3 millars d’abonnés en 2002 contre 16 millions en 199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346.9pt;mso-wrap-distance-left:9.05pt;mso-wrap-distance-right:9.05pt;mso-wrap-distance-top:0pt;mso-wrap-distance-bottom:0pt;margin-top:11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PERMISE PA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Moyens de transports performant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nsports aériens (avions gros-porteur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nsports maritimes (porte-conteneur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ransports terrestre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Moyens d’informations performants (TIC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âbles (fibres optique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tellit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erne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éphonie (1,3 millars d’abonnés en 2002 contre 16 millions en 199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865</wp:posOffset>
                </wp:positionH>
                <wp:positionV relativeFrom="paragraph">
                  <wp:posOffset>139700</wp:posOffset>
                </wp:positionV>
                <wp:extent cx="2168525" cy="4405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40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REPOSE SUR DES ACTEURS PERFORMANT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Eta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rent des conditions favorables pour l’implantation des entrepri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 : zones franches exonérées d’impôts en Chi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Firmes Transnationales (FTN)</w:t>
                            </w:r>
                          </w:p>
                          <w:p>
                            <w:pPr>
                              <w:pStyle w:val="Paragraphedeliste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000 env dans le mon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0% du PIB mondi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 : Coca-Cola (présent dans 190 pays sur 19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ONG (Organisations Non Gouvernemental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llectent et redistribuent des fonds dans le monde enti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 : Croix-Rou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46.9pt;mso-wrap-distance-left:9.05pt;mso-wrap-distance-right:9.05pt;mso-wrap-distance-top:0pt;mso-wrap-distance-bottom:0pt;margin-top:11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REPOSE SUR DES ACTEURS PERFORMANT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Etat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rent des conditions favorables pour l’implantation des entrepris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x : zones franches exonérées d’impôts en Chin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Firmes Transnationales (FTN)</w:t>
                      </w:r>
                    </w:p>
                    <w:p>
                      <w:pPr>
                        <w:pStyle w:val="Paragraphedeliste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0000 env dans le mon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0% du PIB mondial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 : Coca-Cola (présent dans 190 pays sur 197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ONG (Organisations Non Gouvernementale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llectent et redistribuent des fonds dans le monde entier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 : Croix-Rou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139700</wp:posOffset>
                </wp:positionV>
                <wp:extent cx="1798320" cy="44056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40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INTEGRE LES TERRITOIR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Parfaitement (la « Triade » : Amé du Nord, Europe, Japo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0% du RNB mondi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mination économique et financière (banques, bourses, sièges sociaux des FT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Des pôles s’imposent (« les pays émergents » : Chine, Inde…)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énéficient des délocalisations car moindre coût (dans le cadre de la Division Internationale du Travail (DIT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Peu ( des pays d’Afrique,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d’Amérique latin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346.9pt;mso-wrap-distance-left:9.05pt;mso-wrap-distance-right:9.05pt;mso-wrap-distance-top:0pt;mso-wrap-distance-bottom:0pt;margin-top:11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INTEGRE LES TERRITOIR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Parfaitement (la « Triade » : Amé du Nord, Europe, Japon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80% du RNB mondial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mination économique et financière (banques, bourses, sièges sociaux des FTN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Des pôles s’imposent (« les pays émergents » : Chine, Inde…)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énéficient des délocalisations car moindre coût (dans le cadre de la Division Internationale du Travail (DIT)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Peu ( des pays d’Afrique,</w:t>
                      </w:r>
                      <w:r>
                        <w:rPr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d’Amérique latin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bdr w:val="single" w:sz="4" w:space="0" w:color="000000"/>
      <w:lang w:val="fr-FR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02:00Z</dcterms:created>
  <dc:creator>cros</dc:creator>
  <dc:description/>
  <dc:language>en-US</dc:language>
  <cp:lastModifiedBy>CROS</cp:lastModifiedBy>
  <dcterms:modified xsi:type="dcterms:W3CDTF">2010-08-22T12:02:00Z</dcterms:modified>
  <cp:revision>2</cp:revision>
  <dc:subject/>
  <dc:title>LA MONDIALISATION</dc:title>
</cp:coreProperties>
</file>