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Ciné-Philo: film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Seul au monde – </w:t>
      </w:r>
      <w:r>
        <w:rPr>
          <w:rFonts w:cs="Arial" w:ascii="Arial" w:hAnsi="Arial"/>
          <w:b/>
          <w:bCs/>
          <w:sz w:val="26"/>
          <w:szCs w:val="26"/>
        </w:rPr>
        <w:t>Robert Zemeckis -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ynopsi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vaillant pour l'entreprise de transport de colis FedEx, Chuck Noland est appelé en urgence sur un vol, le soir de </w:t>
      </w:r>
      <w:r>
        <w:rPr>
          <w:rFonts w:cs="Arial" w:ascii="Arial" w:hAnsi="Arial"/>
          <w:lang w:val="zxx" w:eastAsia="zxx" w:bidi="zxx"/>
        </w:rPr>
        <w:t>Noël</w:t>
      </w:r>
      <w:r>
        <w:rPr>
          <w:rFonts w:cs="Arial" w:ascii="Arial" w:hAnsi="Arial"/>
          <w:sz w:val="26"/>
          <w:szCs w:val="26"/>
        </w:rPr>
        <w:t xml:space="preserve">, alors qu'il dînait avec sa fiancée et sa famille. Victime d'une grave avarie, l'avion cargo s'écrase et il est le seul à en réchapper. Il se retrouve sur une des nombreuses îles Fidji, déserte, entourée de barrières de corail infranchissables, dans l'océan Pacifique. Il y fait rapidement la connaissance de son seul compagnon d'infortune (un ballon de volley-ball), le dénommé </w:t>
      </w:r>
      <w:hyperlink r:id="rId2">
        <w:r>
          <w:rPr>
            <w:rStyle w:val="InternetLink"/>
            <w:rFonts w:cs="Arial" w:ascii="Arial" w:hAnsi="Arial"/>
          </w:rPr>
          <w:t>Wilson</w:t>
        </w:r>
      </w:hyperlink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tés élèves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écrire un paragraphe interprétatif selon l'un de ces axes suivant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bsence / présence de l'aut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temp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'éducation (rééducation?) à la natu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 l'utilité des objets techniques (dans les coli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désir de viv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Ciné-Philo: film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Seul au monde – </w:t>
      </w:r>
      <w:r>
        <w:rPr>
          <w:rFonts w:cs="Arial" w:ascii="Arial" w:hAnsi="Arial"/>
          <w:b/>
          <w:bCs/>
          <w:sz w:val="26"/>
          <w:szCs w:val="26"/>
        </w:rPr>
        <w:t>Robert Zemeckis -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ynopsi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vaillant pour l'entreprise de transport de colis FedEx, Chuck Noland est appelé en urgence sur un vol, le soir de </w:t>
      </w:r>
      <w:r>
        <w:rPr>
          <w:rFonts w:cs="Arial" w:ascii="Arial" w:hAnsi="Arial"/>
          <w:lang w:val="zxx" w:eastAsia="zxx" w:bidi="zxx"/>
        </w:rPr>
        <w:t>Noël</w:t>
      </w:r>
      <w:r>
        <w:rPr>
          <w:rFonts w:cs="Arial" w:ascii="Arial" w:hAnsi="Arial"/>
          <w:sz w:val="26"/>
          <w:szCs w:val="26"/>
        </w:rPr>
        <w:t xml:space="preserve">, alors qu'il dînait avec sa fiancée et sa famille. Victime d'une grave avarie, l'avion cargo s'écrase et il est le seul à en réchapper. Il se retrouve sur une des nombreuses îles Fidji, déserte, entourée de barrières de corail infranchissables, dans l'océan Pacifique. Il y fait rapidement la connaissance de son seul compagnon d'infortune (un ballon de volley-ball), le dénommé </w:t>
      </w:r>
      <w:hyperlink r:id="rId3">
        <w:r>
          <w:rPr>
            <w:rStyle w:val="InternetLink"/>
            <w:rFonts w:cs="Arial" w:ascii="Arial" w:hAnsi="Arial"/>
          </w:rPr>
          <w:t>Wilson</w:t>
        </w:r>
      </w:hyperlink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tés élèves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écrire un paragraphe interprétatif selon l'un de ces axes suivant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bsence / présence de l'aut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temp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'éducation (rééducation?) à la natu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 l'utilité des objets techniques (dans les coli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désir de viv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Wilson_Sporting_Goods" TargetMode="External"/><Relationship Id="rId3" Type="http://schemas.openxmlformats.org/officeDocument/2006/relationships/hyperlink" Target="https://fr.wikipedia.org/wiki/Wilson_Sporting_Goo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9:00Z</dcterms:created>
  <dc:creator>valenzup</dc:creator>
  <dc:description/>
  <dc:language>en-US</dc:language>
  <cp:lastModifiedBy>valenzup</cp:lastModifiedBy>
  <dcterms:modified xsi:type="dcterms:W3CDTF">2018-01-15T10:21:00Z</dcterms:modified>
  <cp:revision>2</cp:revision>
  <dc:subject/>
  <dc:title/>
</cp:coreProperties>
</file>