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L’explosion de l’usine AZF de Toulouse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documents (extraits de journaux ou magazines), répondre aux question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s) est (sont) le(s) réactif(s) incriminé(s) dans la catastrophe ?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Le nitrate d’ammonium </w:t>
      </w:r>
      <w:r>
        <w:rPr>
          <w:rFonts w:cs="Comic Sans MS" w:ascii="Comic Sans MS" w:hAnsi="Comic Sans MS"/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omic Sans MS" w:ascii="Comic Sans MS" w:hAnsi="Comic Sans MS"/>
          <w:color w:val="000080"/>
        </w:rPr>
        <w:t xml:space="preserve"> (chlore ou acide trichloroisocyanurique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(s) secteur(s) d’activité le nitrate d’ammonium est-il utilisé 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incipalement engrais, explosifs, après décomposition ménagée anesthési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e nitrate d’ammonium peut intervenir dans plusieurs types de réactions, citez en trois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Fioul + amorce (dynamite) </w:t>
      </w:r>
      <w:r>
        <w:rPr>
          <w:rFonts w:eastAsia="Wingdings" w:cs="Wingdings" w:ascii="Wingdings" w:hAnsi="Wingdings"/>
          <w:color w:val="000080"/>
          <w:lang w:val="en-US" w:eastAsia="en-US"/>
        </w:rPr>
        <w:t></w:t>
      </w:r>
      <w:r>
        <w:rPr>
          <w:rFonts w:cs="Comic Sans MS" w:ascii="Comic Sans MS" w:hAnsi="Comic Sans MS"/>
          <w:color w:val="000080"/>
        </w:rPr>
        <w:t xml:space="preserve"> explosif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Décomposition ménagée </w:t>
      </w:r>
      <w:r>
        <w:rPr>
          <w:rFonts w:eastAsia="Wingdings" w:cs="Wingdings" w:ascii="Wingdings" w:hAnsi="Wingdings"/>
          <w:color w:val="000080"/>
          <w:lang w:val="en-US" w:eastAsia="en-US"/>
        </w:rPr>
        <w:t></w:t>
      </w:r>
      <w:r>
        <w:rPr>
          <w:rFonts w:cs="Comic Sans MS" w:ascii="Comic Sans MS" w:hAnsi="Comic Sans MS"/>
          <w:color w:val="000080"/>
        </w:rPr>
        <w:t xml:space="preserve"> protoxyde d’azote (N</w:t>
      </w:r>
      <w:r>
        <w:rPr>
          <w:rFonts w:cs="Comic Sans MS" w:ascii="Comic Sans MS" w:hAnsi="Comic Sans MS"/>
          <w:color w:val="000080"/>
          <w:vertAlign w:val="subscript"/>
        </w:rPr>
        <w:t>2</w:t>
      </w:r>
      <w:r>
        <w:rPr>
          <w:rFonts w:cs="Comic Sans MS" w:ascii="Comic Sans MS" w:hAnsi="Comic Sans MS"/>
          <w:color w:val="000080"/>
        </w:rPr>
        <w:t xml:space="preserve">O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TCA </w:t>
      </w:r>
      <w:r>
        <w:rPr>
          <w:rFonts w:eastAsia="Wingdings" w:cs="Wingdings" w:ascii="Wingdings" w:hAnsi="Wingdings"/>
          <w:color w:val="000080"/>
          <w:lang w:val="en-US" w:eastAsia="en-US"/>
        </w:rPr>
        <w:t></w:t>
      </w:r>
      <w:r>
        <w:rPr>
          <w:rFonts w:cs="Comic Sans MS" w:ascii="Comic Sans MS" w:hAnsi="Comic Sans MS"/>
          <w:color w:val="000080"/>
        </w:rPr>
        <w:t xml:space="preserve"> trichlorure d’azote (réaction radicalaire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l’on accepte l’hypothèse d’une action du chlore sur le nitrate d’ammonium. La réaction s’est-elle produite immédiatement ?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élai d’1/4 heure entre la mise en contact des réactifs et la première détonation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ichlorure d’azote est-il explosif à température ambiante ? Quels facteurs peuvent provoquer une explosion ?</w:t>
      </w:r>
    </w:p>
    <w:p>
      <w:pPr>
        <w:pStyle w:val="Corpsdetexte2"/>
        <w:rPr/>
      </w:pPr>
      <w:r>
        <w:rPr/>
        <w:t xml:space="preserve">Avec des réactifs purs non, mais l’explosion est tout de même possible si les réactifs sont présents dans certaines proportions. </w:t>
      </w:r>
    </w:p>
    <w:p>
      <w:pPr>
        <w:pStyle w:val="Corpsdetexte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action a-t-elle été totale immédiatement ?</w:t>
      </w:r>
    </w:p>
    <w:p>
      <w:pPr>
        <w:pStyle w:val="Corpsdetexte2"/>
        <w:rPr/>
      </w:pPr>
      <w:r>
        <w:rPr/>
        <w:t>Deux détonations ce qui laisse supposer deux réactions consécutives la première partielle, la seconde totale.</w:t>
      </w:r>
    </w:p>
    <w:p>
      <w:pPr>
        <w:pStyle w:val="Corpsdetexte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s problèmes posent l’utilisation du nitrate d’ammonium comme engrai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ution des nappes phréatiqu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pb eau potable (voir doc joint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b algues verte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lutions proposez-vous pour qu’une telle catastrophe ne se produise plus 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mélioration du système de stockage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ans « fuite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entil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ntrôle de la température et régulation possi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ntrôle de pres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tockage séparé des différentes espèces chimiq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cyclage des composés non utilisés ou déclassés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oblème du transport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09" w:right="707" w:gutter="0" w:header="720" w:top="776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Terminale S / Chimie</w:t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Partie I – Les questions qui se posent aux chimistes – Activité 1 </w:t>
      <w:tab/>
      <w:t xml:space="preserve">                  document pr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5:07:00Z</dcterms:created>
  <dc:creator>Christelle</dc:creator>
  <dc:description/>
  <dc:language>en-US</dc:language>
  <cp:lastModifiedBy>Jean-Louis Boulangé</cp:lastModifiedBy>
  <cp:lastPrinted>2002-08-24T17:07:00Z</cp:lastPrinted>
  <dcterms:modified xsi:type="dcterms:W3CDTF">2002-09-03T08:04:00Z</dcterms:modified>
  <cp:revision>3</cp:revision>
  <dc:subject/>
  <dc:title>L’EXPLOSION DE L’USINE AZF DE TOULOUSE</dc:title>
</cp:coreProperties>
</file>