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Activité documentaire </w:t>
      </w:r>
      <w:r>
        <w:rPr/>
        <w:t xml:space="preserve">1L :                                      </w:t>
      </w:r>
      <w:r>
        <w:rPr>
          <w:b/>
        </w:rPr>
        <w:t>L’EAU   :    CYCLES     ET      TRAIT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-1) </w:t>
      </w:r>
      <w:r>
        <w:rPr>
          <w:b/>
          <w:sz w:val="24"/>
          <w:u w:val="single"/>
        </w:rPr>
        <w:t>L’eau sur terre</w:t>
      </w:r>
      <w:r>
        <w:rPr>
          <w:b/>
          <w:sz w:val="24"/>
        </w:rPr>
        <w:t> :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’eau recouvre 25% ? 50% ? 75% ? de la ………………terrestre. Cela représente le ……………….. d’un cube de plus de 1000 m ? km ? de côté. L’eau y est présente sous ses trois états physiqu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au douce et l’eau ………. sont inégalement représentées : complétez le tableau </w:t>
      </w:r>
    </w:p>
    <w:p>
      <w:pPr>
        <w:pStyle w:val="Normal"/>
        <w:rPr/>
      </w:pPr>
      <w:r>
        <w:rPr/>
      </w:r>
    </w:p>
    <w:tbl>
      <w:tblPr>
        <w:tblW w:w="11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69"/>
        <w:gridCol w:w="1269"/>
        <w:gridCol w:w="1269"/>
        <w:gridCol w:w="1269"/>
        <w:gridCol w:w="1269"/>
        <w:gridCol w:w="1269"/>
        <w:gridCol w:w="1269"/>
        <w:gridCol w:w="126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ux </w:t>
            </w:r>
          </w:p>
          <w:p>
            <w:pPr>
              <w:pStyle w:val="Normal"/>
              <w:rPr/>
            </w:pPr>
            <w:r>
              <w:rPr/>
              <w:t>souterrain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0, 6 %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ci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ux de</w:t>
            </w:r>
          </w:p>
          <w:p>
            <w:pPr>
              <w:pStyle w:val="Normal"/>
              <w:rPr/>
            </w:pPr>
            <w:r>
              <w:rPr/>
              <w:t>Surfa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0,02 %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éan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ber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0,001 % 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u do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u ………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82085</wp:posOffset>
                      </wp:positionH>
                      <wp:positionV relativeFrom="paragraph">
                        <wp:posOffset>635</wp:posOffset>
                      </wp:positionV>
                      <wp:extent cx="796290" cy="4343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63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55pt,0.05pt" to="376.2pt,34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82085</wp:posOffset>
                      </wp:positionH>
                      <wp:positionV relativeFrom="paragraph">
                        <wp:posOffset>635</wp:posOffset>
                      </wp:positionV>
                      <wp:extent cx="760095" cy="4343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55pt,0.05pt" to="373.35pt,3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emps de </w:t>
            </w:r>
          </w:p>
          <w:p>
            <w:pPr>
              <w:pStyle w:val="Normal"/>
              <w:rPr/>
            </w:pPr>
            <w:r>
              <w:rPr/>
              <w:t>séjou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ntend on par Eaux de surface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ntend on par Res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% d’eau salée sur terre si : Glaciers + Pôles + Icebergs représentent   2,38 % de l’eau totale 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u moment ou l’on parle d’un effet de serre de plus en plus important sur terre, quels seraient dans l’avenir les % :</w:t>
      </w:r>
    </w:p>
    <w:p>
      <w:pPr>
        <w:pStyle w:val="Normal"/>
        <w:ind w:left="1416" w:hanging="0"/>
        <w:rPr/>
      </w:pPr>
      <w:r>
        <w:rPr/>
        <w:t>- en augmentation ?</w:t>
      </w:r>
    </w:p>
    <w:p>
      <w:pPr>
        <w:pStyle w:val="Normal"/>
        <w:ind w:left="708" w:firstLine="708"/>
        <w:rPr/>
      </w:pPr>
      <w:r>
        <w:rPr/>
        <w:t>- en régression ?</w:t>
      </w:r>
    </w:p>
    <w:p>
      <w:pPr>
        <w:pStyle w:val="Normal"/>
        <w:ind w:left="708" w:firstLine="708"/>
        <w:rPr/>
      </w:pPr>
      <w:r>
        <w:rPr/>
        <w:t>- stab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Le cycle de l’eau</w:t>
      </w:r>
      <w:r>
        <w:rPr>
          <w:b/>
          <w:sz w:val="24"/>
        </w:rPr>
        <w:t> :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emps de séjour moyens de l’eau dans une catégorie ou une autre du tableau précédent  sont très disparates. </w:t>
      </w:r>
    </w:p>
    <w:p>
      <w:pPr>
        <w:pStyle w:val="Normal"/>
        <w:rPr/>
      </w:pPr>
      <w:r>
        <w:rPr/>
        <w:t xml:space="preserve">Faites correspondre chaque temps de séjour à sa catégorie :   20 j  ,   1500 ans ,  10 j  ,  2000 à 10000 ans  ,  2000 ans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itation du schéma :</w:t>
        <w:tab/>
        <w:tab/>
        <w:t xml:space="preserve"> Energie solaire et cycle de l’eau   </w:t>
      </w:r>
    </w:p>
    <w:p>
      <w:pPr>
        <w:pStyle w:val="Normal"/>
        <w:rPr/>
      </w:pPr>
      <w:r>
        <w:rPr/>
        <w:tab/>
        <w:t xml:space="preserve">- attribuez à chaque numéro du schéma un terme choisit parmi les suivants : transpiration ,  infiltration ,  précipitation ,  ruissellement ,  condensation , évaporation ,  circulation atmosphérique et respiration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 xml:space="preserve">3) </w:t>
      </w:r>
      <w:r>
        <w:rPr>
          <w:b/>
          <w:sz w:val="24"/>
          <w:u w:val="single"/>
        </w:rPr>
        <w:t>Traitements des eaux</w:t>
      </w:r>
      <w:r>
        <w:rPr>
          <w:b/>
          <w:sz w:val="24"/>
        </w:rPr>
        <w:t> 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Quel schéma correspond à l’assainissement de l’eau et quel schéma correspond au traitement de l’ea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z une définition générale à chacun de ces traitements !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floculant utilisé dans le traitement de l’ea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e texte d’accompagnement.</w:t>
      </w:r>
    </w:p>
    <w:p>
      <w:pPr>
        <w:pStyle w:val="Normal"/>
        <w:rPr/>
      </w:pPr>
      <w:r>
        <w:rPr/>
        <w:t>Quel goût donne l’hypochlorite de sodium à l’eau ?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2085</wp:posOffset>
                </wp:positionH>
                <wp:positionV relativeFrom="paragraph">
                  <wp:posOffset>635</wp:posOffset>
                </wp:positionV>
                <wp:extent cx="2714625" cy="14478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447920"/>
                          <a:chOff x="0" y="0"/>
                          <a:chExt cx="271476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361800"/>
                            <a:ext cx="24249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3981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981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15600"/>
                              <a:ext cx="6876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040" y="615600"/>
                              <a:ext cx="7524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615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25344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61560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57924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62160"/>
                              <a:ext cx="1303200" cy="434520"/>
                            </a:xfrm>
                            <a:prstGeom prst="flowChartSor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9050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9050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08612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01376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72720"/>
                              <a:ext cx="363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398160" cy="253440"/>
                            </a:xfrm>
                            <a:custGeom>
                              <a:avLst/>
                              <a:gdLst>
                                <a:gd name="textAreaLeft" fmla="*/ 30240 w 225720"/>
                                <a:gd name="textAreaRight" fmla="*/ 195480 w 225720"/>
                                <a:gd name="textAreaTop" fmla="*/ 25560 h 143640"/>
                                <a:gd name="textAreaBottom" fmla="*/ 10008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745" stAng="-5400000" swAng="-5400000"/>
                                  <a:lnTo>
                                    <a:pt x="0" y="11141"/>
                                  </a:lnTo>
                                  <a:arcTo wR="21600" hR="7745" stAng="10800000" swAng="-4224671"/>
                                  <a:lnTo>
                                    <a:pt x="18866" y="21538"/>
                                  </a:lnTo>
                                  <a:lnTo>
                                    <a:pt x="21600" y="17188"/>
                                  </a:lnTo>
                                  <a:lnTo>
                                    <a:pt x="18866" y="12714"/>
                                  </a:lnTo>
                                  <a:lnTo>
                                    <a:pt x="18866" y="15428"/>
                                  </a:lnTo>
                                  <a:arcTo wR="21600" hR="7745" stAng="6575329" swAng="3948284"/>
                                  <a:lnTo>
                                    <a:pt x="525" y="9443"/>
                                  </a:lnTo>
                                  <a:arcTo wR="21600" hR="7745" stAng="-10523613" swAng="5123613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745" stAng="-5400000" swAng="-5400000"/>
                                  <a:lnTo>
                                    <a:pt x="0" y="7745"/>
                                  </a:lnTo>
                                  <a:arcTo wR="21600" hR="7745" stAng="10800000" swAng="-276387"/>
                                  <a:lnTo>
                                    <a:pt x="525" y="9443"/>
                                  </a:lnTo>
                                  <a:arcTo wR="21600" hR="7745" stAng="-10523613" swAng="5123613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34520"/>
                              <a:ext cx="1556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434520"/>
                              <a:ext cx="1556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6320" y="2170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832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au à tra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1040" y="398160"/>
                            <a:ext cx="6516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217080"/>
                            <a:ext cx="57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acl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615240"/>
                            <a:ext cx="325800" cy="144720"/>
                          </a:xfrm>
                          <a:custGeom>
                            <a:avLst/>
                            <a:gdLst>
                              <a:gd name="textAreaLeft" fmla="*/ 32040 w 184680"/>
                              <a:gd name="textAreaRight" fmla="*/ 133920 w 184680"/>
                              <a:gd name="textAreaTop" fmla="*/ 10800 h 82080"/>
                              <a:gd name="textAreaBottom" fmla="*/ 7128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3" hR="21600" stAng="10800000" swAng="5400000"/>
                                <a:lnTo>
                                  <a:pt x="11873" y="0"/>
                                </a:lnTo>
                                <a:arcTo wR="7563" hR="21600" stAng="-5400000" swAng="2021609"/>
                                <a:lnTo>
                                  <a:pt x="20733" y="11558"/>
                                </a:lnTo>
                                <a:lnTo>
                                  <a:pt x="17280" y="21600"/>
                                </a:lnTo>
                                <a:lnTo>
                                  <a:pt x="12093" y="11558"/>
                                </a:lnTo>
                                <a:lnTo>
                                  <a:pt x="14258" y="11558"/>
                                </a:lnTo>
                                <a:arcTo wR="7563" hR="21600" stAng="-3378391" swAng="-1665078"/>
                                <a:lnTo>
                                  <a:pt x="9718" y="896"/>
                                </a:lnTo>
                                <a:arcTo wR="7563" hR="21600" stAng="-5756530" swAng="-5043470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3" hR="21600" stAng="10800000" swAng="5400000"/>
                                <a:lnTo>
                                  <a:pt x="7563" y="0"/>
                                </a:lnTo>
                                <a:arcTo wR="7563" hR="21600" stAng="-5400000" swAng="356530"/>
                                <a:lnTo>
                                  <a:pt x="9718" y="896"/>
                                </a:lnTo>
                                <a:arcTo wR="7563" hR="21600" stAng="-5756530" swAng="-504347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686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209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134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497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497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9050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9410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944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4115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9774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0pt;width:213.7pt;height:113.95pt" coordorigin="6271,0" coordsize="4274,2279">
                <v:group id="shape_0" style="position:absolute;left:6271;top:570;width:3818;height:1709">
                  <v:line id="shape_0" from="6499,1197" to="6499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0,1197" to="8950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1539" to="7581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1539" to="8937,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1539" to="6498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0,1539" to="9177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1026" to="6271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8,969" to="9178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8,1539" to="10032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8,1482" to="10089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6" coordsize="21600,21600" o:spt="126" path="m,10800l10800,l21600,10800l10800,21600xnsem,10800l21600,10800nfem,10800l10800,l21600,10800l10800,21600xnf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670;top:1140;width:2051;height:683;mso-wrap-style:none;v-text-anchor:middle" type="_x0000_t12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82,1995" to="7582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1995" to="7753,2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2,2280" to="9747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2166" to="9747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39;top:684;width:56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7;top:570;width:62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9,1254" to="8949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1254" to="8948,1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25,342" to="7525,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55;top:0;width:131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au à trai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53,627" to="8778,1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0;top:342;width:9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aclo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65;top:969;width:512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13,1368" to="6669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3,1608" to="6909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1596" to="7296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7,1653" to="7923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6,1653" to="8322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2,1425" to="8208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9,1482" to="8835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1881" to="7581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7,2223" to="9975,2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7,1539" to="10545,1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Définir le rôle du dégrillage, du dessablage et du déshuil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décanteur vu en coupe se présente ainsi : </w:t>
      </w:r>
    </w:p>
    <w:p>
      <w:pPr>
        <w:pStyle w:val="Normal"/>
        <w:ind w:firstLine="708"/>
        <w:rPr/>
      </w:pPr>
      <w:r>
        <w:rPr/>
        <w:t xml:space="preserve">-précisez la nature des produits sort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hercher deux utilisations des boues séchées 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340" w:gutter="0" w:header="0" w:top="39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9:45:00Z</dcterms:created>
  <dc:creator>Steunou Eric</dc:creator>
  <dc:description/>
  <dc:language>en-US</dc:language>
  <cp:lastModifiedBy>Steunou Eric</cp:lastModifiedBy>
  <cp:lastPrinted>2001-01-25T23:42:00Z</cp:lastPrinted>
  <dcterms:modified xsi:type="dcterms:W3CDTF">2001-01-25T22:44:00Z</dcterms:modified>
  <cp:revision>4</cp:revision>
  <dc:subject/>
  <dc:title>L’EAU : CYCLE ET TRAITEMENTS</dc:title>
</cp:coreProperties>
</file>