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Les groupes caractéristique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Observer le modèle moléculaire, écrire la formule développée de la molécule, encadrer le groupe caractéristique, indiquer la famille à laquelle appartient la molécule et nommer cette molécule (sauf la VIII)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1"/>
        <w:gridCol w:w="2896"/>
        <w:gridCol w:w="2189"/>
        <w:gridCol w:w="2172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èle moléculaire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e développée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le ou fonction chimique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</w:t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3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38.3pt" filled="f" o:ole="">
                  <v:imagedata r:id="rId3" o:title=""/>
                </v:shape>
                <o:OLEObject Type="Embed" ProgID="" ShapeID="ole_rId2" DrawAspect="Content" ObjectID="_183642785" r:id="rId2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object w:dxaOrig="4545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8pt;height:40.15pt" filled="f" o:ole="">
                  <v:imagedata r:id="rId5" o:title=""/>
                </v:shape>
                <o:OLEObject Type="Embed" ProgID="" ShapeID="ole_rId4" DrawAspect="Content" ObjectID="_377243836" r:id="rId4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94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85pt;height:52.5pt" filled="f" o:ole="">
                  <v:imagedata r:id="rId7" o:title=""/>
                </v:shape>
                <o:OLEObject Type="Embed" ProgID="" ShapeID="ole_rId6" DrawAspect="Content" ObjectID="_1179638813" r:id="rId6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39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3pt;height:39.35pt" filled="f" o:ole="">
                  <v:imagedata r:id="rId9" o:title=""/>
                </v:shape>
                <o:OLEObject Type="Embed" ProgID="" ShapeID="ole_rId8" DrawAspect="Content" ObjectID="_2090132607" r:id="rId8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30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65pt;height:46.75pt" filled="f" o:ole="">
                  <v:imagedata r:id="rId11" o:title=""/>
                </v:shape>
                <o:OLEObject Type="Embed" ProgID="" ShapeID="ole_rId10" DrawAspect="Content" ObjectID="_153496923" r:id="rId10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25" w:dyaOrig="18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7pt;height:46.2pt" filled="f" o:ole="">
                  <v:imagedata r:id="rId13" o:title=""/>
                </v:shape>
                <o:OLEObject Type="Embed" ProgID="" ShapeID="ole_rId12" DrawAspect="Content" ObjectID="_1643560750" r:id="rId12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0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38.25pt" filled="f" o:ole="">
                  <v:imagedata r:id="rId15" o:title=""/>
                </v:shape>
                <o:OLEObject Type="Embed" ProgID="" ShapeID="ole_rId14" DrawAspect="Content" ObjectID="_1410642913" r:id="rId14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object w:dxaOrig="3509" w:dyaOrig="28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9pt;height:69.3pt" filled="f" o:ole="">
                  <v:imagedata r:id="rId17" o:title=""/>
                </v:shape>
                <o:OLEObject Type="Embed" ProgID="" ShapeID="ole_rId16" DrawAspect="Content" ObjectID="_1099149124" r:id="rId16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60" w:after="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spacing w:before="60" w:after="60"/>
        <w:jc w:val="both"/>
        <w:rPr/>
      </w:pPr>
      <w:r>
        <w:rPr/>
        <w:t>Corrigé</w:t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1"/>
        <w:gridCol w:w="2896"/>
        <w:gridCol w:w="2189"/>
        <w:gridCol w:w="2172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èle moléculaire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e développée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le ou fonction chimique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</w:t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30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65pt;height:38.3pt" filled="f" o:ole="">
                  <v:imagedata r:id="rId19" o:title=""/>
                </v:shape>
                <o:OLEObject Type="Embed" ProgID="" ShapeID="ole_rId18" DrawAspect="Content" ObjectID="_1071433794" r:id="rId18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1260" w:dyaOrig="10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1pt;height:43.65pt" filled="f" o:ole="">
                  <v:imagedata r:id="rId21" o:title=""/>
                </v:shape>
                <o:OLEObject Type="Embed" ProgID="" ShapeID="ole_rId20" DrawAspect="Content" ObjectID="_1441147689" r:id="rId20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ldéhy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thanal</w:t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object w:dxaOrig="4545" w:dyaOrig="35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8pt;height:40.15pt" filled="f" o:ole="">
                  <v:imagedata r:id="rId23" o:title=""/>
                </v:shape>
                <o:OLEObject Type="Embed" ProgID="" ShapeID="ole_rId22" DrawAspect="Content" ObjectID="_1326311511" r:id="rId22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object w:dxaOrig="1620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45pt;height:44.85pt" filled="f" o:ole="">
                  <v:imagedata r:id="rId25" o:title=""/>
                </v:shape>
                <o:OLEObject Type="Embed" ProgID="" ShapeID="ole_rId24" DrawAspect="Content" ObjectID="_549816813" r:id="rId24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cide carboxyliqu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cide éthanoïque</w:t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94" w:dyaOrig="20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.85pt;height:52.5pt" filled="f" o:ole="">
                  <v:imagedata r:id="rId27" o:title=""/>
                </v:shape>
                <o:OLEObject Type="Embed" ProgID="" ShapeID="ole_rId26" DrawAspect="Content" ObjectID="_1490807371" r:id="rId26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1829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5pt;height:43.1pt" filled="f" o:ole="">
                  <v:imagedata r:id="rId29" o:title=""/>
                </v:shape>
                <o:OLEObject Type="Embed" ProgID="" ShapeID="ole_rId28" DrawAspect="Content" ObjectID="_1332612981" r:id="rId28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éto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ropanone (ou acétone)</w:t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39" w:dyaOrig="157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3pt;height:39.35pt" filled="f" o:ole="">
                  <v:imagedata r:id="rId31" o:title=""/>
                </v:shape>
                <o:OLEObject Type="Embed" ProgID="" ShapeID="ole_rId30" DrawAspect="Content" ObjectID="_582668175" r:id="rId30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1365" w:dyaOrig="10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45pt;height:42.4pt" filled="f" o:ole="">
                  <v:imagedata r:id="rId33" o:title=""/>
                </v:shape>
                <o:OLEObject Type="Embed" ProgID="" ShapeID="ole_rId32" DrawAspect="Content" ObjectID="_362782892" r:id="rId32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lcoo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éthanol</w:t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30" w:dyaOrig="18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65pt;height:46.75pt" filled="f" o:ole="">
                  <v:imagedata r:id="rId35" o:title=""/>
                </v:shape>
                <o:OLEObject Type="Embed" ProgID="" ShapeID="ole_rId34" DrawAspect="Content" ObjectID="_484299179" r:id="rId34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1230" w:dyaOrig="10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3pt;height:41.5pt" filled="f" o:ole="">
                  <v:imagedata r:id="rId37" o:title=""/>
                </v:shape>
                <o:OLEObject Type="Embed" ProgID="" ShapeID="ole_rId36" DrawAspect="Content" ObjectID="_777724860" r:id="rId36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cide carboxyliqu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cide méthanoïque</w:t>
            </w:r>
          </w:p>
        </w:tc>
      </w:tr>
      <w:tr>
        <w:trPr>
          <w:trHeight w:val="1456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25" w:dyaOrig="18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7pt;height:46.2pt" filled="f" o:ole="">
                  <v:imagedata r:id="rId39" o:title=""/>
                </v:shape>
                <o:OLEObject Type="Embed" ProgID="" ShapeID="ole_rId38" DrawAspect="Content" ObjectID="_1258198351" r:id="rId38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1860" w:dyaOrig="10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.55pt;height:42.6pt" filled="f" o:ole="">
                  <v:imagedata r:id="rId41" o:title=""/>
                </v:shape>
                <o:OLEObject Type="Embed" ProgID="" ShapeID="ole_rId40" DrawAspect="Content" ObjectID="_238292421" r:id="rId40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lcoo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thanol</w:t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0" w:dyaOrig="15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38.25pt" filled="f" o:ole="">
                  <v:imagedata r:id="rId43" o:title=""/>
                </v:shape>
                <o:OLEObject Type="Embed" ProgID="" ShapeID="ole_rId42" DrawAspect="Content" ObjectID="_715355810" r:id="rId42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/>
              <w:object w:dxaOrig="93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35pt;height:38.3pt" filled="f" o:ole="">
                  <v:imagedata r:id="rId45" o:title=""/>
                </v:shape>
                <o:OLEObject Type="Embed" ProgID="" ShapeID="ole_rId44" DrawAspect="Content" ObjectID="_929166318" r:id="rId44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ldéhy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éthanal</w:t>
            </w:r>
          </w:p>
        </w:tc>
      </w:tr>
      <w:tr>
        <w:trPr>
          <w:trHeight w:val="1457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object w:dxaOrig="3509" w:dyaOrig="283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.9pt;height:69.3pt" filled="f" o:ole="">
                  <v:imagedata r:id="rId47" o:title=""/>
                </v:shape>
                <o:OLEObject Type="Embed" ProgID="" ShapeID="ole_rId46" DrawAspect="Content" ObjectID="_1498929363" r:id="rId46"/>
              </w:objec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object w:dxaOrig="2445" w:dyaOrig="17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7.55pt;height:71.2pt" filled="f" o:ole="">
                  <v:imagedata r:id="rId49" o:title=""/>
                </v:shape>
                <o:OLEObject Type="Embed" ProgID="" ShapeID="ole_rId48" DrawAspect="Content" ObjectID="_1500461428" r:id="rId48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ldéhy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60" w:after="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CC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CC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993366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CC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CC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CC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CCFF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FF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CCFF"/>
      <w:sz w:val="28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46:00Z</dcterms:created>
  <dc:creator>Jacques ROYER jroyer1@ac-nantes.fr</dc:creator>
  <dc:description/>
  <dc:language>en-US</dc:language>
  <cp:lastModifiedBy>ROYER</cp:lastModifiedBy>
  <cp:lastPrinted>2006-09-18T08:26:00Z</cp:lastPrinted>
  <dcterms:modified xsi:type="dcterms:W3CDTF">2008-08-28T07:40:00Z</dcterms:modified>
  <cp:revision>9</cp:revision>
  <dc:subject>TST2S réactivation de connaissances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907663595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ST2S... c'est reparti !</vt:lpwstr>
  </property>
</Properties>
</file>