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position d’activités lors des PFMP (Stages) pour un élève de seconde en Bac Pro TISEC</w:t>
      </w:r>
    </w:p>
    <w:p>
      <w:pPr>
        <w:pStyle w:val="Normal"/>
        <w:rPr>
          <w:sz w:val="16"/>
          <w:szCs w:val="16"/>
        </w:rPr>
      </w:pPr>
      <w:r>
        <w:rPr>
          <w:sz w:val="16"/>
          <w:szCs w:val="16"/>
        </w:rPr>
      </w:r>
    </w:p>
    <w:p>
      <w:pPr>
        <w:pStyle w:val="Normal"/>
        <w:rPr/>
      </w:pPr>
      <w:r>
        <w:rPr/>
        <w:t>Activités possibles, sur le chantier, en fonction des taches définies dans le référentiel du diplôme Bac Pro TISEC et degré d’autonomie possible de l’élève de seconde en fonction des taches du référentiel :</w:t>
      </w:r>
    </w:p>
    <w:p>
      <w:pPr>
        <w:pStyle w:val="Normal"/>
        <w:rPr>
          <w:sz w:val="16"/>
          <w:szCs w:val="16"/>
        </w:rPr>
      </w:pPr>
      <w:r>
        <w:rPr>
          <w:sz w:val="16"/>
          <w:szCs w:val="16"/>
        </w:rPr>
      </w:r>
    </w:p>
    <w:tbl>
      <w:tblPr>
        <w:tblW w:w="10560" w:type="dxa"/>
        <w:jc w:val="left"/>
        <w:tblInd w:w="-75" w:type="dxa"/>
        <w:tblLayout w:type="fixed"/>
        <w:tblCellMar>
          <w:top w:w="0" w:type="dxa"/>
          <w:left w:w="70" w:type="dxa"/>
          <w:bottom w:w="0" w:type="dxa"/>
          <w:right w:w="70" w:type="dxa"/>
        </w:tblCellMar>
      </w:tblPr>
      <w:tblGrid>
        <w:gridCol w:w="2197"/>
        <w:gridCol w:w="3402"/>
        <w:gridCol w:w="1842"/>
        <w:gridCol w:w="3119"/>
      </w:tblGrid>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Heading1"/>
              <w:rPr/>
            </w:pPr>
            <w:r>
              <w:rPr/>
              <w:t>Seu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1"/>
              <w:rPr/>
            </w:pPr>
            <w:r>
              <w:rPr/>
              <w:t>Avec le tute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âches du référenti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xemple activités </w:t>
            </w:r>
          </w:p>
          <w:p>
            <w:pPr>
              <w:pStyle w:val="Normal"/>
              <w:jc w:val="center"/>
              <w:rPr>
                <w:sz w:val="20"/>
                <w:szCs w:val="20"/>
              </w:rPr>
            </w:pPr>
            <w:r>
              <w:rPr>
                <w:sz w:val="20"/>
                <w:szCs w:val="20"/>
              </w:rPr>
              <w:t>sur le ch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âches du référentie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xemple activités </w:t>
            </w:r>
          </w:p>
          <w:p>
            <w:pPr>
              <w:pStyle w:val="Normal"/>
              <w:jc w:val="center"/>
              <w:rPr>
                <w:sz w:val="20"/>
                <w:szCs w:val="20"/>
              </w:rPr>
            </w:pPr>
            <w:r>
              <w:rPr>
                <w:sz w:val="20"/>
                <w:szCs w:val="20"/>
              </w:rPr>
              <w:t>sur le chanti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color w:val="000000"/>
                <w:sz w:val="16"/>
                <w:szCs w:val="16"/>
              </w:rPr>
              <w:t>T1.1 Prendre connaissance du dossier (chantier, CCTP, demande cli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cture de la demande client, des plans de l’instal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color w:val="000000"/>
                <w:sz w:val="16"/>
                <w:szCs w:val="16"/>
              </w:rPr>
              <w:t>T2.4 Façonner les réseaux sur le chantier ou à l’ateli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çonnage des réseaux en fonction de la demande du tute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color w:val="000000"/>
                <w:sz w:val="16"/>
                <w:szCs w:val="16"/>
              </w:rPr>
              <w:t>T1.2 Reconnaître le site et ses contrai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érage des éléments technique, prise de photo numérique, constitution d’un dossier sur le ch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color w:val="000000"/>
                <w:sz w:val="16"/>
                <w:szCs w:val="16"/>
              </w:rPr>
              <w:t>T2.5 Assembler et raccorder tout ou partie d’une install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necter le réseau fluidique aux équipements en fonction de la demande du tute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color w:val="000000"/>
                <w:sz w:val="16"/>
                <w:szCs w:val="16"/>
              </w:rPr>
              <w:t>T1.3 Effectuer un relevé, un état des lieu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surage, effectuer un métré, un listing de matériel et matériaux pour effectuer le ch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color w:val="000000"/>
                <w:sz w:val="16"/>
                <w:szCs w:val="16"/>
              </w:rPr>
              <w:t>T3.1 Effectuer les essais d’étanchéité et interveni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uer la mise en eau d’une installation et effectuer les réparations nécessai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color w:val="000000"/>
                <w:sz w:val="16"/>
                <w:szCs w:val="16"/>
              </w:rPr>
              <w:t>T2.1 Réceptionner et contrôler les matériels, matériau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érifier la compatibilité du matériel reçu et de la comm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color w:val="000000"/>
                <w:sz w:val="16"/>
                <w:szCs w:val="16"/>
              </w:rPr>
              <w:t>T3.3 Procéder au pré-réglage de l’install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uer les préréglages d’une régulation, d’un brûleur et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color w:val="000000"/>
                <w:sz w:val="16"/>
                <w:szCs w:val="16"/>
              </w:rPr>
              <w:t>T2.2 Implanter et fixer des équipements et leurs accessoi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cer, fixer les équipements hydrauliques et électriq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color w:val="000000"/>
                <w:sz w:val="16"/>
                <w:szCs w:val="16"/>
              </w:rPr>
              <w:t>T3.4 Mettre en service l’ensemble des équip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uer les réglages d’un thermostat et d’une régulation complète, effectuer le réglage et le contrôle de combustion d’un brûleur, effectuer la mise en service d’une pompe à chaleur ou d’une centrale traitement d’ai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color w:val="000000"/>
                <w:sz w:val="16"/>
                <w:szCs w:val="16"/>
              </w:rPr>
              <w:t>T2.3 Repérer et tracer les différents réseau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er le réseau existant, en faire un plan à main levée. Tracer les réseau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color w:val="000000"/>
                <w:sz w:val="16"/>
                <w:szCs w:val="16"/>
              </w:rPr>
              <w:t>T3.6 réaliser les modifications nécessai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odifier une installation hydrauliquement ou électriquement. Changer un équipe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color w:val="000000"/>
                <w:sz w:val="16"/>
                <w:szCs w:val="16"/>
              </w:rPr>
              <w:t>T2.9 Procéder au tri sélectif des déche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er les divers éléments de déchets pendant et à l’issus du chantier. Organiser leur pré-évacu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r>
        <w:br w:type="page"/>
      </w:r>
    </w:p>
    <w:p>
      <w:pPr>
        <w:pStyle w:val="Heading"/>
        <w:rPr>
          <w:sz w:val="24"/>
        </w:rPr>
      </w:pPr>
      <w:r>
        <w:rPr>
          <w:sz w:val="24"/>
        </w:rPr>
        <w:t>Proposition d’activités lors des PFMP (Stages) pour un élève de première en Bac Pro TISEC</w:t>
      </w:r>
    </w:p>
    <w:p>
      <w:pPr>
        <w:pStyle w:val="Normal"/>
        <w:rPr>
          <w:sz w:val="16"/>
          <w:szCs w:val="16"/>
        </w:rPr>
      </w:pPr>
      <w:r>
        <w:rPr>
          <w:sz w:val="16"/>
          <w:szCs w:val="16"/>
        </w:rPr>
      </w:r>
    </w:p>
    <w:p>
      <w:pPr>
        <w:pStyle w:val="Normal"/>
        <w:rPr>
          <w:sz w:val="16"/>
          <w:szCs w:val="16"/>
        </w:rPr>
      </w:pPr>
      <w:r>
        <w:rPr/>
        <w:t>Activités possibles, sur le chantier, en fonction des taches définies dans le référentiel du diplôme Bac Pro TISEC et degré d’autonomie possible de l’élève de première en fonction des taches du référentiel :</w:t>
      </w:r>
    </w:p>
    <w:p>
      <w:pPr>
        <w:pStyle w:val="Normal"/>
        <w:rPr>
          <w:sz w:val="16"/>
          <w:szCs w:val="16"/>
        </w:rPr>
      </w:pPr>
      <w:r>
        <w:rPr>
          <w:sz w:val="16"/>
          <w:szCs w:val="16"/>
        </w:rPr>
      </w:r>
    </w:p>
    <w:tbl>
      <w:tblPr>
        <w:tblW w:w="10560" w:type="dxa"/>
        <w:jc w:val="left"/>
        <w:tblInd w:w="-75" w:type="dxa"/>
        <w:tblLayout w:type="fixed"/>
        <w:tblCellMar>
          <w:top w:w="0" w:type="dxa"/>
          <w:left w:w="70" w:type="dxa"/>
          <w:bottom w:w="0" w:type="dxa"/>
          <w:right w:w="70" w:type="dxa"/>
        </w:tblCellMar>
      </w:tblPr>
      <w:tblGrid>
        <w:gridCol w:w="2197"/>
        <w:gridCol w:w="3402"/>
        <w:gridCol w:w="1842"/>
        <w:gridCol w:w="3119"/>
      </w:tblGrid>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Heading1"/>
              <w:rPr/>
            </w:pPr>
            <w:r>
              <w:rPr/>
              <w:t>Seu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1"/>
              <w:rPr/>
            </w:pPr>
            <w:r>
              <w:rPr/>
              <w:t>Avec le tute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âches du référenti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xemple activités </w:t>
            </w:r>
          </w:p>
          <w:p>
            <w:pPr>
              <w:pStyle w:val="Normal"/>
              <w:jc w:val="center"/>
              <w:rPr>
                <w:sz w:val="20"/>
                <w:szCs w:val="20"/>
              </w:rPr>
            </w:pPr>
            <w:r>
              <w:rPr>
                <w:sz w:val="20"/>
                <w:szCs w:val="20"/>
              </w:rPr>
              <w:t>sur le ch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âches du référentie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xemple activités </w:t>
            </w:r>
          </w:p>
          <w:p>
            <w:pPr>
              <w:pStyle w:val="Normal"/>
              <w:jc w:val="center"/>
              <w:rPr>
                <w:sz w:val="20"/>
                <w:szCs w:val="20"/>
              </w:rPr>
            </w:pPr>
            <w:r>
              <w:rPr>
                <w:sz w:val="20"/>
                <w:szCs w:val="20"/>
              </w:rPr>
              <w:t>sur le chanti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1.1 Prendre connaissance du dossier (chantier, CCTP, demande cli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cture de la demande client, des plans de l’instal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T1.4 Etablir le quantitatif des matériels et matériaux à mettre en œuvre pour une partie d’installation ou une modification et évaluer le coû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er les matériels et matériaux pour une partie d’installation sur le chanti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1.2 Reconnaître le site et ses contrai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érage des éléments technique, prise de photo numérique, constitution d’un dossier sur le ch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T1.7 Choisir un matériel / des matériaux et des équipements fluidiques et électriques pour une partie d’installation ou une modification</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iliser le bon matériel par rapport à ces caractéristiques ou au listing donné</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1.3 Effectuer un relevé, un état des lieu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surage, effectuer un métré, un listing de matériel et matériaux pour effectuer le ch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4 Façonner les réseaux sur le chantier ou à l’ateli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çonnage des réseaux en fonction de la demande du tute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1.11 Appréhender les risques et choisir les équipements de protection individuels et collectifs liés à l’interven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vailler avec l’équipement nécessaire à la sécurit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5 Assembler et raccorder tout ou partie d’une install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necter le réseau fluidique aux équipements en fonction de la demande du tute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1 Réceptionner et contrôler les matériels, matériau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érifier la compatibilité du matériel reçu et de la comman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2.6 Câbler et raccorder électriquement les équip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âblage armoire électrique en fonction d’un schém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2 Implanter et fixer des équipements et leurs accessoi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cer, fixer les équipements hydrauliques et électriq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10 Contrôler le respect de la réglementation et vérifier la conformité du travail réalisé au regard du travail demandé</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ôler son travail réaliser vérifier si celui-ci permet le bon fonctionnement de l’installation et dans le qualité demandé</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3 Repérer et tracer les différents réseau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er le réseau existant, en faire un plan à main levée. Tracer les réseau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3.4 Mettre en service l’ensemble des équip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uer les réglages d’un thermostat et d’une régulation complète, effectuer le réglage et le contrôle de combustion d’un brûleur, effectuer la mise en service d’une pompe à chaleur ou d’une centrale traitement d’ai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9 Procéder au tri sélectif des déche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er les divers éléments de déchets pendant et à l’issus du chantier. Organiser leur pré-évacuat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rPr>
              <w:t>T3.5 Etablir un diagnostic et proposer une solution adaptée au problème technique rencontr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uer un dépannage ou une modification d’install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3.1 Effectuer les essais d’étanchéité et interven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uer la mise en eau d’une installation et effectuer les réparations nécessai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3.6 réaliser les modifications nécessai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odifier une installation hydrauliquement ou électriquement.</w:t>
            </w:r>
          </w:p>
          <w:p>
            <w:pPr>
              <w:pStyle w:val="Normal"/>
              <w:rPr>
                <w:sz w:val="16"/>
                <w:szCs w:val="16"/>
              </w:rPr>
            </w:pPr>
            <w:r>
              <w:rPr>
                <w:sz w:val="16"/>
                <w:szCs w:val="16"/>
              </w:rPr>
              <w:t>Changer un équipe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3.3 Procéder au pré-réglage de l’instal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uer les préréglages d’une régulation, d’un brûleur e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4.1 Recueillir et transmettre des informations orales et/ou écrites (à la hiérarchie, aux fournisseurs, aux clients, à l’architecte, au coordonnateur de sécurité…)</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plir un bon de commande, compléter un compte rendu de chantier, etc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rPr>
              <w:t>T4.2 Renseigner des documents</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plir des comptes rendue de chantier, une fiche horaire etc …</w:t>
            </w:r>
          </w:p>
        </w:tc>
      </w:tr>
    </w:tbl>
    <w:p>
      <w:pPr>
        <w:pStyle w:val="Normal"/>
        <w:rPr>
          <w:sz w:val="16"/>
          <w:szCs w:val="16"/>
        </w:rPr>
      </w:pPr>
      <w:r>
        <w:rPr>
          <w:sz w:val="16"/>
          <w:szCs w:val="16"/>
        </w:rPr>
      </w:r>
      <w:r>
        <w:br w:type="page"/>
      </w:r>
    </w:p>
    <w:p>
      <w:pPr>
        <w:pStyle w:val="Heading"/>
        <w:rPr>
          <w:sz w:val="24"/>
        </w:rPr>
      </w:pPr>
      <w:r>
        <w:rPr>
          <w:sz w:val="24"/>
        </w:rPr>
        <w:t>Proposition d’activités lors des PFMP (Stages)  pour un élève de Terminale en Bac Pro TISEC</w:t>
      </w:r>
    </w:p>
    <w:p>
      <w:pPr>
        <w:pStyle w:val="Normal"/>
        <w:rPr>
          <w:sz w:val="16"/>
          <w:szCs w:val="16"/>
        </w:rPr>
      </w:pPr>
      <w:r>
        <w:rPr>
          <w:sz w:val="16"/>
          <w:szCs w:val="16"/>
        </w:rPr>
      </w:r>
    </w:p>
    <w:p>
      <w:pPr>
        <w:pStyle w:val="TextBody"/>
        <w:rPr>
          <w:sz w:val="24"/>
        </w:rPr>
      </w:pPr>
      <w:r>
        <w:rPr>
          <w:sz w:val="24"/>
        </w:rPr>
        <w:t>Activités possibles, sur le chantier, en fonction des taches définies dans le référentiel du diplôme Bac Pro TISEC et degré d’autonomie possible de l’élève de terminale en fonction des taches du référentiel :</w:t>
      </w:r>
    </w:p>
    <w:p>
      <w:pPr>
        <w:pStyle w:val="Normal"/>
        <w:rPr>
          <w:sz w:val="16"/>
          <w:szCs w:val="16"/>
        </w:rPr>
      </w:pPr>
      <w:r>
        <w:rPr>
          <w:sz w:val="16"/>
          <w:szCs w:val="16"/>
        </w:rPr>
      </w:r>
    </w:p>
    <w:tbl>
      <w:tblPr>
        <w:tblW w:w="10560" w:type="dxa"/>
        <w:jc w:val="left"/>
        <w:tblInd w:w="-75" w:type="dxa"/>
        <w:tblLayout w:type="fixed"/>
        <w:tblCellMar>
          <w:top w:w="0" w:type="dxa"/>
          <w:left w:w="70" w:type="dxa"/>
          <w:bottom w:w="0" w:type="dxa"/>
          <w:right w:w="70" w:type="dxa"/>
        </w:tblCellMar>
      </w:tblPr>
      <w:tblGrid>
        <w:gridCol w:w="2197"/>
        <w:gridCol w:w="3402"/>
        <w:gridCol w:w="1842"/>
        <w:gridCol w:w="3119"/>
      </w:tblGrid>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Heading1"/>
              <w:rPr/>
            </w:pPr>
            <w:r>
              <w:rPr/>
              <w:t>Seu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1"/>
              <w:rPr/>
            </w:pPr>
            <w:r>
              <w:rPr/>
              <w:t>Avec le tute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âches du référenti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emple activités sur le ch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âches du référentie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emple activités sur le chanti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1.1 Prendre connaissance du dossier (chantier, CCTP, demande cli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cture de la demande client, des plans de l’instal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1.6 Rechercher et choisir une solution technique pour une install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r des solution de passage tuyauterie ou de choix d’équipement à pos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1.2 Reconnaître le site et ses contrai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érage des éléments technique, prise de photo numérique, constitution d’un dossier sur le ch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rPr>
              <w:t>T2.8 Estimer le coût d’une modification simple d’une install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ablir un devis sur une partie d’install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1.3 Effectuer un relevé, un état des lieu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surage, effectuer un métré, un listing de matériel et matériaux pour effectuer le ch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3.2 Tirer au vide et réaliser la charge de l’installation de climatis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ôle fuite, tirer au vide, remplissage en gaz mise en service pompe à chaleur, split-système (présence habilitation gaz frig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T1.4 Etablir le quantitatif des matériels et matériaux à mettre en œuvre pour une partie d’installation ou une modification et évaluer le coû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er les matériels et matériaux pour une partie d’installation sur le ch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T1.7 Choisir un matériel / des matériaux et des équipements fluidiques et électriques pour une partie d’installation ou une modif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iliser le bon matériel par rapport à ces caractéristiques ou au listing donn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1.11 Appréhender les risques et choisir les équipements de protection individuels et collectifs liés à l’interven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vailler avec l’équipement nécessaire à la sécurit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1 Réceptionner et contrôler les matériels, matériau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érifier la compatibilité du matériel reçu et de la comman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2 Implanter et fixer des équipements et leurs accessoi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cer, fixer les équipements hydrauliques et électriqu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3 Repérer et tracer les différents réseau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er le réseau existant, en faire un plan à main levée. Tracer les réseau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4 Façonner les réseaux sur le chantier ou à l’ateli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çonnage des réseaux en fonction de la demande du tut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5 Assembler et raccorder tout ou partie d’une instal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necter le réseau fluidique aux équipements en fonction de la demande du tut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2.6 Câbler et raccorder électriquement les équip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âblage armoire électrique en fonction d’un sché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9 Procéder au tri sélectif des déche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er les divers éléments de déchets pendant et à l’issus du chantier. Organiser leur pré-évacu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10 Contrôler le respect de la réglementation et vérifier la conformité du travail réalisé au regard du travail demand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ôler son travail réaliser vérifier si celui-ci permet le bon fonctionnement de l’installation et dans le qualité demand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3.1 Effectuer les essais d’étanchéité et interven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uer la mise en eau d’une installation et effectuer les réparations nécess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3.3 Procéder au préréglage de l’instal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uer les préréglages d’une régulation, d’un brûleur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3.4 Mettre en service l’ensemble des équip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uer les réglages d’un thermostat et d’une régulation complète, effectuer le réglage et le contrôle de combustion d’un brûleur, effectuer la mise en service d’une pompe à chaleur ou d’une centrale de traitement d’ai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3.6 réaliser les modifications nécessai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odifier une installation hydrauliquement ou électriquement.</w:t>
            </w:r>
          </w:p>
          <w:p>
            <w:pPr>
              <w:pStyle w:val="Normal"/>
              <w:rPr>
                <w:sz w:val="16"/>
                <w:szCs w:val="16"/>
              </w:rPr>
            </w:pPr>
            <w:r>
              <w:rPr>
                <w:sz w:val="16"/>
                <w:szCs w:val="16"/>
              </w:rPr>
              <w:t>Changer un équip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2.5 Assembler et raccorder tout ou partie d’une instal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necter le réseau fluidique aux équipements en fonction de la demande du tut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rPr>
              <w:t>T3.5 Etablir un diagnostic et proposer une solution adaptée au problème technique rencontr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uer un dépannage ou une modification d’instal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T3.6 Réaliser les modifications nécessaires et effectuer les nouveaux réglag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ifier une installation hydrauliquement ou électriquement.</w:t>
            </w:r>
          </w:p>
          <w:p>
            <w:pPr>
              <w:pStyle w:val="Normal"/>
              <w:rPr>
                <w:sz w:val="16"/>
                <w:szCs w:val="16"/>
              </w:rPr>
            </w:pPr>
            <w:r>
              <w:rPr>
                <w:sz w:val="16"/>
                <w:szCs w:val="16"/>
              </w:rPr>
              <w:t>Changer un équip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4.1 Recueillir et transmettre des informations orales et/ou écrites (à la hiérarchie, aux fournisseurs, aux clients, à l’architecte, au coordonnateur de sécurit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plir un bon de commande, compléter un compte rendu de chantier, etc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B050"/>
                <w:sz w:val="16"/>
                <w:szCs w:val="16"/>
              </w:rPr>
            </w:pPr>
            <w:r>
              <w:rPr>
                <w:color w:val="00B050"/>
                <w:sz w:val="16"/>
                <w:szCs w:val="1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rPr>
              <w:t>T4.2 Renseigner des documents</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plir des comptes rendus de chantier, une fiche horaire etc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Arial" w:hAnsi="Arial" w:cs="Arial"/>
          <w:color w:val="0070C0"/>
          <w:sz w:val="14"/>
          <w:szCs w:val="14"/>
        </w:rPr>
      </w:pPr>
      <w:r>
        <w:rPr>
          <w:rFonts w:cs="Arial" w:ascii="Arial" w:hAnsi="Arial"/>
          <w:color w:val="0070C0"/>
          <w:sz w:val="14"/>
          <w:szCs w:val="1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16"/>
    </w:rPr>
  </w:style>
  <w:style w:type="character" w:styleId="WW8Num1z0">
    <w:name w:val="WW8Num1z0"/>
    <w:qFormat/>
    <w:rPr>
      <w:rFonts w:ascii="Symbol" w:hAnsi="Symbol" w:eastAsia="Times New Roman;Times New Roman" w:cs="Times New Roman;Times New Roman"/>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1:00Z</dcterms:created>
  <dc:creator>Rectorat</dc:creator>
  <dc:description/>
  <dc:language>en-US</dc:language>
  <cp:lastModifiedBy>Rectorat</cp:lastModifiedBy>
  <dcterms:modified xsi:type="dcterms:W3CDTF">2014-01-06T08:55:00Z</dcterms:modified>
  <cp:revision>4</cp:revision>
  <dc:subject/>
  <dc:title>Proposition d’activités lors des PFMP (Stages) pour un élève de seconde</dc:title>
</cp:coreProperties>
</file>