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6405</wp:posOffset>
                </wp:positionH>
                <wp:positionV relativeFrom="paragraph">
                  <wp:posOffset>3102610</wp:posOffset>
                </wp:positionV>
                <wp:extent cx="1257300" cy="342900"/>
                <wp:effectExtent l="5080" t="5715" r="234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225720 w 712800"/>
                            <a:gd name="textAreaRight" fmla="*/ 627840 w 712800"/>
                            <a:gd name="textAreaTop" fmla="*/ 141840 h 194400"/>
                            <a:gd name="textAreaBottom" fmla="*/ 171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328"/>
                              </a:moveTo>
                              <a:lnTo>
                                <a:pt x="15753" y="18328"/>
                              </a:lnTo>
                              <a:lnTo>
                                <a:pt x="15753" y="6840"/>
                              </a:lnTo>
                              <a:lnTo>
                                <a:pt x="13178" y="6840"/>
                              </a:lnTo>
                              <a:lnTo>
                                <a:pt x="17389" y="0"/>
                              </a:lnTo>
                              <a:lnTo>
                                <a:pt x="21600" y="6840"/>
                              </a:lnTo>
                              <a:lnTo>
                                <a:pt x="19025" y="6840"/>
                              </a:lnTo>
                              <a:lnTo>
                                <a:pt x="1902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635.15pt;margin-top:244.3pt;width:98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1305</wp:posOffset>
                </wp:positionH>
                <wp:positionV relativeFrom="paragraph">
                  <wp:posOffset>-325755</wp:posOffset>
                </wp:positionV>
                <wp:extent cx="1828800" cy="457200"/>
                <wp:effectExtent l="5080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custGeom>
                          <a:avLst/>
                          <a:gdLst>
                            <a:gd name="textAreaLeft" fmla="*/ 345600 w 1036800"/>
                            <a:gd name="textAreaRight" fmla="*/ 897840 w 1036800"/>
                            <a:gd name="textAreaTop" fmla="*/ 198720 h 259200"/>
                            <a:gd name="textAreaBottom" fmla="*/ 225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408"/>
                              </a:moveTo>
                              <a:lnTo>
                                <a:pt x="16509" y="19408"/>
                              </a:lnTo>
                              <a:lnTo>
                                <a:pt x="16509" y="7200"/>
                              </a:lnTo>
                              <a:lnTo>
                                <a:pt x="13610" y="7200"/>
                              </a:lnTo>
                              <a:lnTo>
                                <a:pt x="17605" y="0"/>
                              </a:lnTo>
                              <a:lnTo>
                                <a:pt x="21600" y="7200"/>
                              </a:lnTo>
                              <a:lnTo>
                                <a:pt x="18701" y="7200"/>
                              </a:lnTo>
                              <a:lnTo>
                                <a:pt x="1870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-25.7pt;width:143.95pt;height:35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305</wp:posOffset>
                </wp:positionH>
                <wp:positionV relativeFrom="paragraph">
                  <wp:posOffset>359410</wp:posOffset>
                </wp:positionV>
                <wp:extent cx="800100" cy="114300"/>
                <wp:effectExtent l="5080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2.15pt;margin-top:28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359410</wp:posOffset>
                </wp:positionV>
                <wp:extent cx="1714500" cy="1714500"/>
                <wp:effectExtent l="5080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714680"/>
                        </a:xfrm>
                        <a:custGeom>
                          <a:avLst/>
                          <a:gdLst>
                            <a:gd name="textAreaLeft" fmla="*/ 118800 w 972000"/>
                            <a:gd name="textAreaRight" fmla="*/ 724680 w 972000"/>
                            <a:gd name="textAreaTop" fmla="*/ 706680 h 972000"/>
                            <a:gd name="textAreaBottom" fmla="*/ 724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201"/>
                              </a:moveTo>
                              <a:lnTo>
                                <a:pt x="15704" y="21201"/>
                              </a:lnTo>
                              <a:lnTo>
                                <a:pt x="15704" y="2640"/>
                              </a:lnTo>
                              <a:lnTo>
                                <a:pt x="10207" y="2640"/>
                              </a:lnTo>
                              <a:lnTo>
                                <a:pt x="15904" y="0"/>
                              </a:lnTo>
                              <a:lnTo>
                                <a:pt x="21600" y="2640"/>
                              </a:lnTo>
                              <a:lnTo>
                                <a:pt x="16103" y="2640"/>
                              </a:lnTo>
                              <a:lnTo>
                                <a:pt x="1610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8.3pt;width:134.95pt;height:134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1305</wp:posOffset>
                </wp:positionH>
                <wp:positionV relativeFrom="paragraph">
                  <wp:posOffset>1045210</wp:posOffset>
                </wp:positionV>
                <wp:extent cx="1714500" cy="228600"/>
                <wp:effectExtent l="508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custGeom>
                          <a:avLst/>
                          <a:gdLst>
                            <a:gd name="textAreaLeft" fmla="*/ 324000 w 972000"/>
                            <a:gd name="textAreaRight" fmla="*/ 832680 w 972000"/>
                            <a:gd name="textAreaTop" fmla="*/ 93240 h 129600"/>
                            <a:gd name="textAreaBottom" fmla="*/ 111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575"/>
                              </a:moveTo>
                              <a:lnTo>
                                <a:pt x="15475" y="18575"/>
                              </a:lnTo>
                              <a:lnTo>
                                <a:pt x="15475" y="7200"/>
                              </a:lnTo>
                              <a:lnTo>
                                <a:pt x="12375" y="7200"/>
                              </a:lnTo>
                              <a:lnTo>
                                <a:pt x="16988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82.3pt;width:134.95pt;height:17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1616710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27.3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253111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199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52005</wp:posOffset>
                </wp:positionH>
                <wp:positionV relativeFrom="paragraph">
                  <wp:posOffset>3674110</wp:posOffset>
                </wp:positionV>
                <wp:extent cx="114300" cy="68580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63.15pt;margin-top:289.3pt;width:8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94705</wp:posOffset>
                </wp:positionH>
                <wp:positionV relativeFrom="paragraph">
                  <wp:posOffset>2416810</wp:posOffset>
                </wp:positionV>
                <wp:extent cx="571500" cy="685800"/>
                <wp:effectExtent l="5080" t="571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custGeom>
                          <a:avLst/>
                          <a:gdLst>
                            <a:gd name="textAreaLeft" fmla="*/ 126000 w 324000"/>
                            <a:gd name="textAreaRight" fmla="*/ 245160 w 324000"/>
                            <a:gd name="textAreaTop" fmla="*/ 263160 h 388800"/>
                            <a:gd name="textAreaBottom" fmla="*/ 294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854"/>
                              </a:moveTo>
                              <a:lnTo>
                                <a:pt x="14597" y="19854"/>
                              </a:lnTo>
                              <a:lnTo>
                                <a:pt x="14597" y="8400"/>
                              </a:lnTo>
                              <a:lnTo>
                                <a:pt x="9340" y="8400"/>
                              </a:lnTo>
                              <a:lnTo>
                                <a:pt x="15470" y="0"/>
                              </a:lnTo>
                              <a:lnTo>
                                <a:pt x="21600" y="8400"/>
                              </a:lnTo>
                              <a:lnTo>
                                <a:pt x="16343" y="8400"/>
                              </a:lnTo>
                              <a:lnTo>
                                <a:pt x="1634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5pt;margin-top:190.3pt;width:44.95pt;height:53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4017010</wp:posOffset>
                </wp:positionV>
                <wp:extent cx="1143000" cy="342900"/>
                <wp:effectExtent l="5080" t="5715" r="304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custGeom>
                          <a:avLst/>
                          <a:gdLst>
                            <a:gd name="textAreaLeft" fmla="*/ 196920 w 648000"/>
                            <a:gd name="textAreaRight" fmla="*/ 501120 w 648000"/>
                            <a:gd name="textAreaTop" fmla="*/ 128160 h 194400"/>
                            <a:gd name="textAreaBottom" fmla="*/ 150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32"/>
                              </a:moveTo>
                              <a:lnTo>
                                <a:pt x="14236" y="19132"/>
                              </a:lnTo>
                              <a:lnTo>
                                <a:pt x="14236" y="6570"/>
                              </a:lnTo>
                              <a:lnTo>
                                <a:pt x="9340" y="6570"/>
                              </a:lnTo>
                              <a:lnTo>
                                <a:pt x="15470" y="0"/>
                              </a:lnTo>
                              <a:lnTo>
                                <a:pt x="21600" y="6570"/>
                              </a:lnTo>
                              <a:lnTo>
                                <a:pt x="16704" y="6570"/>
                              </a:lnTo>
                              <a:lnTo>
                                <a:pt x="1670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5pt;margin-top:316.3pt;width:89.95pt;height:26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7805</wp:posOffset>
                </wp:positionH>
                <wp:positionV relativeFrom="paragraph">
                  <wp:posOffset>1502410</wp:posOffset>
                </wp:positionV>
                <wp:extent cx="1600200" cy="1028700"/>
                <wp:effectExtent l="5080" t="5715" r="228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custGeom>
                          <a:avLst/>
                          <a:gdLst>
                            <a:gd name="textAreaLeft" fmla="*/ 186840 w 907200"/>
                            <a:gd name="textAreaRight" fmla="*/ 665280 w 907200"/>
                            <a:gd name="textAreaTop" fmla="*/ 405360 h 583200"/>
                            <a:gd name="textAreaBottom" fmla="*/ 4276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770"/>
                              </a:moveTo>
                              <a:lnTo>
                                <a:pt x="15009" y="20770"/>
                              </a:lnTo>
                              <a:lnTo>
                                <a:pt x="15009" y="4453"/>
                              </a:lnTo>
                              <a:lnTo>
                                <a:pt x="9248" y="4453"/>
                              </a:lnTo>
                              <a:lnTo>
                                <a:pt x="15424" y="0"/>
                              </a:lnTo>
                              <a:lnTo>
                                <a:pt x="21600" y="4453"/>
                              </a:lnTo>
                              <a:lnTo>
                                <a:pt x="15839" y="4453"/>
                              </a:lnTo>
                              <a:lnTo>
                                <a:pt x="1583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7.15pt;margin-top:118.3pt;width:125.95pt;height:80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3305</wp:posOffset>
                </wp:positionH>
                <wp:positionV relativeFrom="paragraph">
                  <wp:posOffset>4702810</wp:posOffset>
                </wp:positionV>
                <wp:extent cx="1028700" cy="571500"/>
                <wp:effectExtent l="5080" t="5715" r="171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194400 w 583200"/>
                            <a:gd name="textAreaRight" fmla="*/ 435240 w 583200"/>
                            <a:gd name="textAreaTop" fmla="*/ 222480 h 324000"/>
                            <a:gd name="textAreaBottom" fmla="*/ 2419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300"/>
                              </a:moveTo>
                              <a:lnTo>
                                <a:pt x="14820" y="20300"/>
                              </a:lnTo>
                              <a:lnTo>
                                <a:pt x="1482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6120" y="7200"/>
                              </a:lnTo>
                              <a:lnTo>
                                <a:pt x="161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15pt;margin-top:370.3pt;width:80.95pt;height:44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7305</wp:posOffset>
                </wp:positionH>
                <wp:positionV relativeFrom="paragraph">
                  <wp:posOffset>1388110</wp:posOffset>
                </wp:positionV>
                <wp:extent cx="685800" cy="685800"/>
                <wp:effectExtent l="5080" t="571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29600 w 388800"/>
                            <a:gd name="textAreaRight" fmla="*/ 333000 w 388800"/>
                            <a:gd name="textAreaTop" fmla="*/ 298440 h 388800"/>
                            <a:gd name="textAreaBottom" fmla="*/ 3333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60"/>
                              </a:moveTo>
                              <a:lnTo>
                                <a:pt x="16560" y="19660"/>
                              </a:lnTo>
                              <a:lnTo>
                                <a:pt x="16560" y="7200"/>
                              </a:lnTo>
                              <a:lnTo>
                                <a:pt x="13460" y="7200"/>
                              </a:lnTo>
                              <a:lnTo>
                                <a:pt x="1753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109.3pt;width:53.95pt;height:53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2416810</wp:posOffset>
                </wp:positionV>
                <wp:extent cx="457200" cy="114300"/>
                <wp:effectExtent l="5080" t="8255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190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7305</wp:posOffset>
                </wp:positionH>
                <wp:positionV relativeFrom="paragraph">
                  <wp:posOffset>5388610</wp:posOffset>
                </wp:positionV>
                <wp:extent cx="1943100" cy="571500"/>
                <wp:effectExtent l="5080" t="5080" r="317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custGeom>
                          <a:avLst/>
                          <a:gdLst>
                            <a:gd name="textAreaLeft" fmla="*/ 293760 w 1101600"/>
                            <a:gd name="textAreaRight" fmla="*/ 868680 w 1101600"/>
                            <a:gd name="textAreaTop" fmla="*/ 233280 h 324000"/>
                            <a:gd name="textAreaBottom" fmla="*/ 2556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0118"/>
                              </a:moveTo>
                              <a:lnTo>
                                <a:pt x="15551" y="20118"/>
                              </a:lnTo>
                              <a:lnTo>
                                <a:pt x="15551" y="5760"/>
                              </a:lnTo>
                              <a:lnTo>
                                <a:pt x="10984" y="5760"/>
                              </a:lnTo>
                              <a:lnTo>
                                <a:pt x="16292" y="0"/>
                              </a:lnTo>
                              <a:lnTo>
                                <a:pt x="21600" y="5760"/>
                              </a:lnTo>
                              <a:lnTo>
                                <a:pt x="17033" y="5760"/>
                              </a:lnTo>
                              <a:lnTo>
                                <a:pt x="170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424.3pt;width:152.95pt;height:44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7305</wp:posOffset>
                </wp:positionH>
                <wp:positionV relativeFrom="paragraph">
                  <wp:posOffset>5160010</wp:posOffset>
                </wp:positionV>
                <wp:extent cx="457200" cy="114300"/>
                <wp:effectExtent l="5080" t="8255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406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305</wp:posOffset>
                </wp:positionH>
                <wp:positionV relativeFrom="paragraph">
                  <wp:posOffset>4131310</wp:posOffset>
                </wp:positionV>
                <wp:extent cx="457200" cy="114300"/>
                <wp:effectExtent l="5080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325.3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7305</wp:posOffset>
                </wp:positionH>
                <wp:positionV relativeFrom="paragraph">
                  <wp:posOffset>3331210</wp:posOffset>
                </wp:positionV>
                <wp:extent cx="914400" cy="685800"/>
                <wp:effectExtent l="5080" t="5715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44000 w 518400"/>
                            <a:gd name="textAreaRight" fmla="*/ 401040 w 518400"/>
                            <a:gd name="textAreaTop" fmla="*/ 256320 h 388800"/>
                            <a:gd name="textAreaBottom" fmla="*/ 300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120"/>
                              </a:moveTo>
                              <a:lnTo>
                                <a:pt x="14230" y="19120"/>
                              </a:lnTo>
                              <a:lnTo>
                                <a:pt x="14230" y="6000"/>
                              </a:lnTo>
                              <a:lnTo>
                                <a:pt x="9340" y="6000"/>
                              </a:lnTo>
                              <a:lnTo>
                                <a:pt x="15470" y="0"/>
                              </a:lnTo>
                              <a:lnTo>
                                <a:pt x="21600" y="6000"/>
                              </a:lnTo>
                              <a:lnTo>
                                <a:pt x="16710" y="6000"/>
                              </a:lnTo>
                              <a:lnTo>
                                <a:pt x="167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5pt;margin-top:262.3pt;width:71.95pt;height:53.9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1305</wp:posOffset>
                </wp:positionH>
                <wp:positionV relativeFrom="paragraph">
                  <wp:posOffset>3216910</wp:posOffset>
                </wp:positionV>
                <wp:extent cx="685800" cy="114300"/>
                <wp:effectExtent l="5080" t="6985" r="158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igh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253.3pt;width:53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305</wp:posOffset>
                </wp:positionH>
                <wp:positionV relativeFrom="paragraph">
                  <wp:posOffset>4245610</wp:posOffset>
                </wp:positionV>
                <wp:extent cx="914400" cy="114300"/>
                <wp:effectExtent l="5080" t="6350" r="203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igh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334.3pt;width:7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</wp:posOffset>
                </wp:positionH>
                <wp:positionV relativeFrom="paragraph">
                  <wp:posOffset>3559810</wp:posOffset>
                </wp:positionV>
                <wp:extent cx="1600200" cy="571500"/>
                <wp:effectExtent l="5080" t="5715" r="1016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360 h 324000"/>
                            <a:gd name="textAreaBottom" fmla="*/ 324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32" stAng="10800000" swAng="5400000"/>
                              <a:lnTo>
                                <a:pt x="17948" y="2928"/>
                              </a:lnTo>
                              <a:lnTo>
                                <a:pt x="17948" y="0"/>
                              </a:lnTo>
                              <a:lnTo>
                                <a:pt x="21600" y="6079"/>
                              </a:lnTo>
                              <a:lnTo>
                                <a:pt x="17948" y="12158"/>
                              </a:lnTo>
                              <a:lnTo>
                                <a:pt x="17948" y="9230"/>
                              </a:lnTo>
                              <a:lnTo>
                                <a:pt x="12427" y="9230"/>
                              </a:lnTo>
                              <a:arcTo wR="6125" hR="2930" stAng="16200000" swAng="-5400000"/>
                              <a:lnTo>
                                <a:pt x="630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68.15pt;margin-top:280.3pt;width:125.95pt;height:44.95pt;flip:y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1305</wp:posOffset>
                </wp:positionH>
                <wp:positionV relativeFrom="paragraph">
                  <wp:posOffset>4588510</wp:posOffset>
                </wp:positionV>
                <wp:extent cx="1600200" cy="342900"/>
                <wp:effectExtent l="5080" t="5080" r="311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custGeom>
                          <a:avLst/>
                          <a:gdLst>
                            <a:gd name="textAreaLeft" fmla="*/ 388800 w 907200"/>
                            <a:gd name="textAreaRight" fmla="*/ 691200 w 907200"/>
                            <a:gd name="textAreaTop" fmla="*/ 130320 h 194400"/>
                            <a:gd name="textAreaBottom" fmla="*/ 1483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626"/>
                              </a:moveTo>
                              <a:lnTo>
                                <a:pt x="14483" y="19626"/>
                              </a:lnTo>
                              <a:lnTo>
                                <a:pt x="14483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6457" y="9257"/>
                              </a:lnTo>
                              <a:lnTo>
                                <a:pt x="1645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361.3pt;width:125.95pt;height:26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1305</wp:posOffset>
                </wp:positionH>
                <wp:positionV relativeFrom="paragraph">
                  <wp:posOffset>5160010</wp:posOffset>
                </wp:positionV>
                <wp:extent cx="228600" cy="11430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15pt;margin-top:406.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2705</wp:posOffset>
                </wp:positionH>
                <wp:positionV relativeFrom="paragraph">
                  <wp:posOffset>5274310</wp:posOffset>
                </wp:positionV>
                <wp:extent cx="114300" cy="457200"/>
                <wp:effectExtent l="8255" t="5080" r="889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15pt;margin-top:415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605</wp:posOffset>
                </wp:positionH>
                <wp:positionV relativeFrom="paragraph">
                  <wp:posOffset>5845810</wp:posOffset>
                </wp:positionV>
                <wp:extent cx="571500" cy="114300"/>
                <wp:effectExtent l="5080" t="7620" r="1397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5pt;margin-top:460.3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3405</wp:posOffset>
                </wp:positionH>
                <wp:positionV relativeFrom="paragraph">
                  <wp:posOffset>930910</wp:posOffset>
                </wp:positionV>
                <wp:extent cx="114300" cy="457200"/>
                <wp:effectExtent l="8255" t="5080" r="889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15pt;margin-top:73.3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1760</wp:posOffset>
                </wp:positionH>
                <wp:positionV relativeFrom="paragraph">
                  <wp:posOffset>1383665</wp:posOffset>
                </wp:positionV>
                <wp:extent cx="13804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ommation de la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08.9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ommation de la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0260</wp:posOffset>
                </wp:positionH>
                <wp:positionV relativeFrom="paragraph">
                  <wp:posOffset>3098165</wp:posOffset>
                </wp:positionV>
                <wp:extent cx="2180590" cy="580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sence de micro-organismes et/ou de tox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43.9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sence de micro-organismes et/ou de tox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9160</wp:posOffset>
                </wp:positionH>
                <wp:positionV relativeFrom="paragraph">
                  <wp:posOffset>2526665</wp:posOffset>
                </wp:positionV>
                <wp:extent cx="9232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ubles et déc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98.95pt;mso-position-vertical-relative:text;margin-left:6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oubles et dé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0060</wp:posOffset>
                </wp:positionH>
                <wp:positionV relativeFrom="paragraph">
                  <wp:posOffset>2069465</wp:posOffset>
                </wp:positionV>
                <wp:extent cx="1609090" cy="5803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mination ou non de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2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amination ou non de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1760</wp:posOffset>
                </wp:positionH>
                <wp:positionV relativeFrom="paragraph">
                  <wp:posOffset>4355465</wp:posOffset>
                </wp:positionV>
                <wp:extent cx="1380490" cy="3517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velop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2.95pt;mso-position-vertical-relative:text;margin-left:5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060</wp:posOffset>
                </wp:positionH>
                <wp:positionV relativeFrom="paragraph">
                  <wp:posOffset>4012565</wp:posOffset>
                </wp:positionV>
                <wp:extent cx="16090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suffis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15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 suffis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0060</wp:posOffset>
                </wp:positionH>
                <wp:positionV relativeFrom="paragraph">
                  <wp:posOffset>5041265</wp:posOffset>
                </wp:positionV>
                <wp:extent cx="1837690" cy="3517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érature favor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96.9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érature favo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212465</wp:posOffset>
                </wp:positionV>
                <wp:extent cx="1609090" cy="4660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te longue entre malaxage et cu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52.9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ente longue entre malaxage et cu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5041265</wp:posOffset>
                </wp:positionV>
                <wp:extent cx="2066290" cy="5803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érature de stockage avant cuisson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96.9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érature de stockage avant cuisson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3898265</wp:posOffset>
                </wp:positionV>
                <wp:extent cx="1380490" cy="6946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 de refroidissement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06.9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 de refroidissement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5727065</wp:posOffset>
                </wp:positionV>
                <wp:extent cx="2752090" cy="4660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sse de descente en température après cuisson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450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esse de descente en température après cuisson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360</wp:posOffset>
                </wp:positionH>
                <wp:positionV relativeFrom="paragraph">
                  <wp:posOffset>1269365</wp:posOffset>
                </wp:positionV>
                <wp:extent cx="1723390" cy="5803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s conditions de pré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99.9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uvaises conditions de pré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298065</wp:posOffset>
                </wp:positionV>
                <wp:extent cx="1951990" cy="4660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respect du couple tps - t° de cu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respect du couple tps - t° de cu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6960</wp:posOffset>
                </wp:positionH>
                <wp:positionV relativeFrom="paragraph">
                  <wp:posOffset>126365</wp:posOffset>
                </wp:positionV>
                <wp:extent cx="14947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ère première déjà conta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.9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ière première déjà conta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640</wp:posOffset>
                </wp:positionH>
                <wp:positionV relativeFrom="paragraph">
                  <wp:posOffset>2412365</wp:posOffset>
                </wp:positionV>
                <wp:extent cx="1723390" cy="4660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s de travail non appliqu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89.9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nes de travail non appliqu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1612265</wp:posOffset>
                </wp:positionV>
                <wp:extent cx="14947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 hygiène du pers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26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uvaise hygiène du pers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926465</wp:posOffset>
                </wp:positionV>
                <wp:extent cx="1951990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uvaise hygiène du matériel et/ou des loc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2.9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uvaise hygiène du matériel et/ou des lo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40665</wp:posOffset>
                </wp:positionV>
                <wp:extent cx="16090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raison de produits non confor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8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raison de produits non conf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-673735</wp:posOffset>
                </wp:positionV>
                <wp:extent cx="1609090" cy="6946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 de produits périmés ou de res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3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tilisation de produits périmés ou de re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</wp:posOffset>
                </wp:positionH>
                <wp:positionV relativeFrom="paragraph">
                  <wp:posOffset>4241165</wp:posOffset>
                </wp:positionV>
                <wp:extent cx="1380490" cy="3517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 inadap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3.9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 inadap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3212465</wp:posOffset>
                </wp:positionV>
                <wp:extent cx="1609090" cy="3517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hode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2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thode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4812665</wp:posOffset>
                </wp:positionV>
                <wp:extent cx="14947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 inadapté ou défect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8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 inadapté ou défect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6240</wp:posOffset>
                </wp:positionH>
                <wp:positionV relativeFrom="paragraph">
                  <wp:posOffset>5727065</wp:posOffset>
                </wp:positionV>
                <wp:extent cx="923290" cy="4660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thode inadap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50.9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thode in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0260</wp:posOffset>
                </wp:positionH>
                <wp:positionV relativeFrom="paragraph">
                  <wp:posOffset>354965</wp:posOffset>
                </wp:positionV>
                <wp:extent cx="1837690" cy="5803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ence de contrôle avant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7.95pt;mso-position-vertical-relative:text;margin-left:4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sence de contrôle avant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ébourbe / exemple d’analyse à posteriori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3:44:00Z</dcterms:created>
  <dc:creator>MOI</dc:creator>
  <dc:description/>
  <dc:language>en-US</dc:language>
  <cp:lastModifiedBy>MOI</cp:lastModifiedBy>
  <cp:lastPrinted>2002-10-18T07:43:00Z</cp:lastPrinted>
  <dcterms:modified xsi:type="dcterms:W3CDTF">2002-10-18T06:16:00Z</dcterms:modified>
  <cp:revision>5</cp:revision>
  <dc:subject/>
  <dc:title/>
</cp:coreProperties>
</file>