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6405</wp:posOffset>
                </wp:positionH>
                <wp:positionV relativeFrom="paragraph">
                  <wp:posOffset>3102610</wp:posOffset>
                </wp:positionV>
                <wp:extent cx="1257300" cy="342900"/>
                <wp:effectExtent l="5080" t="5715" r="234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225720 w 712800"/>
                            <a:gd name="textAreaRight" fmla="*/ 627840 w 712800"/>
                            <a:gd name="textAreaTop" fmla="*/ 141840 h 194400"/>
                            <a:gd name="textAreaBottom" fmla="*/ 171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328"/>
                              </a:moveTo>
                              <a:lnTo>
                                <a:pt x="15753" y="18328"/>
                              </a:lnTo>
                              <a:lnTo>
                                <a:pt x="15753" y="6840"/>
                              </a:lnTo>
                              <a:lnTo>
                                <a:pt x="13178" y="6840"/>
                              </a:lnTo>
                              <a:lnTo>
                                <a:pt x="17389" y="0"/>
                              </a:lnTo>
                              <a:lnTo>
                                <a:pt x="21600" y="6840"/>
                              </a:lnTo>
                              <a:lnTo>
                                <a:pt x="19025" y="6840"/>
                              </a:lnTo>
                              <a:lnTo>
                                <a:pt x="1902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635.15pt;margin-top:244.3pt;width:98.95pt;height:26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1305</wp:posOffset>
                </wp:positionH>
                <wp:positionV relativeFrom="paragraph">
                  <wp:posOffset>-325755</wp:posOffset>
                </wp:positionV>
                <wp:extent cx="1828800" cy="457200"/>
                <wp:effectExtent l="5080" t="5715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345600 w 1036800"/>
                            <a:gd name="textAreaRight" fmla="*/ 897840 w 1036800"/>
                            <a:gd name="textAreaTop" fmla="*/ 198720 h 259200"/>
                            <a:gd name="textAreaBottom" fmla="*/ 2250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408"/>
                              </a:moveTo>
                              <a:lnTo>
                                <a:pt x="16509" y="19408"/>
                              </a:lnTo>
                              <a:lnTo>
                                <a:pt x="16509" y="7200"/>
                              </a:lnTo>
                              <a:lnTo>
                                <a:pt x="13610" y="7200"/>
                              </a:lnTo>
                              <a:lnTo>
                                <a:pt x="17605" y="0"/>
                              </a:lnTo>
                              <a:lnTo>
                                <a:pt x="21600" y="7200"/>
                              </a:lnTo>
                              <a:lnTo>
                                <a:pt x="18701" y="7200"/>
                              </a:lnTo>
                              <a:lnTo>
                                <a:pt x="1870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-25.7pt;width:143.95pt;height:35.9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1305</wp:posOffset>
                </wp:positionH>
                <wp:positionV relativeFrom="paragraph">
                  <wp:posOffset>359410</wp:posOffset>
                </wp:positionV>
                <wp:extent cx="800100" cy="114300"/>
                <wp:effectExtent l="5080" t="6350" r="184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2.15pt;margin-top:28.3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7305</wp:posOffset>
                </wp:positionH>
                <wp:positionV relativeFrom="paragraph">
                  <wp:posOffset>359410</wp:posOffset>
                </wp:positionV>
                <wp:extent cx="1714500" cy="1714500"/>
                <wp:effectExtent l="5080" t="5715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118800 w 972000"/>
                            <a:gd name="textAreaRight" fmla="*/ 724680 w 972000"/>
                            <a:gd name="textAreaTop" fmla="*/ 706680 h 972000"/>
                            <a:gd name="textAreaBottom" fmla="*/ 724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201"/>
                              </a:moveTo>
                              <a:lnTo>
                                <a:pt x="15704" y="21201"/>
                              </a:lnTo>
                              <a:lnTo>
                                <a:pt x="15704" y="2640"/>
                              </a:lnTo>
                              <a:lnTo>
                                <a:pt x="10207" y="2640"/>
                              </a:lnTo>
                              <a:lnTo>
                                <a:pt x="15904" y="0"/>
                              </a:lnTo>
                              <a:lnTo>
                                <a:pt x="21600" y="2640"/>
                              </a:lnTo>
                              <a:lnTo>
                                <a:pt x="16103" y="2640"/>
                              </a:lnTo>
                              <a:lnTo>
                                <a:pt x="1610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5pt;margin-top:28.3pt;width:134.95pt;height:134.9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1305</wp:posOffset>
                </wp:positionH>
                <wp:positionV relativeFrom="paragraph">
                  <wp:posOffset>1045210</wp:posOffset>
                </wp:positionV>
                <wp:extent cx="1714500" cy="228600"/>
                <wp:effectExtent l="5080" t="571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28600"/>
                        </a:xfrm>
                        <a:custGeom>
                          <a:avLst/>
                          <a:gdLst>
                            <a:gd name="textAreaLeft" fmla="*/ 324000 w 972000"/>
                            <a:gd name="textAreaRight" fmla="*/ 832680 w 972000"/>
                            <a:gd name="textAreaTop" fmla="*/ 93240 h 129600"/>
                            <a:gd name="textAreaBottom" fmla="*/ 111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575"/>
                              </a:moveTo>
                              <a:lnTo>
                                <a:pt x="15475" y="18575"/>
                              </a:lnTo>
                              <a:lnTo>
                                <a:pt x="15475" y="7200"/>
                              </a:lnTo>
                              <a:lnTo>
                                <a:pt x="12375" y="7200"/>
                              </a:lnTo>
                              <a:lnTo>
                                <a:pt x="16988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82.3pt;width:134.95pt;height:17.9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1305</wp:posOffset>
                </wp:positionH>
                <wp:positionV relativeFrom="paragraph">
                  <wp:posOffset>1616710</wp:posOffset>
                </wp:positionV>
                <wp:extent cx="571500" cy="114300"/>
                <wp:effectExtent l="5080" t="7620" r="1397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127.3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1305</wp:posOffset>
                </wp:positionH>
                <wp:positionV relativeFrom="paragraph">
                  <wp:posOffset>2531110</wp:posOffset>
                </wp:positionV>
                <wp:extent cx="342900" cy="114300"/>
                <wp:effectExtent l="5080" t="889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199.3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52005</wp:posOffset>
                </wp:positionH>
                <wp:positionV relativeFrom="paragraph">
                  <wp:posOffset>3674110</wp:posOffset>
                </wp:positionV>
                <wp:extent cx="114300" cy="685800"/>
                <wp:effectExtent l="6985" t="1524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up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63.15pt;margin-top:289.3pt;width:8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94705</wp:posOffset>
                </wp:positionH>
                <wp:positionV relativeFrom="paragraph">
                  <wp:posOffset>2416810</wp:posOffset>
                </wp:positionV>
                <wp:extent cx="571500" cy="685800"/>
                <wp:effectExtent l="5080" t="571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26000 w 324000"/>
                            <a:gd name="textAreaRight" fmla="*/ 245160 w 324000"/>
                            <a:gd name="textAreaTop" fmla="*/ 263160 h 388800"/>
                            <a:gd name="textAreaBottom" fmla="*/ 294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854"/>
                              </a:moveTo>
                              <a:lnTo>
                                <a:pt x="14597" y="19854"/>
                              </a:lnTo>
                              <a:lnTo>
                                <a:pt x="14597" y="8400"/>
                              </a:lnTo>
                              <a:lnTo>
                                <a:pt x="9340" y="8400"/>
                              </a:lnTo>
                              <a:lnTo>
                                <a:pt x="15470" y="0"/>
                              </a:lnTo>
                              <a:lnTo>
                                <a:pt x="21600" y="8400"/>
                              </a:lnTo>
                              <a:lnTo>
                                <a:pt x="16343" y="8400"/>
                              </a:lnTo>
                              <a:lnTo>
                                <a:pt x="1634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15pt;margin-top:190.3pt;width:44.95pt;height:53.9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4705</wp:posOffset>
                </wp:positionH>
                <wp:positionV relativeFrom="paragraph">
                  <wp:posOffset>4017010</wp:posOffset>
                </wp:positionV>
                <wp:extent cx="1143000" cy="342900"/>
                <wp:effectExtent l="5080" t="5715" r="304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196920 w 648000"/>
                            <a:gd name="textAreaRight" fmla="*/ 501120 w 648000"/>
                            <a:gd name="textAreaTop" fmla="*/ 128160 h 194400"/>
                            <a:gd name="textAreaBottom" fmla="*/ 150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132"/>
                              </a:moveTo>
                              <a:lnTo>
                                <a:pt x="14236" y="19132"/>
                              </a:lnTo>
                              <a:lnTo>
                                <a:pt x="14236" y="6570"/>
                              </a:lnTo>
                              <a:lnTo>
                                <a:pt x="9340" y="6570"/>
                              </a:lnTo>
                              <a:lnTo>
                                <a:pt x="15470" y="0"/>
                              </a:lnTo>
                              <a:lnTo>
                                <a:pt x="21600" y="6570"/>
                              </a:lnTo>
                              <a:lnTo>
                                <a:pt x="16704" y="6570"/>
                              </a:lnTo>
                              <a:lnTo>
                                <a:pt x="1670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15pt;margin-top:316.3pt;width:89.95pt;height:26.9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37805</wp:posOffset>
                </wp:positionH>
                <wp:positionV relativeFrom="paragraph">
                  <wp:posOffset>1502410</wp:posOffset>
                </wp:positionV>
                <wp:extent cx="1600200" cy="1028700"/>
                <wp:effectExtent l="5080" t="5715" r="228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custGeom>
                          <a:avLst/>
                          <a:gdLst>
                            <a:gd name="textAreaLeft" fmla="*/ 186840 w 907200"/>
                            <a:gd name="textAreaRight" fmla="*/ 665280 w 907200"/>
                            <a:gd name="textAreaTop" fmla="*/ 405360 h 583200"/>
                            <a:gd name="textAreaBottom" fmla="*/ 4276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770"/>
                              </a:moveTo>
                              <a:lnTo>
                                <a:pt x="15009" y="20770"/>
                              </a:lnTo>
                              <a:lnTo>
                                <a:pt x="15009" y="4453"/>
                              </a:lnTo>
                              <a:lnTo>
                                <a:pt x="9248" y="4453"/>
                              </a:lnTo>
                              <a:lnTo>
                                <a:pt x="15424" y="0"/>
                              </a:lnTo>
                              <a:lnTo>
                                <a:pt x="21600" y="4453"/>
                              </a:lnTo>
                              <a:lnTo>
                                <a:pt x="15839" y="4453"/>
                              </a:lnTo>
                              <a:lnTo>
                                <a:pt x="1583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15pt;margin-top:118.3pt;width:125.95pt;height:80.9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23305</wp:posOffset>
                </wp:positionH>
                <wp:positionV relativeFrom="paragraph">
                  <wp:posOffset>4702810</wp:posOffset>
                </wp:positionV>
                <wp:extent cx="1028700" cy="571500"/>
                <wp:effectExtent l="5080" t="5715" r="171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94400 w 583200"/>
                            <a:gd name="textAreaRight" fmla="*/ 435240 w 583200"/>
                            <a:gd name="textAreaTop" fmla="*/ 222480 h 324000"/>
                            <a:gd name="textAreaBottom" fmla="*/ 2419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300"/>
                              </a:moveTo>
                              <a:lnTo>
                                <a:pt x="14820" y="20300"/>
                              </a:lnTo>
                              <a:lnTo>
                                <a:pt x="1482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6120" y="7200"/>
                              </a:lnTo>
                              <a:lnTo>
                                <a:pt x="161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15pt;margin-top:370.3pt;width:80.95pt;height:44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7305</wp:posOffset>
                </wp:positionH>
                <wp:positionV relativeFrom="paragraph">
                  <wp:posOffset>1388110</wp:posOffset>
                </wp:positionV>
                <wp:extent cx="685800" cy="685800"/>
                <wp:effectExtent l="5080" t="5715" r="889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29600 w 388800"/>
                            <a:gd name="textAreaRight" fmla="*/ 333000 w 388800"/>
                            <a:gd name="textAreaTop" fmla="*/ 298440 h 388800"/>
                            <a:gd name="textAreaBottom" fmla="*/ 3333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660"/>
                              </a:moveTo>
                              <a:lnTo>
                                <a:pt x="16560" y="19660"/>
                              </a:lnTo>
                              <a:lnTo>
                                <a:pt x="16560" y="7200"/>
                              </a:lnTo>
                              <a:lnTo>
                                <a:pt x="13460" y="7200"/>
                              </a:lnTo>
                              <a:lnTo>
                                <a:pt x="1753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5pt;margin-top:109.3pt;width:53.95pt;height:53.9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7305</wp:posOffset>
                </wp:positionH>
                <wp:positionV relativeFrom="paragraph">
                  <wp:posOffset>2416810</wp:posOffset>
                </wp:positionV>
                <wp:extent cx="457200" cy="114300"/>
                <wp:effectExtent l="5080" t="8255" r="1143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5pt;margin-top:190.3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7305</wp:posOffset>
                </wp:positionH>
                <wp:positionV relativeFrom="paragraph">
                  <wp:posOffset>5388610</wp:posOffset>
                </wp:positionV>
                <wp:extent cx="1943100" cy="571500"/>
                <wp:effectExtent l="5080" t="5080" r="317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custGeom>
                          <a:avLst/>
                          <a:gdLst>
                            <a:gd name="textAreaLeft" fmla="*/ 293760 w 1101600"/>
                            <a:gd name="textAreaRight" fmla="*/ 868680 w 1101600"/>
                            <a:gd name="textAreaTop" fmla="*/ 233280 h 324000"/>
                            <a:gd name="textAreaBottom" fmla="*/ 2556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118"/>
                              </a:moveTo>
                              <a:lnTo>
                                <a:pt x="15551" y="20118"/>
                              </a:lnTo>
                              <a:lnTo>
                                <a:pt x="15551" y="5760"/>
                              </a:lnTo>
                              <a:lnTo>
                                <a:pt x="10984" y="5760"/>
                              </a:lnTo>
                              <a:lnTo>
                                <a:pt x="16292" y="0"/>
                              </a:lnTo>
                              <a:lnTo>
                                <a:pt x="21600" y="5760"/>
                              </a:lnTo>
                              <a:lnTo>
                                <a:pt x="17033" y="5760"/>
                              </a:lnTo>
                              <a:lnTo>
                                <a:pt x="1703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5pt;margin-top:424.3pt;width:152.95pt;height:44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7305</wp:posOffset>
                </wp:positionH>
                <wp:positionV relativeFrom="paragraph">
                  <wp:posOffset>5160010</wp:posOffset>
                </wp:positionV>
                <wp:extent cx="457200" cy="114300"/>
                <wp:effectExtent l="5080" t="8255" r="1143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5pt;margin-top:406.3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7305</wp:posOffset>
                </wp:positionH>
                <wp:positionV relativeFrom="paragraph">
                  <wp:posOffset>4131310</wp:posOffset>
                </wp:positionV>
                <wp:extent cx="457200" cy="114300"/>
                <wp:effectExtent l="5080" t="8255" r="1143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5pt;margin-top:325.3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7305</wp:posOffset>
                </wp:positionH>
                <wp:positionV relativeFrom="paragraph">
                  <wp:posOffset>3331210</wp:posOffset>
                </wp:positionV>
                <wp:extent cx="914400" cy="685800"/>
                <wp:effectExtent l="5080" t="5715" r="1524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44000 w 518400"/>
                            <a:gd name="textAreaRight" fmla="*/ 401040 w 518400"/>
                            <a:gd name="textAreaTop" fmla="*/ 256320 h 388800"/>
                            <a:gd name="textAreaBottom" fmla="*/ 300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120"/>
                              </a:moveTo>
                              <a:lnTo>
                                <a:pt x="14230" y="19120"/>
                              </a:lnTo>
                              <a:lnTo>
                                <a:pt x="14230" y="6000"/>
                              </a:lnTo>
                              <a:lnTo>
                                <a:pt x="9340" y="6000"/>
                              </a:lnTo>
                              <a:lnTo>
                                <a:pt x="15470" y="0"/>
                              </a:lnTo>
                              <a:lnTo>
                                <a:pt x="21600" y="6000"/>
                              </a:lnTo>
                              <a:lnTo>
                                <a:pt x="16710" y="6000"/>
                              </a:lnTo>
                              <a:lnTo>
                                <a:pt x="1671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5pt;margin-top:262.3pt;width:71.95pt;height:53.9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1305</wp:posOffset>
                </wp:positionH>
                <wp:positionV relativeFrom="paragraph">
                  <wp:posOffset>3216910</wp:posOffset>
                </wp:positionV>
                <wp:extent cx="685800" cy="114300"/>
                <wp:effectExtent l="5080" t="6985" r="1587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253.3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1305</wp:posOffset>
                </wp:positionH>
                <wp:positionV relativeFrom="paragraph">
                  <wp:posOffset>4245610</wp:posOffset>
                </wp:positionV>
                <wp:extent cx="914400" cy="114300"/>
                <wp:effectExtent l="5080" t="6350" r="203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ight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334.3pt;width:71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5505</wp:posOffset>
                </wp:positionH>
                <wp:positionV relativeFrom="paragraph">
                  <wp:posOffset>3559810</wp:posOffset>
                </wp:positionV>
                <wp:extent cx="1600200" cy="571500"/>
                <wp:effectExtent l="5080" t="5715" r="1016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360 h 324000"/>
                            <a:gd name="textAreaBottom" fmla="*/ 324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32" stAng="10800000" swAng="5400000"/>
                              <a:lnTo>
                                <a:pt x="17948" y="2928"/>
                              </a:lnTo>
                              <a:lnTo>
                                <a:pt x="17948" y="0"/>
                              </a:lnTo>
                              <a:lnTo>
                                <a:pt x="21600" y="6079"/>
                              </a:lnTo>
                              <a:lnTo>
                                <a:pt x="17948" y="12158"/>
                              </a:lnTo>
                              <a:lnTo>
                                <a:pt x="17948" y="9230"/>
                              </a:lnTo>
                              <a:lnTo>
                                <a:pt x="12427" y="9230"/>
                              </a:lnTo>
                              <a:arcTo wR="6125" hR="2930" stAng="16200000" swAng="-5400000"/>
                              <a:lnTo>
                                <a:pt x="630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68.15pt;margin-top:280.3pt;width:125.95pt;height:44.95pt;flip: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1305</wp:posOffset>
                </wp:positionH>
                <wp:positionV relativeFrom="paragraph">
                  <wp:posOffset>4588510</wp:posOffset>
                </wp:positionV>
                <wp:extent cx="1600200" cy="342900"/>
                <wp:effectExtent l="5080" t="5080" r="311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custGeom>
                          <a:avLst/>
                          <a:gdLst>
                            <a:gd name="textAreaLeft" fmla="*/ 388800 w 907200"/>
                            <a:gd name="textAreaRight" fmla="*/ 691200 w 907200"/>
                            <a:gd name="textAreaTop" fmla="*/ 130320 h 194400"/>
                            <a:gd name="textAreaBottom" fmla="*/ 1483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626"/>
                              </a:moveTo>
                              <a:lnTo>
                                <a:pt x="14483" y="19626"/>
                              </a:lnTo>
                              <a:lnTo>
                                <a:pt x="14483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6457" y="9257"/>
                              </a:lnTo>
                              <a:lnTo>
                                <a:pt x="1645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361.3pt;width:125.95pt;height:26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1305</wp:posOffset>
                </wp:positionH>
                <wp:positionV relativeFrom="paragraph">
                  <wp:posOffset>5160010</wp:posOffset>
                </wp:positionV>
                <wp:extent cx="228600" cy="114300"/>
                <wp:effectExtent l="5080" t="11430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406.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2705</wp:posOffset>
                </wp:positionH>
                <wp:positionV relativeFrom="paragraph">
                  <wp:posOffset>5274310</wp:posOffset>
                </wp:positionV>
                <wp:extent cx="114300" cy="457200"/>
                <wp:effectExtent l="8255" t="5080" r="889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4.15pt;margin-top:415.3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605</wp:posOffset>
                </wp:positionH>
                <wp:positionV relativeFrom="paragraph">
                  <wp:posOffset>5845810</wp:posOffset>
                </wp:positionV>
                <wp:extent cx="571500" cy="114300"/>
                <wp:effectExtent l="5080" t="7620" r="1397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15pt;margin-top:460.3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23405</wp:posOffset>
                </wp:positionH>
                <wp:positionV relativeFrom="paragraph">
                  <wp:posOffset>930910</wp:posOffset>
                </wp:positionV>
                <wp:extent cx="114300" cy="457200"/>
                <wp:effectExtent l="8255" t="5080" r="889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15pt;margin-top:73.3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1760</wp:posOffset>
                </wp:positionH>
                <wp:positionV relativeFrom="paragraph">
                  <wp:posOffset>1383665</wp:posOffset>
                </wp:positionV>
                <wp:extent cx="1380490" cy="4660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ommation de la prép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8.95pt;mso-position-vertical-relative:text;margin-left:5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ommation de la pr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0260</wp:posOffset>
                </wp:positionH>
                <wp:positionV relativeFrom="paragraph">
                  <wp:posOffset>3098165</wp:posOffset>
                </wp:positionV>
                <wp:extent cx="2180590" cy="5803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sence de micro-organismes et/ou de tox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43.95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sence de micro-organismes et/ou de tox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9160</wp:posOffset>
                </wp:positionH>
                <wp:positionV relativeFrom="paragraph">
                  <wp:posOffset>2526665</wp:posOffset>
                </wp:positionV>
                <wp:extent cx="923290" cy="5803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ubles et décè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98.95pt;mso-position-vertical-relative:text;margin-left:6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oubles et déc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0060</wp:posOffset>
                </wp:positionH>
                <wp:positionV relativeFrom="paragraph">
                  <wp:posOffset>2069465</wp:posOffset>
                </wp:positionV>
                <wp:extent cx="1609090" cy="5803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62.9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1760</wp:posOffset>
                </wp:positionH>
                <wp:positionV relativeFrom="paragraph">
                  <wp:posOffset>4355465</wp:posOffset>
                </wp:positionV>
                <wp:extent cx="1380490" cy="3517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42.95pt;mso-position-vertical-relative:text;margin-left:5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0060</wp:posOffset>
                </wp:positionH>
                <wp:positionV relativeFrom="paragraph">
                  <wp:posOffset>4012565</wp:posOffset>
                </wp:positionV>
                <wp:extent cx="1609090" cy="3517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ée suffis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15.9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ée suffi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0060</wp:posOffset>
                </wp:positionH>
                <wp:positionV relativeFrom="paragraph">
                  <wp:posOffset>5041265</wp:posOffset>
                </wp:positionV>
                <wp:extent cx="1837690" cy="3517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96.9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660</wp:posOffset>
                </wp:positionH>
                <wp:positionV relativeFrom="paragraph">
                  <wp:posOffset>3212465</wp:posOffset>
                </wp:positionV>
                <wp:extent cx="1609090" cy="4660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52.9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5460</wp:posOffset>
                </wp:positionH>
                <wp:positionV relativeFrom="paragraph">
                  <wp:posOffset>5041265</wp:posOffset>
                </wp:positionV>
                <wp:extent cx="2066290" cy="5803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96.9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260</wp:posOffset>
                </wp:positionH>
                <wp:positionV relativeFrom="paragraph">
                  <wp:posOffset>3898265</wp:posOffset>
                </wp:positionV>
                <wp:extent cx="1380490" cy="6946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ée de refroidissement inadapt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06.95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ée de refroidissement inadap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9660</wp:posOffset>
                </wp:positionH>
                <wp:positionV relativeFrom="paragraph">
                  <wp:posOffset>5727065</wp:posOffset>
                </wp:positionV>
                <wp:extent cx="2752090" cy="4660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450.9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8360</wp:posOffset>
                </wp:positionH>
                <wp:positionV relativeFrom="paragraph">
                  <wp:posOffset>1269365</wp:posOffset>
                </wp:positionV>
                <wp:extent cx="1723390" cy="5803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uvaises conditions de prép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99.9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uvaises conditions de pr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9760</wp:posOffset>
                </wp:positionH>
                <wp:positionV relativeFrom="paragraph">
                  <wp:posOffset>2298065</wp:posOffset>
                </wp:positionV>
                <wp:extent cx="1951990" cy="4660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80.9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6960</wp:posOffset>
                </wp:positionH>
                <wp:positionV relativeFrom="paragraph">
                  <wp:posOffset>126365</wp:posOffset>
                </wp:positionV>
                <wp:extent cx="1494790" cy="4660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.9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640</wp:posOffset>
                </wp:positionH>
                <wp:positionV relativeFrom="paragraph">
                  <wp:posOffset>2412365</wp:posOffset>
                </wp:positionV>
                <wp:extent cx="1723390" cy="4660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gnes de travail non appliqu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89.9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ignes de travail non appliqu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1612265</wp:posOffset>
                </wp:positionV>
                <wp:extent cx="1494790" cy="4660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6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6240</wp:posOffset>
                </wp:positionH>
                <wp:positionV relativeFrom="paragraph">
                  <wp:posOffset>926465</wp:posOffset>
                </wp:positionV>
                <wp:extent cx="1951990" cy="4660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72.9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240665</wp:posOffset>
                </wp:positionV>
                <wp:extent cx="1609090" cy="4660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raison de produits non confor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8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vraison de produits non conf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-673735</wp:posOffset>
                </wp:positionV>
                <wp:extent cx="1609090" cy="6946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53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</wp:posOffset>
                </wp:positionH>
                <wp:positionV relativeFrom="paragraph">
                  <wp:posOffset>4241165</wp:posOffset>
                </wp:positionV>
                <wp:extent cx="1380490" cy="3517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33.9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3212465</wp:posOffset>
                </wp:positionV>
                <wp:extent cx="1609090" cy="3517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52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4812665</wp:posOffset>
                </wp:positionV>
                <wp:extent cx="1494790" cy="4660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 inadapté ou défectu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78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ériel inadapté ou défectu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6240</wp:posOffset>
                </wp:positionH>
                <wp:positionV relativeFrom="paragraph">
                  <wp:posOffset>5727065</wp:posOffset>
                </wp:positionV>
                <wp:extent cx="923290" cy="4660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thode inadapt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50.9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éthode inadap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90260</wp:posOffset>
                </wp:positionH>
                <wp:positionV relativeFrom="paragraph">
                  <wp:posOffset>354965</wp:posOffset>
                </wp:positionV>
                <wp:extent cx="1837690" cy="58039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ence de contrôle avant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7.95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sence de contrôle avant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Débourbe / Lycée Branly / 1 Bac Rest / qualité sanitaire / ADC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1:19:00Z</dcterms:created>
  <dc:creator>MOI</dc:creator>
  <dc:description/>
  <dc:language>en-US</dc:language>
  <cp:lastModifiedBy>MOI</cp:lastModifiedBy>
  <cp:lastPrinted>2002-10-18T07:43:00Z</cp:lastPrinted>
  <dcterms:modified xsi:type="dcterms:W3CDTF">2002-11-18T21:28:00Z</dcterms:modified>
  <cp:revision>3</cp:revision>
  <dc:subject/>
  <dc:title/>
</cp:coreProperties>
</file>